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before="0" w:after="12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АННОТАЦИЯ  РАБОЧЕЙ  ПРОГРАММЫ  ДИСЦИПЛИНЫ</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исциплина  Б1.В.ДВ.8.2  Финансовое управление в организациях</w:t>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отребительской кооперации</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
          <w:sz w:val="28"/>
          <w:szCs w:val="28"/>
          <w:lang w:eastAsia="ru-RU"/>
        </w:rPr>
        <w:t>Семестр:</w:t>
      </w:r>
      <w:r>
        <w:rPr>
          <w:rFonts w:cs="Times New Roman;Times New Roman" w:ascii="Times New Roman;Times New Roman" w:hAnsi="Times New Roman;Times New Roman"/>
          <w:sz w:val="28"/>
          <w:szCs w:val="28"/>
          <w:lang w:eastAsia="ru-RU"/>
        </w:rPr>
        <w:t xml:space="preserve">   7</w:t>
      </w:r>
    </w:p>
    <w:p>
      <w:pPr>
        <w:pStyle w:val="Normal"/>
        <w:spacing w:lineRule="auto" w:line="240" w:before="0" w:after="0"/>
        <w:ind w:left="540" w:hanging="0"/>
        <w:rPr/>
      </w:pPr>
      <w:r>
        <w:rPr>
          <w:rFonts w:cs="Times New Roman;Times New Roman" w:ascii="Times New Roman;Times New Roman" w:hAnsi="Times New Roman;Times New Roman"/>
          <w:b/>
          <w:sz w:val="28"/>
          <w:szCs w:val="28"/>
          <w:lang w:eastAsia="ru-RU"/>
        </w:rPr>
        <w:t>Количество часов:</w:t>
      </w:r>
      <w:r>
        <w:rPr>
          <w:rFonts w:cs="Times New Roman;Times New Roman" w:ascii="Times New Roman;Times New Roman" w:hAnsi="Times New Roman;Times New Roman"/>
          <w:sz w:val="28"/>
          <w:szCs w:val="28"/>
          <w:lang w:eastAsia="ru-RU"/>
        </w:rPr>
        <w:t xml:space="preserve">  108</w:t>
      </w:r>
    </w:p>
    <w:p>
      <w:pPr>
        <w:pStyle w:val="Normal"/>
        <w:spacing w:lineRule="auto" w:line="240" w:before="0" w:after="0"/>
        <w:ind w:left="540" w:hanging="0"/>
        <w:rPr/>
      </w:pPr>
      <w:r>
        <w:rPr>
          <w:rFonts w:cs="Times New Roman;Times New Roman" w:ascii="Times New Roman;Times New Roman" w:hAnsi="Times New Roman;Times New Roman"/>
          <w:b/>
          <w:sz w:val="28"/>
          <w:szCs w:val="28"/>
          <w:lang w:eastAsia="ru-RU"/>
        </w:rPr>
        <w:t xml:space="preserve">Количество зачётных единиц: </w:t>
      </w:r>
      <w:r>
        <w:rPr>
          <w:rFonts w:cs="Times New Roman;Times New Roman" w:ascii="Times New Roman;Times New Roman" w:hAnsi="Times New Roman;Times New Roman"/>
          <w:sz w:val="28"/>
          <w:szCs w:val="28"/>
          <w:lang w:eastAsia="ru-RU"/>
        </w:rPr>
        <w:t xml:space="preserve">  3</w:t>
      </w:r>
    </w:p>
    <w:p>
      <w:pPr>
        <w:pStyle w:val="Normal"/>
        <w:spacing w:lineRule="auto" w:line="240" w:before="0" w:after="0"/>
        <w:ind w:left="540" w:hanging="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Промежуточная аттестация:   </w:t>
      </w:r>
      <w:r>
        <w:rPr>
          <w:rFonts w:cs="Times New Roman;Times New Roman" w:ascii="Times New Roman;Times New Roman" w:hAnsi="Times New Roman;Times New Roman"/>
          <w:sz w:val="28"/>
          <w:szCs w:val="28"/>
          <w:lang w:eastAsia="ru-RU"/>
        </w:rPr>
        <w:t>зачёт</w:t>
      </w:r>
    </w:p>
    <w:p>
      <w:pPr>
        <w:pStyle w:val="Normal"/>
        <w:spacing w:lineRule="auto" w:line="240" w:before="0" w:after="0"/>
        <w:ind w:left="540" w:hanging="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left="540" w:hanging="0"/>
        <w:rPr/>
      </w:pPr>
      <w:r>
        <w:rPr>
          <w:rFonts w:cs="Times New Roman;Times New Roman" w:ascii="Times New Roman;Times New Roman" w:hAnsi="Times New Roman;Times New Roman"/>
          <w:b/>
          <w:sz w:val="28"/>
          <w:szCs w:val="28"/>
          <w:lang w:eastAsia="ru-RU"/>
        </w:rPr>
        <w:t xml:space="preserve">Место дисциплины в структуре ООП: </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bCs/>
          <w:sz w:val="28"/>
          <w:szCs w:val="28"/>
          <w:lang w:eastAsia="ru-RU"/>
        </w:rPr>
        <w:t xml:space="preserve">Дисциплина по выбору «Финансовое управление в организациях потребительской кооперации» входит в   вариативную часть   учебного плана подготовки бакалавров  </w:t>
      </w:r>
      <w:r>
        <w:rPr>
          <w:rFonts w:cs="Times New Roman;Times New Roman" w:ascii="Times New Roman;Times New Roman" w:hAnsi="Times New Roman;Times New Roman"/>
          <w:sz w:val="28"/>
          <w:szCs w:val="28"/>
        </w:rPr>
        <w:t xml:space="preserve">по направлению 38.03.02 </w:t>
      </w:r>
      <w:r>
        <w:rPr>
          <w:rFonts w:cs="Times New Roman;Times New Roman" w:ascii="Times New Roman;Times New Roman" w:hAnsi="Times New Roman;Times New Roman"/>
          <w:i/>
          <w:sz w:val="28"/>
          <w:szCs w:val="28"/>
        </w:rPr>
        <w:t>Менеджмент</w:t>
      </w:r>
      <w:r>
        <w:rPr>
          <w:rFonts w:cs="Times New Roman;Times New Roman" w:ascii="Times New Roman;Times New Roman" w:hAnsi="Times New Roman;Times New Roman"/>
          <w:sz w:val="28"/>
          <w:szCs w:val="28"/>
        </w:rPr>
        <w:t>, профиль «Финансовый менеджмент».</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bCs/>
          <w:sz w:val="28"/>
          <w:szCs w:val="28"/>
          <w:lang w:eastAsia="ru-RU"/>
        </w:rPr>
        <w:t>Дисциплина «Финансовое управление в организациях потребительской кооперации» содержательно дополняет дисциплину базовой части «</w:t>
      </w:r>
      <w:r>
        <w:rPr>
          <w:rFonts w:cs="Times New Roman;Times New Roman" w:ascii="Times New Roman;Times New Roman" w:hAnsi="Times New Roman;Times New Roman"/>
          <w:sz w:val="28"/>
          <w:szCs w:val="28"/>
        </w:rPr>
        <w:t>Теория менеджмента (история управленческой мысли, теория организации, организационное поведение)».</w:t>
      </w:r>
    </w:p>
    <w:p>
      <w:pPr>
        <w:pStyle w:val="Normal"/>
        <w:tabs>
          <w:tab w:val="clear" w:pos="708"/>
          <w:tab w:val="left" w:pos="540" w:leader="none"/>
        </w:tabs>
        <w:spacing w:lineRule="atLeast" w:line="100" w:before="120" w:after="0"/>
        <w:jc w:val="both"/>
        <w:rPr/>
      </w:pP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
          <w:sz w:val="28"/>
          <w:szCs w:val="28"/>
          <w:lang w:eastAsia="ru-RU"/>
        </w:rPr>
        <w:t xml:space="preserve">Цель и задачи освоения  дисциплины: </w:t>
      </w:r>
    </w:p>
    <w:p>
      <w:pPr>
        <w:pStyle w:val="Normal"/>
        <w:tabs>
          <w:tab w:val="clear" w:pos="708"/>
          <w:tab w:val="left" w:pos="540" w:leader="none"/>
          <w:tab w:val="left" w:pos="720" w:leader="none"/>
        </w:tabs>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Цель дисциплины – формирование у студентов системы знаний в области финансового управления в организациях потребительской кооперации, учитывая специфику их деятельности и социальную миссию.</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дачи дисциплины:</w:t>
      </w:r>
    </w:p>
    <w:p>
      <w:pPr>
        <w:pStyle w:val="Normal"/>
        <w:spacing w:lineRule="auto" w:line="240" w:before="0" w:after="0"/>
        <w:ind w:left="18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изучение особенностей финансового управления в системе потребительской кооперации применительно к рыночным условиям;</w:t>
      </w:r>
    </w:p>
    <w:p>
      <w:pPr>
        <w:pStyle w:val="Normal"/>
        <w:spacing w:lineRule="auto" w:line="240" w:before="0" w:after="0"/>
        <w:ind w:left="18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своение основных концепций, способов и приемов финансового менеджмента применительно к кооперативным организациям;</w:t>
      </w:r>
    </w:p>
    <w:p>
      <w:pPr>
        <w:pStyle w:val="Normal"/>
        <w:spacing w:lineRule="auto" w:line="240" w:before="0" w:after="0"/>
        <w:ind w:left="18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риобретение навыков активного использования современных финансовых методов в финансовом управлении  предприятиями потребительской кооперации;</w:t>
      </w:r>
    </w:p>
    <w:p>
      <w:pPr>
        <w:pStyle w:val="Normal"/>
        <w:spacing w:lineRule="auto" w:line="240" w:before="0" w:after="0"/>
        <w:ind w:left="18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своение особенностей оценки структуры и стоимости капитала, оптимизации денежных потоков, затрат, доходов, формирования и использования прибыли в основных звеньях потребительской кооперации;</w:t>
      </w:r>
    </w:p>
    <w:p>
      <w:pPr>
        <w:pStyle w:val="Normal"/>
        <w:spacing w:lineRule="auto" w:line="240" w:before="0" w:after="0"/>
        <w:ind w:left="18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владение основами оценки финансовых и коммерческих рисков применительно к организациям потребительской кооперации;</w:t>
      </w:r>
    </w:p>
    <w:p>
      <w:pPr>
        <w:pStyle w:val="Normal"/>
        <w:spacing w:lineRule="auto" w:line="240" w:before="0" w:after="0"/>
        <w:ind w:left="180" w:hanging="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овладение основами методики управления финансовым состоянием потребительских обществ;</w:t>
      </w:r>
    </w:p>
    <w:p>
      <w:pPr>
        <w:pStyle w:val="Normal"/>
        <w:spacing w:lineRule="auto" w:line="240" w:before="0" w:after="0"/>
        <w:ind w:left="180" w:hanging="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овладение основами методики управления реальными инвестициями в кооперативных организациях и предприятиях;</w:t>
      </w:r>
    </w:p>
    <w:p>
      <w:pPr>
        <w:pStyle w:val="Normal"/>
        <w:spacing w:lineRule="auto" w:line="240" w:before="0" w:after="0"/>
        <w:ind w:left="180" w:hanging="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освоение методов антикризисного управления и повышения финансовой  эффективности в кооперативных организациях.</w:t>
      </w:r>
    </w:p>
    <w:p>
      <w:pPr>
        <w:pStyle w:val="Normal"/>
        <w:spacing w:lineRule="auto" w:line="240" w:before="0" w:after="0"/>
        <w:ind w:left="180" w:hanging="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
          <w:sz w:val="28"/>
          <w:szCs w:val="28"/>
          <w:lang w:eastAsia="ru-RU"/>
        </w:rPr>
        <w:t xml:space="preserve">Содержание дисциплины:  </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онятие финансового менеджмента. Потребительские общества, их союзы и предприятия. Отраслевое управление и хозрасчет в потребительской кооперации. Финансовый менеджмент как система финансового управления в организациях потребительской кооперации. Финансовый менеджмент как идеология финансового управления в организациях потребительской кооперации. Финансовый менеджмент как вид управленческой деятельности. Особенности финансового менеджмента как науки.</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ель и задачи финансового менеджмента в потребительской кооперации, его основное содержание. Понятие об информационном обеспечении финансового управления в организациях и предприятиях потребительской кооперации и его видах. </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правленческие финансовые решения в основных звеньях потребительской кооперации и их оптимизация. Система финансового управления в потребительской кооперации. </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едмет финансового управления в кооперативах. Объекты финансового управления в основных звеньях потребительской кооперации в условиях рыночных отношений. Субъекты финансового управления в кооперативных организациях и предприятиях. </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тод финансового менеджмента в потребительской кооперации. Способы и приемы финансового воздействия на экономическое состояние кооперативов.</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цепции, принципы и функции финансового менеджмента в потребительской кооперации. Управление капиталом кооперативов на основе концепции стоимости. Концепция финансового левериджа. Формирование и оценка денежных активов и фондов кооперативных организаций. Концепция операционного левериджа. Концепция потока денежных средств. Виды денежных потоков.</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ные принципы финансового менеджмента в потребительской кооперации, их виды и сущность.</w:t>
      </w:r>
    </w:p>
    <w:p>
      <w:pPr>
        <w:pStyle w:val="Normal"/>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Функции объектов финансового менеджмента в потребительских кооперативах. Субъекты финансового менеджмента в звеньях потребительской кооперации. Роль финансового менеджера в финансовом управлении кооперативами. Требования  к финансовым менеджерам в потребительской кооперации. Материальная ответственность финансовых менеджеров. </w:t>
      </w:r>
    </w:p>
    <w:p>
      <w:pPr>
        <w:pStyle w:val="Normal"/>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ханизм финансового управления в потребительской копе-рации. Его структура и функции. Оценка использования элементов механизма финансового менеджмента в управлении кооперативными предприятиями и организациями. Правовое регулирование финансовой деятельности потребительских кооперативов. Нормативно-методическое и информационное обеспечение финансового управления кооперативных организаций и предприятий. Система внешней поддержки финансовой деятельности потребительских кооперативов.</w:t>
      </w:r>
    </w:p>
    <w:p>
      <w:pPr>
        <w:pStyle w:val="Normal"/>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арактеристика финансовых методов, рычагов и инструментов и их использование кооперативными предприятиями и организациями в рыночных условиях. </w:t>
      </w:r>
    </w:p>
    <w:p>
      <w:pPr>
        <w:pStyle w:val="Normal"/>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Формирование финансовой политики кооперативов. Понятие о нормативных моделях управления финансами кооперативных предприятий и организаций. Стимулирование экономического развития как центральное звено механизма финансового управления потребительскими кооперативами. </w:t>
        <w:tab/>
        <w:t xml:space="preserve">Причины неустойчивого финансового положения организаций потребительской кооперации и фирм. Внешние и внутренние факторы финансового благополучия потребительских обществ и фирм. Кадровый потенциал. Обеспечение устойчивой позиции на рынке. </w:t>
        <w:br/>
        <w:t xml:space="preserve">Эффективность финансовых отношений организаций потребительской кооперации и фирм с внешней экономической средой. Государственное регулирование финансовой деятельности организаций потребительской кооперации.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оль и значение оптимизации управленческих решений в области финансов.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одержание и структура информации для принятия оптимальных решений в области финансов. Информация для оценки текущего </w:t>
        <w:br/>
        <w:t xml:space="preserve">положения фирмы, её активов, обязательств и собственного капитала, а также для оценки изменений соответствующих показателей за </w:t>
        <w:br/>
        <w:t xml:space="preserve">определенный период. Основные показатели для оптимизации решений. Показатели доходов и прибыли. Показатели расходов предприятия. Показатели для оценки потоков денежных средств предприятия, их суммы, временные показатели их движения и связанные с ними факторы риска.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Информация для принятия решений по кредитованию и инвестированию.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нятие решений по оптимизации финансовых показателей.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нятие мер по снижению затрат, оптимизации рекламы, формированию рынка, оптимизации цен и доходов, ускорению оборачиваемости оборотного капитала, полному использованию основных фондов. Планирование мероприятий по выводу предприятия из кризисного состояния. Отношения финансового менеджера с властями; организационные меры воздействия менеджера на персонал, поставщиков. Контроль этапов оздоровления потребительского общества, предприятия. </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ризис неплатежей. Основная причина неплатежей - результат </w:t>
        <w:br/>
        <w:t xml:space="preserve">чрезмерно жесткой финансовой политики в пореформенной России. </w:t>
        <w:br/>
        <w:t xml:space="preserve">Другие причины кризиса неплатежей: слабость контрольного права, </w:t>
        <w:br/>
        <w:t xml:space="preserve">неготовность предприятия работать в рыночных условиях, стремление уклониться от налогообложения, тяга директоров предприятий к личному обогащению за счет своих предприятий, влияние посреднических криминальных структур. Неплатежи по купле-продаже продукции, услуг. Неплатежи бюджету. Неплатежи населению. Развитие кризиса неплатежей и пути его преодоления. Основные факторы роста неплатежей. </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Инфляция и дефицит денежных средств. Последствия дефицита </w:t>
        <w:br/>
        <w:t xml:space="preserve">денежных средств. Причина дефицита денежных средств. Меры по </w:t>
        <w:br/>
        <w:t>увеличению потока денежных средств. Факторы роста притока денежных средств. Система мер для сокращения дебиторской задолженности. Управление кредиторской задолженностью</w:t>
      </w:r>
    </w:p>
    <w:p>
      <w:pPr>
        <w:pStyle w:val="Normal"/>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оль и значение налоговой оптимизации для укрепления финансового положения потребительских обществ. </w:t>
      </w:r>
    </w:p>
    <w:p>
      <w:pPr>
        <w:pStyle w:val="Normal"/>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цессы налоговой оптимизации и их этапы. Методы и условия налоговой оптимизации. Финансово-правовые методы и способы </w:t>
        <w:br/>
        <w:t>оптимизации налогообложения юридических и физических лиц. Порядок защиты прав субъектов налоговых правоотношений. Оптимизация налогообложения при приобретении кооперативом у физического лица производственно-коммерческой информации и при реализации основных средств физическому лицу. Минимизация налогообложения при безвозмездной передаче физическим лицом предприятию основного средства (компьютера) и безвозмездном получении от физических лиц нематериальных объектов (активов). Оптимизационный потенциал заемных операций между физическими и юридическими лицами. Оптимизация налогообложения при взаимном сотрудничестве потребительских кооперативов и граждан-предпринимателей. Взаимодействия предприятий по поиску оптимального решения при передаче во временное пользование основных средств. Оптимизация налогообложения у лизингополучателя. Применение льгот и освобождений.</w:t>
      </w:r>
    </w:p>
    <w:p>
      <w:pPr>
        <w:pStyle w:val="Normal"/>
        <w:spacing w:lineRule="auto" w:line="240" w:before="0" w:after="0"/>
        <w:ind w:firstLine="18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оретические подходы к управлению затратами, доходами и прибылью. Оценка безубыточности кооператива.</w:t>
      </w:r>
    </w:p>
    <w:p>
      <w:pPr>
        <w:pStyle w:val="Normal"/>
        <w:spacing w:lineRule="auto" w:line="240" w:before="0" w:after="0"/>
        <w:ind w:firstLine="18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очка безубыточности для одного продукта.</w:t>
      </w:r>
    </w:p>
    <w:p>
      <w:pPr>
        <w:pStyle w:val="Normal"/>
        <w:spacing w:lineRule="auto" w:line="240" w:before="0" w:after="0"/>
        <w:ind w:firstLine="18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очка безубыточности для всего объема производства и продаж. Особенности определения точки безубыточности в торговом предприятии.</w:t>
      </w:r>
    </w:p>
    <w:p>
      <w:pPr>
        <w:pStyle w:val="Normal"/>
        <w:spacing w:lineRule="auto" w:line="240" w:before="0" w:after="0"/>
        <w:ind w:firstLine="18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менение классификации затрат для расчета значений в точке безубыточности.</w:t>
      </w:r>
    </w:p>
    <w:p>
      <w:pPr>
        <w:pStyle w:val="Normal"/>
        <w:spacing w:lineRule="auto" w:line="240" w:before="0" w:after="0"/>
        <w:ind w:firstLine="18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хождение точки безубыточности (графический вариант).</w:t>
      </w:r>
    </w:p>
    <w:p>
      <w:pPr>
        <w:pStyle w:val="Normal"/>
        <w:spacing w:lineRule="auto" w:line="240" w:before="0" w:after="0"/>
        <w:ind w:firstLine="18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личественная оценка изменения прибыли в зависимости от изменения объема реализации: операционный леверидж (рычаг). Связь операционного левериджа (рычага) с уровнем предпринимательского риска. Эффект операционного левериджа (рычага).</w:t>
      </w:r>
    </w:p>
    <w:p>
      <w:pPr>
        <w:pStyle w:val="Normal"/>
        <w:spacing w:lineRule="auto" w:line="240" w:before="0" w:after="0"/>
        <w:ind w:firstLine="180"/>
        <w:jc w:val="both"/>
        <w:rPr>
          <w:rFonts w:ascii="Times New Roman;Times New Roman" w:hAnsi="Times New Roman;Times New Roman" w:cs="Times New Roman;Times New Roman"/>
          <w:spacing w:val="-4"/>
          <w:sz w:val="28"/>
          <w:szCs w:val="28"/>
          <w:lang w:eastAsia="ru-RU"/>
        </w:rPr>
      </w:pPr>
      <w:r>
        <w:rPr>
          <w:rFonts w:cs="Times New Roman;Times New Roman" w:ascii="Times New Roman;Times New Roman" w:hAnsi="Times New Roman;Times New Roman"/>
          <w:spacing w:val="-4"/>
          <w:sz w:val="28"/>
          <w:szCs w:val="28"/>
          <w:lang w:eastAsia="ru-RU"/>
        </w:rPr>
        <w:t>Использование операционного левериджа для сравнения вариантов распределения затрат и принятия решения: производить или покупать.</w:t>
      </w:r>
    </w:p>
    <w:p>
      <w:pPr>
        <w:pStyle w:val="Normal"/>
        <w:spacing w:lineRule="auto" w:line="240" w:before="0" w:after="0"/>
        <w:ind w:firstLine="18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лияние производственного риска на оценку стоимости фирмы.</w:t>
      </w:r>
    </w:p>
    <w:p>
      <w:pPr>
        <w:pStyle w:val="Normal"/>
        <w:spacing w:lineRule="auto" w:line="240" w:before="0" w:after="0"/>
        <w:ind w:firstLine="18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правление экономической рентабельностью в кооперативе. Рентабельность и деловая активность. Рентабельность и ликвидность.</w:t>
      </w:r>
    </w:p>
    <w:p>
      <w:pPr>
        <w:pStyle w:val="Normal"/>
        <w:spacing w:lineRule="auto" w:line="240" w:before="0" w:after="0"/>
        <w:ind w:firstLine="18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нятие об оборотном капитале, его структура в кооперативных организациях. Особенности структуры оборотных активов в торговых розничных и оптовых предприятиях, предприятиях общественного питания, в производственных предприятиях, в заготовительных предприятиях. Политика управления оборотным капиталом.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Управление запасами. Подходы к определению потребности в запасах. Выбор системы управления запасами. Метод АВС. Определение оптимальной партии заказа. Поддержание оптимального уровня запасов. Нормирование запасов. Примерная оценка потребности в оборотном капитале. Запасы и затраты. Эффективность затрат в запасах. Пути экономии затрат по хранению запасов. Запасы, затраты и доходы. Понятие об отдаче капитала в запасах. </w:t>
      </w:r>
    </w:p>
    <w:p>
      <w:pPr>
        <w:pStyle w:val="Normal"/>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правление денежными средствами и дебиторской задолженностью в кооперативах. Управление денежными средствами. Использование легкореализуемых ценных бумаг в кооперативах. Управление дебиторской задолженностью в кооперативных организациях и предприятиях. Разработка кредитной политики кооператива.</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сточники финансирования оборотных активов в кооперативных организациях и предприятиях. Собственные источники финансирования. Регулирование величины собственных средств в кооперативных организациях. Паевой фонд кооператива. Использование прибыли. Заемные источники финансирования. Кредиты пайщиков и обслуживаемого населения. Нахождение оптимального соотношения между собственными и заемными источниками финансирования оборотных активов.</w:t>
      </w:r>
    </w:p>
    <w:p>
      <w:pPr>
        <w:pStyle w:val="Normal"/>
        <w:tabs>
          <w:tab w:val="clear" w:pos="708"/>
          <w:tab w:val="left" w:pos="584" w:leader="none"/>
        </w:tabs>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вышение эффективности использования оборотного капитала в кооперативах. Показатели эффективности использования оборотного капитала. Влияние учетной политики на величину индикаторов эффективности использования оборотного капитала в кооперативных организациях. Выработка комплексной политики управления оборотными активами и источниками их финансирования. Управление текущими финансовыми потребностями. Примеры принятия решений в кооперативных организациях и предприятиях разных типов.</w:t>
      </w:r>
    </w:p>
    <w:p>
      <w:pPr>
        <w:pStyle w:val="Normal"/>
        <w:tabs>
          <w:tab w:val="clear" w:pos="708"/>
          <w:tab w:val="left" w:pos="584" w:leader="none"/>
        </w:tabs>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Значение и необходимость привлечения денежных ресурсов </w:t>
        <w:br/>
        <w:t xml:space="preserve">кооперативными организациями для осуществления хозяйственной деятельности и финансовых операций. Привлечение и эффективное использование денежных ресурсов потребительскими обществами. Понятие денежных потоков. Управление денежными потоками на основе учетной информации. Структура потоков денежных средств. Потоки денежных средств от основной деятельности. Потоки денежных средств от финансовой деятельности. Связь между денежными потоками от основной, инвестиционной и финансовой деятельности предприятия. Соответствие содержания финансовой отчетности требованиям управления денежными потоками. Ликвидационный денежный поток. Расчет ликвидационного денежного потока. Оценка и прогнозирование денежных потоков. Пути ускорения оборачиваемости денежных  средств  в  кооперативых организациях. </w:t>
      </w:r>
    </w:p>
    <w:p>
      <w:pPr>
        <w:pStyle w:val="Normal"/>
        <w:tabs>
          <w:tab w:val="clear" w:pos="708"/>
          <w:tab w:val="left" w:pos="584"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гнозирование денежных поступлений. Прогнозирование поступлений денежных средств от продаж. Инкассация наличности. </w:t>
        <w:br/>
        <w:t xml:space="preserve">Методика расчета коэффициентов инкассирования. Прогнозирование </w:t>
        <w:br/>
        <w:t xml:space="preserve">прочего поступления денежных средств. </w:t>
      </w:r>
    </w:p>
    <w:p>
      <w:pPr>
        <w:pStyle w:val="Normal"/>
        <w:tabs>
          <w:tab w:val="clear" w:pos="708"/>
          <w:tab w:val="left" w:pos="584"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гнозирование расходования денежных средств. </w:t>
      </w:r>
    </w:p>
    <w:p>
      <w:pPr>
        <w:pStyle w:val="Normal"/>
        <w:tabs>
          <w:tab w:val="clear" w:pos="708"/>
          <w:tab w:val="left" w:pos="584"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гнозирование движения денежных средств по основной </w:t>
        <w:br/>
        <w:t xml:space="preserve">деятельности. Прогнозирование движения денежных средств по финансовой деятельности. </w:t>
      </w:r>
    </w:p>
    <w:p>
      <w:pPr>
        <w:pStyle w:val="Normal"/>
        <w:tabs>
          <w:tab w:val="clear" w:pos="708"/>
          <w:tab w:val="left" w:pos="584"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нятие и структура кассового бюджета кооператива. Основная информация, необходимая для составления кассового бюджета. </w:t>
      </w:r>
    </w:p>
    <w:p>
      <w:pPr>
        <w:pStyle w:val="Normal"/>
        <w:tabs>
          <w:tab w:val="clear" w:pos="708"/>
          <w:tab w:val="left" w:pos="584"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енежный поток и управление оборотными средствами. Платежный календарь. </w:t>
      </w:r>
    </w:p>
    <w:p>
      <w:pPr>
        <w:pStyle w:val="Normal"/>
        <w:tabs>
          <w:tab w:val="clear" w:pos="708"/>
          <w:tab w:val="left" w:pos="584"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ена как объект энергичной конкуренции. Ценообразование и </w:t>
        <w:br/>
        <w:t xml:space="preserve">его виды. Выбор общего направления в ценообразовании. Суть целенаправленной ценовой политики на предприятии. Достижение целей кооператива на рынке через цены. </w:t>
      </w:r>
    </w:p>
    <w:p>
      <w:pPr>
        <w:pStyle w:val="Normal"/>
        <w:tabs>
          <w:tab w:val="clear" w:pos="708"/>
          <w:tab w:val="left" w:pos="584"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правление продажей товаров на основе использования уровня </w:t>
        <w:br/>
        <w:t xml:space="preserve">цен. Управление ценами через себестоимость и оборачиваемость товаров. Управление качеством товаров и ценовая политика. </w:t>
      </w:r>
    </w:p>
    <w:p>
      <w:pPr>
        <w:pStyle w:val="Normal"/>
        <w:tabs>
          <w:tab w:val="clear" w:pos="708"/>
          <w:tab w:val="left" w:pos="584"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правление ценами с ориентацией на спрос и на конкуренцию. Управление ценами с ориентацией на финансовый результат. Многофакторный порядок управления ценами и конкуренция на рынке. </w:t>
      </w:r>
    </w:p>
    <w:p>
      <w:pPr>
        <w:pStyle w:val="Normal"/>
        <w:tabs>
          <w:tab w:val="clear" w:pos="708"/>
          <w:tab w:val="left" w:pos="584" w:leader="none"/>
        </w:tabs>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цептуальные основы управления финансовым состоянием кооператива. Классификационная характеристика финансового состояния кооперативной организации. Сфера действия анализа финансового состояния. Содержание анализа финансового состояния и его информационное обеспечение.</w:t>
      </w:r>
    </w:p>
    <w:p>
      <w:pPr>
        <w:pStyle w:val="Normal"/>
        <w:tabs>
          <w:tab w:val="clear" w:pos="708"/>
          <w:tab w:val="left" w:pos="584" w:leader="none"/>
        </w:tabs>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тодика анализа финансового состояния. Общая оценка финансового состояния кооперативной организации: анализ размещения капитала и имущественного положения. Оценка финансовой устойчивости и запаса финансовой прочности. Анализ ликвидности и платежеспособности. Скоринг-анализ кредитоспособности и оценка эффективности привлечения заемного капитала. Оценка деловой активности. Оценка финансовой эффективности деятельности кооператива. Особенности анализа финансовой несостоятельности.</w:t>
      </w:r>
    </w:p>
    <w:p>
      <w:pPr>
        <w:pStyle w:val="Normal"/>
        <w:tabs>
          <w:tab w:val="clear" w:pos="708"/>
          <w:tab w:val="left" w:pos="584" w:leader="none"/>
        </w:tabs>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правление финансовой стабилизацией кооперативной организации. Комплексная оценка финансового состояния кооператива для прогнозирования финансовых потоков. Внутренний механизм финансовой стабилизации. Организация мониторинга финансового состояния с использованием информационных технологий.</w:t>
      </w:r>
    </w:p>
    <w:p>
      <w:pPr>
        <w:pStyle w:val="Normal"/>
        <w:tabs>
          <w:tab w:val="clear" w:pos="708"/>
          <w:tab w:val="left" w:pos="584" w:leader="none"/>
        </w:tabs>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истема управления рисками кооператива. Организация системы управления рисками. Новые подходы к страхованию рисков. Страхование финансовых рисков. Страхование коммерческих рисков.</w:t>
      </w:r>
    </w:p>
    <w:p>
      <w:pPr>
        <w:pStyle w:val="Normal"/>
        <w:tabs>
          <w:tab w:val="clear" w:pos="708"/>
          <w:tab w:val="left" w:pos="584" w:leader="none"/>
        </w:tabs>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t xml:space="preserve">Понятие и сущность материального стимулирования результатов работы. Материальное стимулирование как финансовый метод </w:t>
        <w:br/>
        <w:t xml:space="preserve">управления предприятием. Связь материального стимулирования с </w:t>
        <w:br/>
        <w:t xml:space="preserve">другими финансовыми методами управления в условиях рыночных </w:t>
        <w:br/>
        <w:t xml:space="preserve">отношений. Финансовые инструменты материального стимулирования. </w:t>
      </w:r>
    </w:p>
    <w:p>
      <w:pPr>
        <w:pStyle w:val="Normal"/>
        <w:tabs>
          <w:tab w:val="clear" w:pos="708"/>
          <w:tab w:val="left" w:pos="584" w:leader="none"/>
        </w:tabs>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истемы и формы стимулирования труда работников кооператива. Стимулирование труда как финансовый метод вывода кооперативной организации из кризисного состояния и непрерывного повышения его финансовой эффективности. Стимулирование повышения эффективности использования оборотного капитала. Стимулирование за конечные финансовые результаты. Эффективность оплаты труда по конечным финансовым результатам. Стимулирование роста собственных средств. Стимулирование роста материально-технической базы кооперативов.  Стимулирование повышения эффективности использования привлеченных средств.</w:t>
      </w:r>
    </w:p>
    <w:p>
      <w:pPr>
        <w:pStyle w:val="Normal"/>
        <w:tabs>
          <w:tab w:val="clear" w:pos="708"/>
          <w:tab w:val="left" w:pos="584"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Инвестиционная деятельность предприятия, понятие реальных </w:t>
        <w:br/>
        <w:t>инвестиций. Обоснование денежных потоков по проекту.</w:t>
      </w:r>
    </w:p>
    <w:p>
      <w:pPr>
        <w:pStyle w:val="Normal"/>
        <w:tabs>
          <w:tab w:val="clear" w:pos="708"/>
          <w:tab w:val="left" w:pos="584"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казатели эффективности инвестиционных проектов: расчет и анализ. </w:t>
      </w:r>
    </w:p>
    <w:p>
      <w:pPr>
        <w:pStyle w:val="Normal"/>
        <w:tabs>
          <w:tab w:val="clear" w:pos="708"/>
          <w:tab w:val="left" w:pos="584"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хнико-экономическое обоснование и бизнес-план инвестиционного проекта. Управление реализацией инвестиционного проекта.</w:t>
      </w:r>
    </w:p>
    <w:p>
      <w:pPr>
        <w:pStyle w:val="Normal"/>
        <w:tabs>
          <w:tab w:val="clear" w:pos="708"/>
          <w:tab w:val="left" w:pos="584"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вестиционные проекты по приобретению оборудования.</w:t>
      </w:r>
    </w:p>
    <w:p>
      <w:pPr>
        <w:pStyle w:val="Normal"/>
        <w:tabs>
          <w:tab w:val="clear" w:pos="708"/>
          <w:tab w:val="left" w:pos="584"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основание аренды (лизинга) или покупки. Обоснование сроков замены оборудования. Выбор типа оборудования. Подготовка и обоснование лизинговой сделки. Заключение лизингового соглашения. Поставка объекта лизинга. Лизинговые платежи и лизинговые риски. Финансово-экономическая оценка инвестиционных проектов использования лизингового оборудования.</w:t>
      </w:r>
    </w:p>
    <w:p>
      <w:pPr>
        <w:pStyle w:val="Normal"/>
        <w:tabs>
          <w:tab w:val="clear" w:pos="708"/>
          <w:tab w:val="left" w:pos="584" w:leader="none"/>
        </w:tabs>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t xml:space="preserve">Оценка финансовой эффективности потребительских обществ. Основные факторы, влияющие на финансовую эффективность </w:t>
        <w:br/>
        <w:t xml:space="preserve">кооперативных предприятий. Направления повышения финансовой эффективности предприятия: использование быстро реализуемых резервов за счет рациональных управленческих решений; структурные изменения за счет коренного усовершенствования ассортиментной политики и технической политики: 1) постоянного обновления предложений товаров и услуг; 2) совершенствования механизма ценообразования; устранения неплатежей; 3) ускорения оборачиваемости оборотных средств; 4) эффективного использования основных фондов; ликвидация излишних затрат и потерь; 5) высокодоходного вложения свободных денежных средств; 6) оптимизации налоговых платежей; 7) внедрения механизма управления затратами; 8) формирования инновационных процессов. </w:t>
      </w:r>
    </w:p>
    <w:p>
      <w:pPr>
        <w:pStyle w:val="Normal"/>
        <w:tabs>
          <w:tab w:val="clear" w:pos="708"/>
          <w:tab w:val="left" w:pos="584" w:leader="none"/>
        </w:tabs>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ханизм возникновения несостоятельности кооперативов. Формирование внутрихозяйственного механизма антикризисного управления. Содержание антикризисного анализа в кооперативах. Диагностика банкротства кооперативных организаций. Реструктуризация – инструмент антикризисного управления. Методология реструктуризации кооперативных организаций и предприятий</w:t>
      </w:r>
    </w:p>
    <w:p>
      <w:pPr>
        <w:pStyle w:val="Normal"/>
        <w:tabs>
          <w:tab w:val="clear" w:pos="708"/>
          <w:tab w:val="left" w:pos="584" w:leader="none"/>
        </w:tabs>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eastAsia="ru-RU"/>
        </w:rPr>
        <w:t xml:space="preserve">        </w:t>
      </w:r>
      <w:bookmarkStart w:id="0" w:name="sub_5218"/>
      <w:r>
        <w:rPr>
          <w:rFonts w:cs="Times New Roman;Times New Roman" w:ascii="Times New Roman;Times New Roman" w:hAnsi="Times New Roman;Times New Roman"/>
          <w:b/>
          <w:sz w:val="28"/>
          <w:szCs w:val="28"/>
        </w:rPr>
        <w:t xml:space="preserve">В результате освоения учебной дисциплины </w:t>
      </w:r>
      <w:r>
        <w:rPr>
          <w:rFonts w:cs="Times New Roman;Times New Roman" w:ascii="Times New Roman;Times New Roman" w:hAnsi="Times New Roman;Times New Roman"/>
          <w:sz w:val="28"/>
          <w:szCs w:val="28"/>
        </w:rPr>
        <w:t>обучающийся должен обладать следующими профессиональными (ПК) компетенциями:</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К-16: владеет навыками оценки инвестиционных проектов, финансового планирования и прогнозирования с учетом роли финансовых рынков и институтов (</w:t>
      </w:r>
      <w:r>
        <w:rPr>
          <w:rFonts w:cs="Times New Roman;Times New Roman" w:ascii="Times New Roman;Times New Roman" w:hAnsi="Times New Roman;Times New Roman"/>
          <w:i/>
          <w:sz w:val="28"/>
          <w:szCs w:val="28"/>
        </w:rPr>
        <w:t>знает</w:t>
      </w:r>
      <w:r>
        <w:rPr>
          <w:rFonts w:cs="Times New Roman;Times New Roman" w:ascii="Times New Roman;Times New Roman" w:hAnsi="Times New Roman;Times New Roman"/>
          <w:sz w:val="28"/>
          <w:szCs w:val="28"/>
        </w:rPr>
        <w:t xml:space="preserve"> методы оценки и отбора инновационных проектов; систему показателей экономической эффективности инновационных проектов; </w:t>
      </w:r>
      <w:r>
        <w:rPr>
          <w:rFonts w:cs="Times New Roman;Times New Roman" w:ascii="Times New Roman;Times New Roman" w:hAnsi="Times New Roman;Times New Roman"/>
          <w:i/>
          <w:sz w:val="28"/>
          <w:szCs w:val="28"/>
        </w:rPr>
        <w:t>умеет</w:t>
      </w:r>
      <w:r>
        <w:rPr>
          <w:rFonts w:cs="Times New Roman;Times New Roman" w:ascii="Times New Roman;Times New Roman" w:hAnsi="Times New Roman;Times New Roman"/>
          <w:sz w:val="28"/>
          <w:szCs w:val="28"/>
        </w:rPr>
        <w:t xml:space="preserve"> принимать решения по финансированию инновационных проектов; </w:t>
      </w:r>
      <w:r>
        <w:rPr>
          <w:rFonts w:cs="Times New Roman;Times New Roman" w:ascii="Times New Roman;Times New Roman" w:hAnsi="Times New Roman;Times New Roman"/>
          <w:i/>
          <w:sz w:val="28"/>
          <w:szCs w:val="28"/>
        </w:rPr>
        <w:t>владеет</w:t>
      </w:r>
      <w:r>
        <w:rPr>
          <w:rFonts w:cs="Times New Roman;Times New Roman" w:ascii="Times New Roman;Times New Roman" w:hAnsi="Times New Roman;Times New Roman"/>
          <w:sz w:val="28"/>
          <w:szCs w:val="28"/>
        </w:rPr>
        <w:t xml:space="preserve"> навыками  расчета и анализа показателей эффективности инновационных проектов; отбора для реализации оптимальных вариантов инновационных проектов по установленным критериям этики).</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sz w:val="28"/>
          <w:szCs w:val="28"/>
          <w:lang w:eastAsia="ru-RU"/>
        </w:rPr>
      </w:pPr>
      <w:bookmarkEnd w:id="0"/>
      <w:r>
        <w:rPr>
          <w:rFonts w:cs="Times New Roman;Times New Roman" w:ascii="Times New Roman;Times New Roman" w:hAnsi="Times New Roman;Times New Roman"/>
          <w:sz w:val="28"/>
          <w:szCs w:val="28"/>
          <w:lang w:eastAsia="ru-RU"/>
        </w:rPr>
        <w:t xml:space="preserve"> </w:t>
      </w:r>
    </w:p>
    <w:p>
      <w:pPr>
        <w:pStyle w:val="Normal"/>
        <w:tabs>
          <w:tab w:val="clear" w:pos="708"/>
          <w:tab w:val="left" w:pos="540" w:leader="none"/>
        </w:tabs>
        <w:spacing w:lineRule="atLeast" w:line="100" w:before="0" w:after="0"/>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
          <w:sz w:val="28"/>
          <w:szCs w:val="28"/>
          <w:lang w:eastAsia="ru-RU"/>
        </w:rPr>
        <w:t>Образовательные технологии:</w:t>
      </w:r>
      <w:r>
        <w:rPr>
          <w:rFonts w:cs="Times New Roman;Times New Roman" w:ascii="Times New Roman;Times New Roman" w:hAnsi="Times New Roman;Times New Roman"/>
          <w:sz w:val="28"/>
          <w:szCs w:val="28"/>
          <w:lang w:eastAsia="ru-RU"/>
        </w:rPr>
        <w:t xml:space="preserve"> </w:t>
      </w:r>
    </w:p>
    <w:p>
      <w:pPr>
        <w:pStyle w:val="Normal"/>
        <w:widowControl w:val="false"/>
        <w:tabs>
          <w:tab w:val="clear" w:pos="708"/>
          <w:tab w:val="left" w:pos="540" w:leader="none"/>
        </w:tabs>
        <w:spacing w:lineRule="auto" w:line="240" w:before="0" w:after="0"/>
        <w:ind w:firstLine="561"/>
        <w:jc w:val="both"/>
        <w:rPr/>
      </w:pPr>
      <w:r>
        <w:rPr>
          <w:rFonts w:cs="Times New Roman;Times New Roman" w:ascii="Times New Roman;Times New Roman" w:hAnsi="Times New Roman;Times New Roman"/>
          <w:iCs/>
          <w:sz w:val="28"/>
          <w:szCs w:val="28"/>
        </w:rPr>
        <w:t>Дисциплина предполагает использование в учебном процессе следующих форм проведения занятий: рассмотрение конкретных ситуаций,</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анализ деловых ситуаций, проведение круглых столов, дискуссий, дебатов, «мозгового штурма», работу в малых группах. </w:t>
      </w:r>
    </w:p>
    <w:p>
      <w:pPr>
        <w:pStyle w:val="Normal"/>
        <w:widowControl w:val="false"/>
        <w:spacing w:lineRule="auto" w:line="240" w:before="0" w:after="0"/>
        <w:ind w:firstLine="561"/>
        <w:jc w:val="both"/>
        <w:rPr/>
      </w:pPr>
      <w:r>
        <w:rPr>
          <w:rFonts w:cs="Times New Roman;Times New Roman" w:ascii="Times New Roman;Times New Roman" w:hAnsi="Times New Roman;Times New Roman"/>
          <w:sz w:val="28"/>
          <w:szCs w:val="28"/>
        </w:rPr>
        <w:t>Теоретический материал излагается на лекционных занятиях в форме лекций – дискуссий.</w:t>
      </w:r>
    </w:p>
    <w:p>
      <w:pPr>
        <w:pStyle w:val="Normal"/>
        <w:spacing w:lineRule="auto" w:line="240" w:before="0" w:after="0"/>
        <w:ind w:left="720" w:hanging="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540" w:leader="none"/>
        </w:tabs>
        <w:spacing w:lineRule="atLeast" w:line="100" w:before="0" w:after="0"/>
        <w:jc w:val="both"/>
        <w:rPr>
          <w:sz w:val="28"/>
          <w:szCs w:val="28"/>
        </w:rPr>
      </w:pP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
          <w:sz w:val="28"/>
          <w:szCs w:val="28"/>
          <w:lang w:eastAsia="ru-RU"/>
        </w:rPr>
        <w:t>Составители:</w:t>
      </w:r>
      <w:r>
        <w:rPr>
          <w:rFonts w:cs="Times New Roman;Times New Roman" w:ascii="Times New Roman;Times New Roman" w:hAnsi="Times New Roman;Times New Roman"/>
          <w:sz w:val="28"/>
          <w:szCs w:val="28"/>
          <w:lang w:eastAsia="ru-RU"/>
        </w:rPr>
        <w:t xml:space="preserve"> А.В. Мороз, канд. экон. наук, доцент, Е.В. Ходжич, ассистент, кафедра финансов и аудита</w:t>
      </w:r>
    </w:p>
    <w:p>
      <w:pPr>
        <w:pStyle w:val="Normal"/>
        <w:spacing w:lineRule="auto" w:line="240" w:before="0" w:after="0"/>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45:00Z</dcterms:created>
  <dc:creator>ChuTN</dc:creator>
  <dc:description/>
  <cp:keywords/>
  <dc:language>en-US</dc:language>
  <cp:lastModifiedBy>ChuTN</cp:lastModifiedBy>
  <dcterms:modified xsi:type="dcterms:W3CDTF">2016-11-28T08:17:00Z</dcterms:modified>
  <cp:revision>17</cp:revision>
  <dc:subject/>
  <dc:title/>
</cp:coreProperties>
</file>