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5.1 Финансовое пра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Финансовое право» входит в вариативную часть   учебного плана подготовки бакалавров по направлению 38.03.02 </w:t>
      </w:r>
      <w:r>
        <w:rPr>
          <w:rFonts w:cs="Times New Roman" w:ascii="Times New Roman" w:hAnsi="Times New Roman"/>
          <w:i/>
          <w:sz w:val="28"/>
          <w:szCs w:val="28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, профиль «Финансовый менеджмен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Теория государства и права», «Конституционное (государственное) право РФ», «Административное право», «Гражданское право», «Эконом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дисциплины является формирования у студентов юридического факультета целостного системного представления о финансовой системе Российской Федерации, принципов ее организации и механизмов функционирования, о методах правового регулирования финансовой деятельности государства и муниципальных образований, правовых основах финансового контроля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Задачей дисциплины является овладение студентами знаниями об основных звеньях финансовой системы (финансовых институтах), связанных с формированием и расходованием фондов денежных средств: бюджетной системой, налоговой системой, системой внебюджетных фондов, организацией денежного обращения, обращением ценных бумаг и валютных ценностей, институтом страхования и кредитования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Defaul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бласти нормотвор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нормативно-правовых 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области правопримените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юридически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области правоохраните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конности, правопорядка, безопасности личности, общества и госуда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, пресечение, выявление, раскрытие и расследование правонару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области экспертно-консультацион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а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й экспертизы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области педагоги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авовых дисципл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 и финансовая деятельность публичных образований. Финансовое право как отрасль права. Финансово-правовые нормы и финансовые правоотношения. Правовые основы финансового контроля в Российской Федерации. Бюджетное право и бюджетное устройство. Бюджетный процесс. Государственные внебюджетные фонды. Налоговое право. Правовые основы государственного и муниципального кредита (долга) и страхования. Правовое регулирование денежного обращения и расчетов. Основы валютного регулирования и валют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1: владеет навыками поиска, анализа и использования нормативных и правовых документов в своей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   нормативные правовые документы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истеме законодательства и норм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х  актов, регламентирующих сферу профессиональной деятельности; использовать правовые нормы в профессиональной и общественной деятель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целостного подхода к анализу проблем обществ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21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проблемные лекции, лекции-визуализации, анализ конкретных ситуаций, групповая дискуссия, работа в малых групп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ая лекция –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-визуализация – представляет собой устную информацию, преобразованную в визуальную форму. Могут использоваться различные формы наглядности: изобразительные (слайды), символические (схемы, таблиц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кретных ситуаций. 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Студентам предлагается правовая ситуация и дается время для выработки оптимального решения (решени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дискуссия — это целенаправленное обсуждение конкретного правового вопроса, сопровождающееся обменом мнениями, идеями между двумя и более лицами. Для проведения такой дискуссии все студенты, присутствующие на практическом занятии, разбиваются на небольшие подгруппы, которые обсуждают те или иные вопросы, входящие в тему занятия. Обсуждение может организовываться двояко: либо все подгруппы анализируют один и тот же вопрос, либо какая-то крупная тема разбивается на отдельные задания. Традиционные материальные результаты обсуждения таковы: составление списка интересных мыслей, выступление одного или двух членов подгрупп с докладами, составление методических разработок или инструкций, составление плана действий. Очень важно в конце дискуссии сделать обобщения, сформулировать выводы, показать, к чему ведут ошибки и заблуждения, отметить все идеи и находки групп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малых группах – позволяет разделить группу на 3-5 чел. для обсуждения проблемы с разных точек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Н.А.Богданова, кафедра </w:t>
      </w:r>
      <w:r>
        <w:rPr>
          <w:rFonts w:cs="Times New Roman" w:ascii="Times New Roman" w:hAnsi="Times New Roman"/>
          <w:spacing w:val="6"/>
          <w:sz w:val="28"/>
          <w:szCs w:val="28"/>
        </w:rPr>
        <w:t>административного и финансового права</w:t>
      </w:r>
    </w:p>
    <w:sectPr>
      <w:type w:val="nextPage"/>
      <w:pgSz w:w="11906" w:h="16838"/>
      <w:pgMar w:left="1361" w:right="510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7:00Z</dcterms:created>
  <dc:creator>ZayOP</dc:creator>
  <dc:description/>
  <cp:keywords/>
  <dc:language>en-US</dc:language>
  <cp:lastModifiedBy>ChuTN</cp:lastModifiedBy>
  <dcterms:modified xsi:type="dcterms:W3CDTF">2016-11-28T05:26:00Z</dcterms:modified>
  <cp:revision>21</cp:revision>
  <dc:subject/>
  <dc:title>АННОТАЦИЯ РАБОЧЕЙ ПРОГРАММЫ УЧЕБНОЙ ДИСЦИПЛИНЫ</dc:title>
</cp:coreProperties>
</file>