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 ПРГРАММЫ АНАЛИТИЧЕСКОЙ ПРАКТИКИ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ка  Б2.У.2   Аналитическая прак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 xml:space="preserve">  дифференцированный за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практика  входит в программу  подготовки студентов, обучающихся по направлению 38.03.02 </w:t>
      </w:r>
      <w:r>
        <w:rPr>
          <w:rFonts w:cs="Times New Roman" w:ascii="Times New Roman" w:hAnsi="Times New Roman"/>
          <w:i/>
          <w:sz w:val="28"/>
          <w:szCs w:val="28"/>
        </w:rPr>
        <w:t>Менедж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рак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ктики – применение студентами теоретических знаний по экономическому анализу на материалах деятельности конкретных организаций, формирование практических навыков и разработка мероприятий по повышению эффективности работы и совершенствованию технологии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учебной практики: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теоретических знаний, полученных студентами в процессе изучения экономического анализа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рактических навыков в проведении экономического анализа достигнутых результатов деятельности организаци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методикой анализа факторов, влияющих на показатели деятельности организации, разработки основных управленческих реш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навыков оценки тенденций и разработки рекомендаций и предложений, направленных на повышение эффективности деятельности хозяйствующего субъекта, на улучшение его финансового состоя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прохождения практики:</w:t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szCs w:val="28"/>
        </w:rPr>
        <w:t>ОПК-5: владеет навыками составления финансовой отчетности с учетом 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49"/>
          <w:b w:val="false"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sz w:val="28"/>
          <w:szCs w:val="28"/>
        </w:rPr>
        <w:t>владеет навыками 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49"/>
          <w:b w:val="false"/>
          <w:sz w:val="28"/>
          <w:szCs w:val="28"/>
        </w:rPr>
        <w:t xml:space="preserve">ПК-10: </w:t>
      </w:r>
      <w:r>
        <w:rPr>
          <w:rFonts w:cs="Times New Roman" w:ascii="Times New Roman" w:hAnsi="Times New Roman"/>
          <w:sz w:val="28"/>
          <w:szCs w:val="28"/>
        </w:rPr>
        <w:t xml:space="preserve">владеет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49"/>
          <w:b w:val="false"/>
          <w:sz w:val="28"/>
          <w:szCs w:val="28"/>
        </w:rPr>
        <w:t xml:space="preserve">ПК-11: </w:t>
      </w:r>
      <w:r>
        <w:rPr>
          <w:rFonts w:cs="Times New Roman" w:ascii="Times New Roman" w:hAnsi="Times New Roman"/>
          <w:sz w:val="28"/>
          <w:szCs w:val="28"/>
        </w:rPr>
        <w:t xml:space="preserve">владеет навыками анализа информации о функционировании системы внутреннего документооборота организации, ведения  баз данных по различным показателям и формирования информационного  обеспечения участников организационных проек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13: умеет моделировать бизнес-процессы и использовать методы реорганизации бизнес-процессов в практической деятельности организац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FontStyle49"/>
          <w:rFonts w:cs="Calibri"/>
          <w:b w:val="false"/>
          <w:spacing w:val="-20"/>
          <w:sz w:val="28"/>
          <w:szCs w:val="28"/>
        </w:rPr>
        <w:t xml:space="preserve">  </w:t>
      </w:r>
      <w:r>
        <w:rPr>
          <w:rStyle w:val="FontStyle49"/>
          <w:b w:val="false"/>
          <w:spacing w:val="-20"/>
          <w:sz w:val="28"/>
          <w:szCs w:val="28"/>
        </w:rPr>
        <w:t xml:space="preserve">ПК-14:  </w:t>
      </w:r>
      <w:r>
        <w:rPr>
          <w:rFonts w:cs="Times New Roman" w:ascii="Times New Roman" w:hAnsi="Times New Roman"/>
          <w:sz w:val="28"/>
          <w:szCs w:val="28"/>
        </w:rPr>
        <w:t>умеет 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 xml:space="preserve">ПК-15: </w:t>
      </w:r>
      <w:r>
        <w:rPr>
          <w:rFonts w:cs="Times New Roman" w:ascii="Times New Roman" w:hAnsi="Times New Roman"/>
          <w:sz w:val="28"/>
          <w:szCs w:val="28"/>
        </w:rPr>
        <w:t>умеет  проводить анализ рыночных и специфических рисков  для принятия управленческих решений, в том числе при принятии решений об инвестировании и финансиров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ак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изучение, обобщение и подготовка исходной информации для проведения экономическ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инамики выручки от продаж. Анализ факторов, влияющих на динамику объема производства и продаж, определение резервов увеличения выручк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, движения и эффективности использования основных средств, материальных и трудовых ресурсов. Разработка системы мер по повышению отдачи от использования производстве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, структуры, динамики затрат, включаемых в себестоимость продукции. Факторный анализ затрат. Маржинальный анализ. Мероприятия по оптимизации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оценки эффективности деятельности организации. Подсчет величины резервов повышения эффективности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, структуры и динамики активов организации и источников их формирования. Оценка финансовой устойчивости, ликвидности и платежеспособности, финансовых результатов и деловой активности организации. Анализ рентабельности. Комплексная оценка финансового состояния. Разработка мероприятий по улучшению финансового состояния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групповая дискуссия, обсуждение в микрогруппах.</w:t>
      </w:r>
    </w:p>
    <w:p>
      <w:pPr>
        <w:pStyle w:val="Normal"/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Н.Ф. Федоренко, старший преподаватель, кафедра финансов и аудита 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6:00Z</dcterms:created>
  <dc:creator>Федосова Татьяна Сергеевна</dc:creator>
  <dc:description/>
  <cp:keywords/>
  <dc:language>en-US</dc:language>
  <cp:lastModifiedBy>ChuTN</cp:lastModifiedBy>
  <dcterms:modified xsi:type="dcterms:W3CDTF">2016-11-28T02:32:00Z</dcterms:modified>
  <cp:revision>16</cp:revision>
  <dc:subject/>
  <dc:title>АННОТАЦИЯ РАБОЧЕЙ ПРОГРАММЫ УЧЕБНОЙ ДИСЦИПЛИНЫ</dc:title>
</cp:coreProperties>
</file>