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Б1.В.ОД.5.6 Анализ финансовой отчетно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21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рсовая работа:</w:t>
      </w:r>
      <w:r>
        <w:rPr>
          <w:rFonts w:cs="Times New Roman" w:ascii="Times New Roman" w:hAnsi="Times New Roman"/>
          <w:sz w:val="28"/>
          <w:szCs w:val="28"/>
        </w:rPr>
        <w:t xml:space="preserve"> 5  семест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экзамен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ОП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ая дисциплина «Анализ финансовой отчетности» входит в вариативную часть   учебного плана подготовки бакалавров по направлению 38.03.02 </w:t>
      </w:r>
      <w:r>
        <w:rPr>
          <w:rFonts w:cs="Times New Roman" w:ascii="Times New Roman" w:hAnsi="Times New Roman"/>
          <w:i/>
          <w:sz w:val="28"/>
          <w:szCs w:val="28"/>
        </w:rPr>
        <w:t>Менеджмент</w:t>
      </w:r>
      <w:r>
        <w:rPr>
          <w:rFonts w:cs="Times New Roman" w:ascii="Times New Roman" w:hAnsi="Times New Roman"/>
          <w:sz w:val="28"/>
          <w:szCs w:val="28"/>
        </w:rPr>
        <w:t>, профиль «Финансовый менеджмент»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дисциплины основано на преемственности и взаимосвязи с дисциплинами: «Документационное обеспечение управления», «</w:t>
      </w:r>
      <w:r>
        <w:rPr>
          <w:rFonts w:cs="Times New Roman" w:ascii="Times New Roman" w:hAnsi="Times New Roman"/>
          <w:bCs/>
          <w:sz w:val="28"/>
          <w:szCs w:val="28"/>
        </w:rPr>
        <w:t>Институциона</w:t>
      </w:r>
      <w:r>
        <w:rPr>
          <w:rFonts w:cs="Times New Roman" w:ascii="Times New Roman" w:hAnsi="Times New Roman"/>
          <w:bCs/>
          <w:spacing w:val="-22"/>
          <w:sz w:val="28"/>
          <w:szCs w:val="28"/>
        </w:rPr>
        <w:t xml:space="preserve">льная </w:t>
      </w:r>
      <w:r>
        <w:rPr>
          <w:rFonts w:cs="Times New Roman" w:ascii="Times New Roman" w:hAnsi="Times New Roman"/>
          <w:bCs/>
          <w:sz w:val="28"/>
          <w:szCs w:val="28"/>
        </w:rPr>
        <w:t>экономика</w:t>
      </w:r>
      <w:r>
        <w:rPr>
          <w:rFonts w:cs="Times New Roman" w:ascii="Times New Roman" w:hAnsi="Times New Roman"/>
          <w:sz w:val="28"/>
          <w:szCs w:val="28"/>
        </w:rPr>
        <w:t>», «Экономическая теория», «Статистика (теория статистики, социально-экономическая статистика)», «</w:t>
      </w:r>
      <w:r>
        <w:rPr>
          <w:rFonts w:cs="Times New Roman" w:ascii="Times New Roman" w:hAnsi="Times New Roman"/>
          <w:bCs/>
          <w:iCs/>
          <w:sz w:val="28"/>
          <w:szCs w:val="28"/>
        </w:rPr>
        <w:t>Учет и анализ (финансовый учет, управленческий учет, финансовый анализ)</w:t>
      </w:r>
      <w:r>
        <w:rPr>
          <w:rFonts w:cs="Times New Roman" w:ascii="Times New Roman" w:hAnsi="Times New Roman"/>
          <w:sz w:val="28"/>
          <w:szCs w:val="28"/>
        </w:rPr>
        <w:t>», «Экономический анализ хозяйственной деятельности».</w:t>
      </w:r>
    </w:p>
    <w:p>
      <w:pPr>
        <w:pStyle w:val="Normal"/>
        <w:tabs>
          <w:tab w:val="clear" w:pos="708"/>
          <w:tab w:val="left" w:pos="540" w:leader="none"/>
        </w:tabs>
        <w:spacing w:lineRule="auto" w:line="12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освоения дисциплин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формирование у студентов теоретических основ и практических навыков применения различных приемов и способов анализа финансовой отчет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 дисциплин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нормативно-правовой базы, регулирующей порядок формирования и анализа бухгалтерской (финансовой) отчетности организаций в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теоретических и методических основ анализа финансовой отчет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актических навыков проведения анализа финансовой отчетности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актических навыков обобщения результатов анализа финансовой отчетности и разработки рекомендаций по повышению эффективности финансово-хозяйственной деятельности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ы анализа финансовой отчетности. Состав и содержание бухгалтерской отчетности. Общие требования к бухгалтерской отчетности и формированию ее показателей. Анализ финансовой отчетности в условиях инфля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сновных статей бухгалтерского баланса и расчетных показателей. Анализ активов и пассивов организации. Анализ ликвидности баланса и платежеспособности организации. Анализ финансовой устойчивости по данным отчетности. Оценка вероятности банкротства. Составление прогнозного балан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казателей доходов и прибыли и факторы, влияющие на них. Анализ использования чистой прибыли собственниками. Трендовый анализ реализации продукции и обоснование устойчивого тренда. Система показателей рентабельности и их факторный анализ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претация информации отчетности о структуре капитала. Анализ состава, движения, эффективности и интенсивности использования собственного капитала организации. Факторы, учитываемые при определении рациональной структуры капитала. Анализ чистых активов орган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и использования отчета о движении денежных средств в текущем и прогнозном анализе платежеспособности организации. Аналитическая интерпретация информации о денежных потоках. Прямой и косвенный методы составления отчетов о движении денежных средств и их аналитические возмож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информации, содержащейся в пояснениях к годовой бухгалтерской финансовой отчетности. Анализ амортизируемого имущества, запасов, дебиторской и кредиторской задолженности и финансовых в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тоды анализа консолидированной отчетности. Понятие сегмента и основные принципы выделения информации по отчетным сегментам. Специфика анализа сегментарной отчет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необходимой для анализа пояснительной информации. Аналитическая часть пояснений к годовой бухгалтерской финансовой отчетности и обоснование аналитических показателей. Использование выводов из анализа финансовой отчетности при принятии управленческих реш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профессиональными (ПК) компетенция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К-14: умеет применять основные принципы и стандарты финансового учета для формирования учетной политики и финансовой отчетности организации, навыков управления затратами и принятия решений на основе данных управленческого учета (</w:t>
      </w:r>
      <w:r>
        <w:rPr>
          <w:rFonts w:cs="Times New Roman" w:ascii="Times New Roman" w:hAnsi="Times New Roman"/>
          <w:i/>
          <w:sz w:val="28"/>
          <w:szCs w:val="28"/>
        </w:rPr>
        <w:t xml:space="preserve">знает </w:t>
      </w:r>
      <w:r>
        <w:rPr>
          <w:rFonts w:cs="Times New Roman" w:ascii="Times New Roman" w:hAnsi="Times New Roman"/>
          <w:sz w:val="28"/>
          <w:szCs w:val="28"/>
        </w:rPr>
        <w:t>теоретические основ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остроения системы бухгалтерского учета в организаци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ме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оставлять учетную политику, первичные и сводные учетные документы, обобщать информацию на счетах бухгалтерского учета, формировать отчетные формы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</w:rPr>
        <w:t>владее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методами бухгалтерского учета и техникой составления учетных записей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)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К-16: владеет навыками оценки инвестиционных проектов, финансового планирования и прогнозирования с учетом роли финансовых рынков и институтов (</w:t>
      </w:r>
      <w:r>
        <w:rPr>
          <w:rFonts w:cs="Times New Roman" w:ascii="Times New Roman" w:hAnsi="Times New Roman"/>
          <w:i/>
          <w:sz w:val="28"/>
          <w:szCs w:val="28"/>
        </w:rPr>
        <w:t>знает</w:t>
      </w:r>
      <w:r>
        <w:rPr>
          <w:rFonts w:cs="Times New Roman" w:ascii="Times New Roman" w:hAnsi="Times New Roman"/>
          <w:sz w:val="28"/>
          <w:szCs w:val="28"/>
        </w:rPr>
        <w:t xml:space="preserve"> методы оценки и отбора инновационных проектов; систему показателей экономической эффективности инновационных проектов; </w:t>
      </w:r>
      <w:r>
        <w:rPr>
          <w:rFonts w:cs="Times New Roman" w:ascii="Times New Roman" w:hAnsi="Times New Roman"/>
          <w:i/>
          <w:sz w:val="28"/>
          <w:szCs w:val="28"/>
        </w:rPr>
        <w:t>умеет</w:t>
      </w:r>
      <w:r>
        <w:rPr>
          <w:rFonts w:cs="Times New Roman" w:ascii="Times New Roman" w:hAnsi="Times New Roman"/>
          <w:sz w:val="28"/>
          <w:szCs w:val="28"/>
        </w:rPr>
        <w:t xml:space="preserve"> принимать решения по финансированию инновационных проектов; </w:t>
      </w:r>
      <w:r>
        <w:rPr>
          <w:rFonts w:cs="Times New Roman" w:ascii="Times New Roman" w:hAnsi="Times New Roman"/>
          <w:i/>
          <w:sz w:val="28"/>
          <w:szCs w:val="28"/>
        </w:rPr>
        <w:t>владеет</w:t>
      </w:r>
      <w:r>
        <w:rPr>
          <w:rFonts w:cs="Times New Roman" w:ascii="Times New Roman" w:hAnsi="Times New Roman"/>
          <w:sz w:val="28"/>
          <w:szCs w:val="28"/>
        </w:rPr>
        <w:t xml:space="preserve"> навыками  расчета и анализа показателей эффективности инновационных проектов; отбора для реализации оптимальных вариантов инновационных проектов по установленным критериям этик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Дисциплина «Анализ финансовой отчетности» предполагает применение разнообразных технологий обучения, развивающих у студентов навыки командной работы, межличностной коммуникации, принятия реше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ий материал излагается на лекционных занятиях в форме проблемно-ориентированной лекции, в форме лекций-дискуссий по темам, указанным в тематическом плане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занятия по дисциплине «Анализ финансовой отчетности» ориентированы на закрепление теоретического материала, изложенного на лекционных занятиях, а также на приобретение  дополнительных знаний, умений и практических навыков принятия организационно-управленческих решений с применением интерактивных форм обучения в микрогруппах и групповая дискуссия  с коллективным обсуждением по темам, указанным в тематическом пл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  <w:r>
        <w:rPr>
          <w:rFonts w:cs="Times New Roman" w:ascii="Times New Roman" w:hAnsi="Times New Roman"/>
          <w:sz w:val="28"/>
          <w:szCs w:val="28"/>
        </w:rPr>
        <w:t xml:space="preserve"> Е.Б. Денисенко, канд. экон. наук, доцент, кафедра финансов и аудита </w:t>
      </w:r>
    </w:p>
    <w:sectPr>
      <w:type w:val="nextPage"/>
      <w:pgSz w:w="11906" w:h="16838"/>
      <w:pgMar w:left="1361" w:right="510" w:gutter="0" w:header="0" w:top="71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006"/>
        </w:tabs>
        <w:ind w:left="2006" w:hanging="397"/>
      </w:pPr>
      <w:rPr>
        <w:rFonts w:ascii="Symbol" w:hAnsi="Symbol" w:cs="Symbol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32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eastAsia="Times New Roman" w:cs="Arial"/>
      <w:b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3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57:00Z</dcterms:created>
  <dc:creator>ZayOP</dc:creator>
  <dc:description/>
  <cp:keywords/>
  <dc:language>en-US</dc:language>
  <cp:lastModifiedBy>ChuTN</cp:lastModifiedBy>
  <dcterms:modified xsi:type="dcterms:W3CDTF">2016-11-28T06:39:00Z</dcterms:modified>
  <cp:revision>20</cp:revision>
  <dc:subject/>
  <dc:title>АННОТАЦИЯ РАБОЧЕЙ ПРОГРАММЫ УЧЕБНОЙ ДИСЦИПЛИНЫ</dc:title>
</cp:coreProperties>
</file>