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8.2 Сравнительный менеджмент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по выбору «Сравнительный менеджмент» входит в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Сравнительный менеджмент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изучения дисциплины «Сравнительный менеджмент» является формирование у будущего специалиста представлений о процессах эволюции принципов менеджмента в зависимости от характера изменений рыночной среды, приобретение теоретических знаний и практических навыков при анализе отличительных особенностей различных национальных моделей менеджмента. </w:t>
      </w:r>
    </w:p>
    <w:p>
      <w:pPr>
        <w:pStyle w:val="211"/>
        <w:tabs>
          <w:tab w:val="left" w:pos="0" w:leader="none"/>
          <w:tab w:val="left" w:pos="426" w:leader="none"/>
          <w:tab w:val="left" w:pos="72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211"/>
        <w:tabs>
          <w:tab w:val="left" w:pos="0" w:leader="none"/>
          <w:tab w:val="left" w:pos="426" w:leader="none"/>
        </w:tabs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организация операционной деятельности организации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основных управленческих функций (принятие решений, организация, мотивирование и контроль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ность и характерные черты современного менеджмента. Ключевые элементы управления и их практическое значение. Особенности и различия национальной бизнес-среды и стилей поведения менеджеров. Эволюция организационных структур. Управление конкурентоспособностью организаций с использованием стратегий. Новые формы участия персонала в деятельности компаний. Эволюция систем управления организациями. Методы подготовки менеджеров к работе в новой бизнес-среде. Особенности внутрифирменного менеджмента фирм США, Японии и Европы. Особенности управления человеческими ресурсами в разных странах. Сравнительный анализ моделей организации фирм Японии и США. Особенности российского менеджмен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-5: способен  работать в коллективе, толерантно воспринимая социальные, этнические, конфессиональные и культурные различия  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оретические основы кооп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работать в коллективе с коллег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 xml:space="preserve">владее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навыками совместной работе в коллекти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Style w:val="FontStyle49"/>
          <w:b w:val="false"/>
          <w:bCs w:val="false"/>
          <w:sz w:val="28"/>
          <w:szCs w:val="28"/>
        </w:rPr>
        <w:t xml:space="preserve">ПК-12: </w:t>
      </w:r>
      <w:r>
        <w:rPr>
          <w:sz w:val="28"/>
          <w:szCs w:val="28"/>
        </w:rPr>
        <w:t>умеет организовать и поддерживать связи с деловыми партнерами,  используя системы сбора необходимой информации для расширения внешних связей и обмена опытом при реализации  проектов, направленных на развитие организации (предприятия, органа государственного или муниципального управления) финансового планирования и прогнозирования с учетом роли финансовых рынков и институтов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оретические и практические подходы к определению источников и механизмов обеспечения конкурентного преимущества организации с учетом тенденций на мировых рынках;  принципы организации операционной деятельности, основные методы и инструменты управления операционной деятельностью организации в меняющейся среде; </w:t>
      </w:r>
      <w:r>
        <w:rPr>
          <w:i/>
          <w:sz w:val="28"/>
          <w:szCs w:val="28"/>
        </w:rPr>
        <w:t>уме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риски, доходность и эффективность принимаемых финансовых и инвестиционных решений; планировать  операционную деятельность организации; 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методами реализации основных управленческих функций (принятие решений, организация, мотивирование и контроль); методами  формулирования и реализации    стратегий   на уровне бизнес-единицы;  методами     управления операция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способствующих развитию навыков командной работы, межличностной коммуникации, разработки и принятия обоснованных решений,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тический материал излагается на лекционных занятиях в форме лекций-дискуссий по отдельным темам дисципли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инарские занятия по дисциплине «Сравнительный менеджмент» ориентированы на закрепление теоретического материала и формирование дополнительных знаний, умений и практических навыков принятия решений по совершенствованию организационной структуры. С этой целью применяются следующие интерактивные формы проведения занятий: работа в малых группах, работа с кейсом, доклад-презентац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компьютерных симуляций, тренингов, с использованием интерактивной оболочки VinEx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В.А. Суровцева, ст. преподаватель, кафед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32"/>
      <w:szCs w:val="32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4T09:11:00Z</dcterms:modified>
  <cp:revision>49</cp:revision>
  <dc:subject/>
  <dc:title>Негосударственное образовательное учреждение</dc:title>
</cp:coreProperties>
</file>