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ОД.6.1 Основы бизнес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Normal"/>
        <w:spacing w:lineRule="auto" w:line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Обязательная дисциплина «Основы </w:t>
      </w:r>
      <w:r>
        <w:rPr>
          <w:sz w:val="28"/>
          <w:szCs w:val="28"/>
        </w:rPr>
        <w:t>бизнеса</w:t>
      </w:r>
      <w:r>
        <w:rPr>
          <w:spacing w:val="-4"/>
          <w:sz w:val="28"/>
          <w:szCs w:val="28"/>
        </w:rPr>
        <w:t xml:space="preserve">» входит в вариативную часть   учебного плана подготовки бакалавров по направлению </w:t>
      </w:r>
      <w:r>
        <w:rPr>
          <w:sz w:val="28"/>
          <w:szCs w:val="28"/>
        </w:rPr>
        <w:t xml:space="preserve">38.03.02 </w:t>
      </w:r>
      <w:r>
        <w:rPr>
          <w:i/>
          <w:sz w:val="28"/>
          <w:szCs w:val="28"/>
        </w:rPr>
        <w:t xml:space="preserve">Менеджмент, </w:t>
      </w:r>
      <w:r>
        <w:rPr>
          <w:sz w:val="28"/>
          <w:szCs w:val="28"/>
        </w:rPr>
        <w:t>профиль «Менеджмент организации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держание дисциплины основано на преемственности и взаимосвязи с дисциплинами: «Отечественная история», «Политология», «Философия», «Менеджмент», «Маркетинг», «Финансовый менеджмент» и других. </w:t>
      </w:r>
    </w:p>
    <w:p>
      <w:pPr>
        <w:pStyle w:val="Normal"/>
        <w:spacing w:lineRule="auto" w:line="120"/>
        <w:ind w:left="-181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 изучения дисциплины «Основы бизнеса» - получения студентами необходимых теоретических знаний о сущности предпринимательского бизнеса и его роли в национальной экономике России, а так же практических навыков в области осуществления процессов бизне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вязи с этим, цель учебной дисциплины: дать студентам, будущим специалистам, систематизированные сведения об экономических процессах, связанных с предпринимательским бизне</w:t>
        <w:softHyphen/>
        <w:t>сом и субъектами бизнеса, методах и средствах, обеспечивающих эффективность бизне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работы исполнителей (команду исполнителей) для осуществления конкретных проектов, видов деятельности, рабо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крыть понятийный аппарат, составляющий конструкцию предпринимательского бизне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ить родовые признаки бизнеса: нестабильность, неопределенность, риск, потер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ложить основные формы и виды бизне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крыть формы хозяйственной деятельности в бизнесе и факторы, влияющие на выбор организационно-правовой формы бизне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ить рол</w:t>
      </w:r>
      <w:r>
        <w:rPr>
          <w:color w:val="000000"/>
          <w:spacing w:val="-20"/>
          <w:sz w:val="28"/>
          <w:szCs w:val="28"/>
        </w:rPr>
        <w:t>ь и место ма</w:t>
      </w:r>
      <w:r>
        <w:rPr>
          <w:color w:val="000000"/>
          <w:sz w:val="28"/>
          <w:szCs w:val="28"/>
        </w:rPr>
        <w:t>лог</w:t>
      </w:r>
      <w:r>
        <w:rPr>
          <w:color w:val="000000"/>
          <w:spacing w:val="-2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би</w:t>
      </w:r>
      <w:r>
        <w:rPr>
          <w:color w:val="000000"/>
          <w:spacing w:val="-20"/>
          <w:sz w:val="28"/>
          <w:szCs w:val="28"/>
        </w:rPr>
        <w:t>знеса в</w:t>
      </w:r>
      <w:r>
        <w:rPr>
          <w:color w:val="000000"/>
          <w:sz w:val="28"/>
          <w:szCs w:val="28"/>
        </w:rPr>
        <w:t xml:space="preserve"> современных экономических услов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крыть источники финансирования предпринимательского бизне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ить основы формирования этики и философии бизне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ть принципы и методы оценки эффективности бизнеса.</w:t>
      </w:r>
    </w:p>
    <w:p>
      <w:pPr>
        <w:pStyle w:val="Normal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ущность и организация бизнеса. </w:t>
      </w:r>
      <w:r>
        <w:rPr>
          <w:sz w:val="28"/>
          <w:szCs w:val="28"/>
        </w:rPr>
        <w:t xml:space="preserve">История развития бизнеса. </w:t>
      </w:r>
      <w:r>
        <w:rPr>
          <w:color w:val="000000"/>
          <w:sz w:val="28"/>
          <w:szCs w:val="28"/>
        </w:rPr>
        <w:t xml:space="preserve">Организационно-правовые формы. Малый бизнес. Индивидуальное предпринимательство. Индивидуальное предпринимательство в России. Общие условия создания собственного дела. Этапы создания собственного дела. Государственная регистрация организации. Государственная регистрация юридического лица, создаваемого путем реорганизации. Учредительные документы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Бизнес-идея и ее выбор. Принятие управленческого решения.</w:t>
      </w:r>
      <w:r>
        <w:rPr>
          <w:sz w:val="28"/>
          <w:szCs w:val="28"/>
        </w:rPr>
        <w:t xml:space="preserve"> Уровни организационной среды предприятия и их элементы. Сферы и факторы макросреды и микросреды фирмы. Основные типы ключевых факторов успеха. Концептуальная структура источников информационного обеспечения управленческих решений в бизнес - структурах. Основные проблемы, осуществления бизнес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енция в системе бизнеса. Бизнес план и его роль в системе бизнеса. </w:t>
      </w:r>
      <w:r>
        <w:rPr>
          <w:iCs/>
          <w:color w:val="000000"/>
          <w:sz w:val="28"/>
          <w:szCs w:val="28"/>
        </w:rPr>
        <w:t>Преимущества бизнес-планирования в деятельности фирмы. Классификация основных типов бизнес-планов. Технология разработки бизнес-план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Инфраструктура бизнеса. </w:t>
      </w:r>
      <w:r>
        <w:rPr>
          <w:bCs/>
          <w:iCs/>
          <w:color w:val="000000"/>
          <w:sz w:val="28"/>
          <w:szCs w:val="28"/>
        </w:rPr>
        <w:t>Кредитная система и коммерческие банки. Посредничество на товарных, сырьевых, фондовых и валютных биржах. Биржи труда. Налоговая система и налоговая инспекция. Страховые компании. Рекламные и информационные агентства. Средства массовой информации. Торговые палаты и другие объединения деловых людей. Таможенная система. Система подготовки кадров. Консалтинговые компании. Аудиторские компании. Общественные и государственно-общественные фонды, предназначенные для стимулирования деловой активности. Инфраструктура бизнеса в Новосибирской обла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Этика и культура бизнеса. </w:t>
      </w:r>
      <w:r>
        <w:rPr>
          <w:iCs/>
          <w:color w:val="000000"/>
          <w:sz w:val="28"/>
          <w:szCs w:val="28"/>
        </w:rPr>
        <w:t>Сущность культуры и его значение в бизнесе. Бизнес культура в организация. Этика бизнеса. Этические нормы в бизнесе. Зарубежный опыт этики и культуры бизнеса.</w:t>
      </w:r>
    </w:p>
    <w:p>
      <w:pPr>
        <w:pStyle w:val="Normal"/>
        <w:tabs>
          <w:tab w:val="clear" w:pos="708"/>
          <w:tab w:val="left" w:pos="180" w:leader="none"/>
        </w:tabs>
        <w:spacing w:lineRule="auto" w:line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профессиональными (ОПК) и профессиональными (ПК) компетенциям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К-2: способен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етоды </w:t>
      </w:r>
      <w:r>
        <w:rPr>
          <w:rFonts w:cs="Times New Roman" w:ascii="Times New Roman" w:hAnsi="Times New Roman"/>
          <w:sz w:val="28"/>
          <w:szCs w:val="28"/>
        </w:rPr>
        <w:t>организационно-управленческие решений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умеет </w:t>
      </w:r>
      <w:r>
        <w:rPr>
          <w:rFonts w:cs="Times New Roman" w:ascii="Times New Roman" w:hAnsi="Times New Roman"/>
          <w:sz w:val="28"/>
          <w:szCs w:val="28"/>
        </w:rPr>
        <w:t>находить организационно-управленческие реш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ю нести за них ответственность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-7: владеет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(</w:t>
      </w:r>
      <w:r>
        <w:rPr>
          <w:i/>
          <w:spacing w:val="-12"/>
          <w:sz w:val="28"/>
          <w:szCs w:val="28"/>
        </w:rPr>
        <w:t>зна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 и методы управления проектами; </w:t>
      </w:r>
      <w:r>
        <w:rPr>
          <w:i/>
          <w:spacing w:val="-12"/>
          <w:sz w:val="28"/>
          <w:szCs w:val="28"/>
        </w:rPr>
        <w:t>уме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расчет распределения во времени потребности проекта в основных материалах и оборудовании; </w:t>
      </w:r>
      <w:r>
        <w:rPr>
          <w:i/>
          <w:spacing w:val="-12"/>
          <w:sz w:val="28"/>
          <w:szCs w:val="28"/>
        </w:rPr>
        <w:t xml:space="preserve">владеет </w:t>
      </w:r>
      <w:r>
        <w:rPr>
          <w:sz w:val="28"/>
          <w:szCs w:val="28"/>
        </w:rPr>
        <w:t>методами управления проектами и готовностью к их реализации).</w:t>
      </w:r>
    </w:p>
    <w:p>
      <w:pPr>
        <w:pStyle w:val="Normal"/>
        <w:spacing w:lineRule="auto" w:line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, а именно: компьютерных симуляций, тренингов, с использованием интерактивной оболочки VinEx. Автоматизированная интерактивная контролирующе-обучающая система «VinEx» предназначена для создания электронных учебников, тестов, симуляций, тренингов, а также для осуществления с их помощью интерактивного обучения и проверки знаний  учащих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учебного курса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 в сфере менеджмента делового взаимодействия.</w:t>
      </w:r>
    </w:p>
    <w:p>
      <w:pPr>
        <w:pStyle w:val="Normal"/>
        <w:spacing w:lineRule="auto" w:line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Т.Ю. Ширяева, канд. экон. наук, доцент, кафедра менеджмен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color w:val="00000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9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2:00Z</dcterms:created>
  <dc:creator>DegtTV</dc:creator>
  <dc:description/>
  <cp:keywords/>
  <dc:language>en-US</dc:language>
  <cp:lastModifiedBy>ChuTN</cp:lastModifiedBy>
  <cp:lastPrinted>2011-08-24T16:30:00Z</cp:lastPrinted>
  <dcterms:modified xsi:type="dcterms:W3CDTF">2016-11-24T06:49:00Z</dcterms:modified>
  <cp:revision>32</cp:revision>
  <dc:subject/>
  <dc:title>Негосударственное образовательное учреждение</dc:title>
</cp:coreProperties>
</file>