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6.1 Менеджмент в некоммерческих организациях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о выбору «Менеджмент в некоммерческих организациях» входит в  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неджмент в некоммерческих организациях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Цель изучения дисциплины – более глубокое изучение отраслевого менеджмента. Система хозяйствования, формирующаяся в условиях построения рыночной экономики в Российской Федерации, нуждается в специалистах обладающих глубокими знаниями в области современного менеджмента. Особенно остро ощущается потребность в таких специалистах в организациях потребительской кооперации, где имеют место наряду с общими тенденциями развития менеджмента специфические особенности, обусловленные миссией и целями потребительской кооперации.</w:t>
      </w:r>
    </w:p>
    <w:p>
      <w:pPr>
        <w:pStyle w:val="22"/>
        <w:tabs>
          <w:tab w:val="clear" w:pos="708"/>
          <w:tab w:val="left" w:pos="-3402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Менеджмент в некоммерческих организациях»</w:t>
      </w:r>
      <w:r>
        <w:rPr>
          <w:color w:val="000000"/>
          <w:sz w:val="28"/>
          <w:szCs w:val="28"/>
        </w:rPr>
        <w:t xml:space="preserve"> необходимо решить следующие задачи: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ть особенности развития потребительской кооперации как социально-ориентированной хозяйственной системы;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знания о системе органов управления, механизме их функционирования;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роль пайщиков в становлении и развитии кооперативной организации;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я и навыки, необходимые для управления кооперативным хозяйством, принятия решений, основанных на современной технологии управления, подбора и расстановки кадров с учетом социально-психологических факторов и необходимости формирования благоприятного морально-психологического климата в коллективе;</w:t>
      </w:r>
    </w:p>
    <w:p>
      <w:pPr>
        <w:pStyle w:val="22"/>
        <w:tabs>
          <w:tab w:val="clear" w:pos="708"/>
          <w:tab w:val="left" w:pos="-34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ь навыки, необходимые для эффективного выполнения функций менедже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352" w:hanging="0"/>
        <w:rPr>
          <w:szCs w:val="28"/>
        </w:rPr>
      </w:pPr>
      <w:r>
        <w:rPr>
          <w:rFonts w:eastAsia="TimesET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обенности хозяйствования и управления в различных секторах экономики и типах организаций в современных условиях. </w:t>
      </w:r>
      <w:r>
        <w:rPr>
          <w:spacing w:val="-8"/>
          <w:sz w:val="28"/>
        </w:rPr>
        <w:t xml:space="preserve">Потребительская кооперация  - социально-ориентированная система. </w:t>
      </w:r>
      <w:r>
        <w:rPr>
          <w:sz w:val="28"/>
        </w:rPr>
        <w:t xml:space="preserve">Потребительское общество – основное звено потребительской кооперации. Представительные, исполнительные и контрольные органы в потребительском обществе. Организационная структура управления в союзах потребительских обществ. Базовые стратегии развития потребительской кооперации. Стратегическое управление в потребительской кооперации. Бизнес и его социальная ответственность. Управление оптовой и розничной торговлей в потребительской кооперации. Управление заготовительной деятельностью в потребительской кооперации. Управление производственной деятельностью в потребительской кооперации. Управление общественным питанием в потребительской кооперации. Управление сферой услуг в потребительской кооперации. Особенности механизма хозяйствования и управления в потребительской кооперации. Кооперативная организационная культура. Управление трудовыми ресурсами в потребительской кооперации. Система методов управления трудовой деятельностью в потребительской кооперации. Административные методы управления в потребительской кооперации. </w:t>
      </w:r>
      <w:r>
        <w:rPr>
          <w:spacing w:val="-8"/>
          <w:sz w:val="28"/>
        </w:rPr>
        <w:t xml:space="preserve">Социально-психологические аспекты управления в потребительской кооперации. </w:t>
      </w:r>
      <w:r>
        <w:rPr>
          <w:sz w:val="28"/>
        </w:rPr>
        <w:t>Научная организация управленческого труда в потребительской кооперации. Социально-экономическая эффективность управления в потребительской кооперации.</w:t>
      </w:r>
    </w:p>
    <w:p>
      <w:pPr>
        <w:pStyle w:val="Normal"/>
        <w:spacing w:lineRule="auto" w:line="12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К-1: владеет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(</w:t>
      </w:r>
      <w:r>
        <w:rPr>
          <w:i/>
          <w:iCs/>
          <w:color w:val="000000"/>
          <w:sz w:val="28"/>
          <w:szCs w:val="28"/>
        </w:rPr>
        <w:t>зна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 рыночных форм хозяйствования и правовую основу создания и деятельности некоммерческих организаций; механизм построения органов управления и контроля, механизм их функционирования в сфере некоммерческой деятельности; особенности и технологию управления деятельностью общественных, некоммерческих организаций</w:t>
      </w:r>
      <w:r>
        <w:rPr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уме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менять основные теоретические и практические положения менеджмента к методам и формам управления организаций некоммерческого секто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ценивать деятельность менеджеров, сотрудников и добровольцев в некоммерческих организация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 проблемы современного механизма  управления в отдельных  организационно-правовых формах некоммерческих организац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на практике приемы организации труда менеджеров и специалистов аппарата управления;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самостоятельного приобретения новых знаний, используя современные образовательные технологии; навыками аргументированного доказательства при разработке управленческих решений в области управления некоммерческими организация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М.К. Черняков, д-р экон. наук, проф.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4T04:20:00Z</dcterms:modified>
  <cp:revision>36</cp:revision>
  <dc:subject/>
  <dc:title>Негосударственное образовательное учреждение</dc:title>
</cp:coreProperties>
</file>