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firstLine="34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сциплина Б1.В.ДВ.5.2 Международный маркетинг</w:t>
      </w:r>
    </w:p>
    <w:p>
      <w:pPr>
        <w:pStyle w:val="Normal"/>
        <w:spacing w:lineRule="auto" w:line="120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по выбору «Международный маркетинг» входит в вариативную часть     учебного плана подготовки бакалавров по направлению 38.03.02 </w:t>
      </w:r>
      <w:r>
        <w:rPr>
          <w:i/>
          <w:sz w:val="28"/>
          <w:szCs w:val="28"/>
        </w:rPr>
        <w:t xml:space="preserve">Менеджмент, </w:t>
      </w:r>
      <w:r>
        <w:rPr>
          <w:sz w:val="28"/>
          <w:szCs w:val="28"/>
        </w:rPr>
        <w:t>профиль «Менеджмент организации»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тельно дополняет дисциплину базовой части «Маркетинг».</w:t>
      </w:r>
    </w:p>
    <w:p>
      <w:pPr>
        <w:pStyle w:val="Normal"/>
        <w:shd w:fill="FFFFFF" w:val="clear"/>
        <w:spacing w:lineRule="auto" w:line="120" w:before="6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изучения дисциплины состоит в формировании у студентов современных теоретических и прикладных знаний, изложенных в зарубежной и отечественной литературе по проблемам международного маркетинга для анализа и прогнозирования деятельности предприятий на международных рынк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зучения дисциплины ставятся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студентам возможность систематизировать знания по вопросам международного маркетинга на предприятиях России и других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ть методикой изучения международного рынка, особенностей маркетинга других стран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аложить основы для более детального изучения студентами специальных дисципл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Содержание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исциплины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ущность международного маркетинга. </w:t>
      </w:r>
      <w:r>
        <w:rPr>
          <w:sz w:val="28"/>
          <w:szCs w:val="28"/>
        </w:rPr>
        <w:t>Понятие и сущность международного маркетинга как одного из видов маркетинга. Общие и отличительные черты внутреннего, национального и международного маркетинг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ункции международного маркетинга. История развития международного маркетинга и расширение его в международном масштабе, усложнение производственно-сбытовых и маркетинговых задач фирм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нснациональные компании как основные субъекты    международного маркетинга. </w:t>
      </w:r>
      <w:r>
        <w:rPr>
          <w:sz w:val="28"/>
          <w:szCs w:val="28"/>
        </w:rPr>
        <w:t>Транснациональные компании: понятие, характеристики. Влияние ТНК на развитие международного рынка. Базисные организационные модели международных компаний: возможности и активы, роль зарубежных операций, знания и их распростран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обальный и мультинациональный маркетин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Среда международного маркетинг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шняя и внутренняя среда в международном маркетинге. Факторы международной среды: экономические, политические, правовые, социально-культурные, географические, демографические и другие. Влияние окружающей среды на международный маркети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ор стратегии проникновения на зарубежный рынок, формы и методы выхода на внешний рын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ркетинговые исследования на мировом рынке. </w:t>
      </w:r>
      <w:r>
        <w:rPr>
          <w:sz w:val="28"/>
          <w:szCs w:val="28"/>
        </w:rPr>
        <w:t xml:space="preserve">Кабинетное изучение зарубежного рынка и полевые исследования. Алгоритм процедуры изучения рынка: потенциально привлекательные рынки, анализ привлекательности рынков, анализ прибыльности рынков, оценка емкости рынка. Источники вторичной информации на зарубежных рынках. Трудности проведения исследований на зарубежных рынках. Ошибки проведения исследований </w:t>
      </w:r>
      <w:r>
        <w:rPr>
          <w:spacing w:val="-20"/>
          <w:sz w:val="28"/>
          <w:szCs w:val="28"/>
        </w:rPr>
        <w:t>на з</w:t>
      </w:r>
      <w:r>
        <w:rPr>
          <w:sz w:val="28"/>
          <w:szCs w:val="28"/>
        </w:rPr>
        <w:t>ар</w:t>
      </w:r>
      <w:r>
        <w:rPr>
          <w:spacing w:val="-20"/>
          <w:sz w:val="28"/>
          <w:szCs w:val="28"/>
        </w:rPr>
        <w:t>убеж</w:t>
      </w:r>
      <w:r>
        <w:rPr>
          <w:sz w:val="28"/>
          <w:szCs w:val="28"/>
        </w:rPr>
        <w:t>ны</w:t>
      </w:r>
      <w:r>
        <w:rPr>
          <w:spacing w:val="-20"/>
          <w:sz w:val="28"/>
          <w:szCs w:val="28"/>
        </w:rPr>
        <w:t>х  р</w:t>
      </w:r>
      <w:r>
        <w:rPr>
          <w:sz w:val="28"/>
          <w:szCs w:val="28"/>
        </w:rPr>
        <w:t>ы</w:t>
      </w:r>
      <w:r>
        <w:rPr>
          <w:spacing w:val="-20"/>
          <w:sz w:val="28"/>
          <w:szCs w:val="28"/>
        </w:rPr>
        <w:t>нк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зучения международного рынка: обстоятельства привлечения агентства, обстоятельства проведения анализа собственными силами. Выбор агентства для изучения международного ры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варная политика в международном маркетинге. </w:t>
      </w:r>
      <w:r>
        <w:rPr>
          <w:sz w:val="28"/>
          <w:szCs w:val="28"/>
        </w:rPr>
        <w:t>Экспортный товар и его характеристики. Четырехуровневая модель экспортного товара. Конкурентоспособность экспортного товара: понятие, критерии оценки, алгоритм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кспортной товарной стратег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инципы международного маркетинга в области товарной политики. Варианты модификации товара для внешнего рынка. Факторы в поддержку стандартизации. Модификация товара в силу законов или обычаев принимающей страны необходимость прекращения производства экспортного товара. Торговые марки и их роль в товарной политике. Роль упаковки и этикеток в экспортной продукции. Товар и его обслужи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новая политика в международном маркетинге. </w:t>
      </w:r>
      <w:r>
        <w:rPr>
          <w:sz w:val="28"/>
          <w:szCs w:val="28"/>
        </w:rPr>
        <w:t xml:space="preserve">Сущность ценовой политики фирмы, ориентированной на зарубежные рынки. Множественность цен. Особенности ценообразования на зарубежных рынках. Ценовые стратегии на внешнем рынке. Виды цен, используемых фирмами на внешних рынках. </w:t>
      </w:r>
      <w:r>
        <w:rPr>
          <w:spacing w:val="-20"/>
          <w:sz w:val="28"/>
          <w:szCs w:val="28"/>
        </w:rPr>
        <w:t>Скидки  на  вн</w:t>
      </w:r>
      <w:r>
        <w:rPr>
          <w:sz w:val="28"/>
          <w:szCs w:val="28"/>
        </w:rPr>
        <w:t>ешн</w:t>
      </w:r>
      <w:r>
        <w:rPr>
          <w:spacing w:val="-20"/>
          <w:sz w:val="28"/>
          <w:szCs w:val="28"/>
        </w:rPr>
        <w:t>их</w:t>
      </w:r>
      <w:r>
        <w:rPr>
          <w:sz w:val="28"/>
          <w:szCs w:val="28"/>
        </w:rPr>
        <w:t xml:space="preserve"> рынках. Трансфертная цена: понятие, причины приме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вародвижение в системе международного маркетинга. </w:t>
      </w:r>
      <w:r>
        <w:rPr>
          <w:sz w:val="28"/>
          <w:szCs w:val="28"/>
        </w:rPr>
        <w:t>Понятие и виды каналов распределения. Функции посредника. Создание каналов сбыта и управление ими. Каналы товародвижения между стран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алы распределения в зарубежных странах: понятие целостности канала распределения; целостность канала и экспортер, экспортные дома; международные торговые компании. Агентства, дистрибьюторы, сбытовые отде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кетинговое отделение: командированные торговые работники; эмигранты в качестве торговых работников за рубежом; местные торговые сотруд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ционная политика фирм на зарубежных рынках.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 мер по продвижению товара и его позиционированию в международном маркетинге. Международные и национальные средства массовой коммуникации. Выбор зарубежного рекламного агентства. Международные исследования рекламы. Стимулирование сбыта в международном маркетинге.</w:t>
      </w:r>
    </w:p>
    <w:p>
      <w:pPr>
        <w:pStyle w:val="Normal"/>
        <w:jc w:val="both"/>
        <w:rPr/>
      </w:pPr>
      <w:r>
        <w:rPr>
          <w:sz w:val="28"/>
          <w:szCs w:val="28"/>
        </w:rPr>
        <w:t>Паблик рилейшнз на международном пространстве. Международные ярмарки и выставки, принципы их выбора и организация учас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правление международной маркетинговой деятельностью. </w:t>
      </w:r>
      <w:r>
        <w:rPr>
          <w:sz w:val="28"/>
          <w:szCs w:val="28"/>
        </w:rPr>
        <w:t>Разработка и обоснование стратегии международного маркетинга фирмы. Роль материнской компании и производственных подразделений в формировании маркетинговых стратегий. Согласование маркетинговых стратегий на международном уровн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международной маркетинговой деятельности. Принципы построения организационной структуры подразделения международного маркетинг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международной маркетинговой деятельности и его специфика. Оценка эффективности международной маркетинговой деятельности.</w:t>
      </w:r>
    </w:p>
    <w:p>
      <w:pPr>
        <w:pStyle w:val="Normal"/>
        <w:spacing w:lineRule="auto" w:line="12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9: способен</w:t>
      </w:r>
      <w:r>
        <w:rPr/>
        <w:t xml:space="preserve">  </w:t>
      </w:r>
      <w:r>
        <w:rPr>
          <w:sz w:val="28"/>
          <w:szCs w:val="28"/>
        </w:rPr>
        <w:t>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>основные положения экономической теории, особенности экономического развития российской экономики и государственной экономической политики</w:t>
      </w:r>
      <w:r>
        <w:rPr>
          <w:i/>
          <w:sz w:val="28"/>
          <w:szCs w:val="28"/>
        </w:rPr>
        <w:t xml:space="preserve">; умеет  </w:t>
      </w:r>
      <w:r>
        <w:rPr>
          <w:color w:val="000000"/>
          <w:sz w:val="28"/>
          <w:szCs w:val="28"/>
        </w:rPr>
        <w:t xml:space="preserve">формировать информационную базу данных о рынках конкретных стран, анализировать экономическую, политическую, культурную, и т.д. среду стран, возможных партнёров на международном рынке, разрабатывать соответствующие программы для работы на зарубежных рынках; </w:t>
      </w:r>
      <w:r>
        <w:rPr>
          <w:i/>
          <w:sz w:val="28"/>
          <w:szCs w:val="28"/>
        </w:rPr>
        <w:t xml:space="preserve">владеет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ами разработки инструментария для проведения маркетинговых исследований, сбора и анализа данных, адаптироваться к условиям стран различной экономической и религиозной ориентации и разработки маркетинговых предложений для выхода на зарубежный рынок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Style14"/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освоения дисциплины используются следующие образовательные технологии:</w:t>
      </w:r>
    </w:p>
    <w:p>
      <w:pPr>
        <w:pStyle w:val="Style14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радиционная и проблемная лекции, </w:t>
      </w:r>
    </w:p>
    <w:p>
      <w:pPr>
        <w:pStyle w:val="Style14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еминары в виде конференций и диспутов, </w:t>
      </w:r>
    </w:p>
    <w:p>
      <w:pPr>
        <w:pStyle w:val="Style14"/>
        <w:tabs>
          <w:tab w:val="clear" w:pos="708"/>
          <w:tab w:val="left" w:pos="180" w:leader="none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писание рефера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- использование обучающих, контролирующих и расчетных компьютерных программ:  «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»;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ычева, старший преподаватель, кафедра маркетинга и рекламы</w:t>
      </w:r>
    </w:p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20" w:firstLine="425"/>
      <w:jc w:val="both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47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24T04:16:00Z</dcterms:modified>
  <cp:revision>28</cp:revision>
  <dc:subject/>
  <dc:title>Негосударственное образовательное учреждение</dc:title>
</cp:coreProperties>
</file>