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140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Б1.В.ОД.6.4 Исследование систем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местр: </w:t>
      </w:r>
      <w:r>
        <w:rPr>
          <w:sz w:val="28"/>
          <w:szCs w:val="28"/>
        </w:rPr>
        <w:t>7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44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>4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:</w:t>
      </w:r>
      <w:r>
        <w:rPr>
          <w:sz w:val="28"/>
          <w:szCs w:val="28"/>
        </w:rPr>
        <w:t xml:space="preserve"> зачет</w:t>
      </w:r>
    </w:p>
    <w:p>
      <w:pPr>
        <w:pStyle w:val="Normal"/>
        <w:spacing w:lineRule="auto" w:line="120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Обязательная дисциплина «</w:t>
      </w:r>
      <w:r>
        <w:rPr>
          <w:sz w:val="28"/>
          <w:szCs w:val="28"/>
        </w:rPr>
        <w:t>Исследование систем управления</w:t>
      </w:r>
      <w:r>
        <w:rPr>
          <w:spacing w:val="-4"/>
          <w:sz w:val="28"/>
          <w:szCs w:val="28"/>
        </w:rPr>
        <w:t xml:space="preserve">» входит в вариативную часть   учебного плана подготовки бакалавров по направлению 38.03.02 </w:t>
      </w:r>
      <w:r>
        <w:rPr>
          <w:i/>
          <w:spacing w:val="-4"/>
          <w:sz w:val="28"/>
          <w:szCs w:val="28"/>
        </w:rPr>
        <w:t>Менеджмент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рофиль «Менеджмент организации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80" w:firstLine="18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Дисциплина «</w:t>
      </w:r>
      <w:r>
        <w:rPr>
          <w:sz w:val="28"/>
          <w:szCs w:val="28"/>
        </w:rPr>
        <w:t>Исследование систем управления</w:t>
      </w:r>
      <w:r>
        <w:rPr>
          <w:spacing w:val="-4"/>
          <w:sz w:val="28"/>
          <w:szCs w:val="28"/>
        </w:rPr>
        <w:t xml:space="preserve">» </w:t>
      </w:r>
      <w:r>
        <w:rPr>
          <w:sz w:val="28"/>
          <w:szCs w:val="28"/>
        </w:rPr>
        <w:t>основывается на взаимосвязи и преемственности с дисциплинами: «Теория менеджмента», «Организационное проектирование», «Управление изменениями» и др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обретенные в процессе изучения дисциплины знания, умения и навыки получат дальнейшее развитие в процессе изучения дисциплин: «Инвестиционный менеджмент», «Экономика труда», «Корпоративная социальная ответственность» и др.</w:t>
      </w:r>
    </w:p>
    <w:p>
      <w:pPr>
        <w:pStyle w:val="TextBodyIndent"/>
        <w:ind w:left="-180" w:firstLine="1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ль и задачи освоения дисциплины: </w:t>
      </w:r>
    </w:p>
    <w:p>
      <w:pPr>
        <w:pStyle w:val="TextBody"/>
        <w:suppressAutoHyphens w:val="true"/>
        <w:ind w:firstLine="180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Цель дисциплины состоит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в том, чтобы подготовить будущих бакалавров к принятию успешных  управленческих решений, благодаря   изучению системы научных знаний и  освоению техники исследова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Освоение дисциплины способствует подготовке выпускника к решению следующих задач профессиональн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ть системой научных знаний в сфере исследования управления организаци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причинность научных исследований, природу, классы и циклы решения пробл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ть абстрактно-логическим инструментарием исследования систем, представленный классами структурных моделей и логическим аппаратом исследований систем;</w:t>
        <w:tab/>
        <w:t>системным анализом, как инструментарием  исследования систем: классы, модели и свойства систем, параметрическое исследование систем управления и отношения внешней среды и системы управления; методологию и методы экспериментальных исследований: активный эксперимент с системами, тестирование и диагностика сист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ть управление научными исследованиями: модель процесса исследования, современная концепция управления исследованиями, организация работы над проектами научно–исследовательской работы и оценка е эффективности её результата, ключевые функции  и роли исследователей при работе над проектами.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одержание дисциплины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Основы исследования систем управления. Классы проблем  и методические основы их исследования. Структурные модели систем управления. Методология системного анализа, классы и свойства систем, целевая модель. Параметрическое исследование систем управления: методы параметрической оценки эффективности управления. Исследование организации управления: параметры, модели и методы. Методы исследования управления процессами и человеческими ресурсами. Подходы и методы исследования внешней среды. Экспериментирование в  системах управления. Тестирование систем управления. Диагностика систем управления. Исследование как объект управления. Планирование и организация научных исследова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профессиональными (ПК) компетенциями: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FontStyle49"/>
          <w:b w:val="false"/>
          <w:bCs/>
          <w:sz w:val="28"/>
          <w:szCs w:val="28"/>
        </w:rPr>
        <w:t xml:space="preserve">ПК-8: </w:t>
      </w:r>
      <w:r>
        <w:rPr>
          <w:sz w:val="28"/>
          <w:szCs w:val="28"/>
        </w:rPr>
        <w:t>владеет навыками документального оформления решений в управлении операционной (производственной) деятельности организаций при внедрении технологических, продуктовых инноваций или организационных измене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FontStyle49"/>
          <w:b w:val="false"/>
          <w:bCs/>
          <w:sz w:val="28"/>
          <w:szCs w:val="28"/>
        </w:rPr>
        <w:t xml:space="preserve">ПК-12: </w:t>
      </w:r>
      <w:r>
        <w:rPr>
          <w:sz w:val="28"/>
          <w:szCs w:val="28"/>
        </w:rPr>
        <w:t xml:space="preserve">умеет организовать и поддерживать связи с деловыми партнерами,  используя системы сбора необходимой информации для расширения внешних связей и обмена опытом при реализации  проектов, направленных на развитие организации </w:t>
      </w:r>
      <w:r>
        <w:rPr/>
        <w:t>(</w:t>
      </w:r>
      <w:r>
        <w:rPr>
          <w:sz w:val="28"/>
          <w:szCs w:val="28"/>
        </w:rPr>
        <w:t xml:space="preserve">предприятия, органа государственного или муниципального управления) финансового планирования и прогнозирования с учетом роли финансовых рынков и институтов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К-13: умеет моделировать бизнес-процессы и использовать методы реорганизации бизнес-процессов в практической деятельности организаций.</w:t>
      </w:r>
    </w:p>
    <w:p>
      <w:pPr>
        <w:pStyle w:val="Normal"/>
        <w:suppressAutoHyphens w:val="true"/>
        <w:spacing w:lineRule="auto" w:line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, а именно: компьютерных симуляций, тренингов, с использованием интерактивной оболочки VinEx. Автоматизированная интерактивная контролирующе-обучающая система «VinEx» предназначена для создания электронных учебников, тестов, симуляций, тренингов, а также для осуществления с их помощью интерактивного обучения и проверки знаний  учащихся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В рамках учебного курса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 в сфере менеджмента делового взаимодейств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16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Л.А. Сорокина, канд. экон. наук, доцент, кафедра менеджмент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/>
      <w:iCs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ind w:firstLine="709"/>
      <w:jc w:val="right"/>
      <w:textAlignment w:val="baseline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8"/>
    </w:pPr>
    <w:rPr>
      <w:b/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/>
      <w:color w:val="000000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right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9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52:00Z</dcterms:created>
  <dc:creator>DegtTV</dc:creator>
  <dc:description/>
  <cp:keywords/>
  <dc:language>en-US</dc:language>
  <cp:lastModifiedBy>ChuTN</cp:lastModifiedBy>
  <cp:lastPrinted>2011-08-24T16:30:00Z</cp:lastPrinted>
  <dcterms:modified xsi:type="dcterms:W3CDTF">2016-11-24T02:49:00Z</dcterms:modified>
  <cp:revision>30</cp:revision>
  <dc:subject/>
  <dc:title>Негосударственное образовательное учреждение</dc:title>
</cp:coreProperties>
</file>