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Дисциплина Б1.В.ДВ.4.1</w:t>
      </w:r>
      <w:r>
        <w:rPr>
          <w:szCs w:val="28"/>
        </w:rPr>
        <w:t xml:space="preserve">  </w:t>
      </w:r>
      <w:r>
        <w:rPr>
          <w:b w:val="false"/>
          <w:szCs w:val="28"/>
        </w:rPr>
        <w:t>Финансовая политика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 по выбору «Финансовая политика организаций» входит в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изучения дисциплины «Финансовая политика организаций» выступают принципы и методы разработки финансовой политики организации. Особый акцент в учебном курсе делается на правовом регулировании формирования отдельных элементов финансовой политик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дисциплины – получение студентами знаний и навыков  разработки долгосрочной и краткосрочной финансовой политики, использования результаты финансового анализа для принятия обоснованных управленческих решений, обоснования необходимости использования положений изучаемой дисциплины в будущей практической деятельности в области финансового менедж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роль и значение финансовой политики в развитии организации, раскрыть цели и задачи финансовой политики организ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крыть содержание финансовой политики и формирующие ее элемен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алгоритм разработки политики финансирования и инвестирования деятельности организации, политики управления оборотным капиталом, оборотными активами, кредитной политики, политики управления источниками финансирования, затратами организации и т.д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 основные источники финансирования деятельности организ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ить с основными приемами управления оборотными активами с позиции максимизации рыночной стоимости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b w:val="false"/>
          <w:szCs w:val="28"/>
        </w:rPr>
        <w:t>Основные положения и цели разработки финансовой политики в организации: понятие финансовой политики; государственная финансовая политика и финансовая политика организации, основные цели и задачи; структура финансовой политики; понятие долгосрочной и краткосрочной политики организации; эффективность и результативность финансовой  политик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jc w:val="both"/>
        <w:rPr/>
      </w:pPr>
      <w:r>
        <w:rPr>
          <w:b w:val="false"/>
          <w:szCs w:val="28"/>
        </w:rPr>
        <w:t>Объект, предмет и субъект финансовой политики: хозяйственная система организации, денежный оборот организации, внутрифирменные и межхозяйственные финансовые процессы, отношения и операции, учредители организации и руководство (работодатели), финансовые службы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Принципы организации финансовой политики. Виды финансовой политики организации и их характеристика, элементы финансовой политики (краткосрочной и долгосрочной), внутренняя и внешняя финансовая политика, конструктивная и деструктивная финансовая политика и т.д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Информационное обеспечение  оценки, разработки и реализации финансовой политики организации: состав внешней и внутренней информационной базы принятия решений.</w:t>
      </w:r>
    </w:p>
    <w:p>
      <w:pPr>
        <w:pStyle w:val="3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 xml:space="preserve">Понятие  финансового планирования, цели и задачи. Характеристика финансовых планов. Виды финансового планирования: понятия, классификация, методы. Этапы финансового планирования в организации. Инфраструктура финансового планирования: понятие, характеристика отдельных блоков. Финансовое планирование и прогнозирование: сходство  и различия. Основные методы, используемые в финансовом планировании и прогнозировании. 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>
          <w:b w:val="false"/>
          <w:b w:val="false"/>
          <w:spacing w:val="-1"/>
          <w:w w:val="80"/>
          <w:szCs w:val="28"/>
        </w:rPr>
      </w:pPr>
      <w:r>
        <w:rPr>
          <w:b w:val="false"/>
          <w:szCs w:val="28"/>
        </w:rPr>
        <w:t xml:space="preserve">Требования к системе финансового управления организацией. Организационная структура управления организацией, организационно-правовая форма, </w:t>
      </w:r>
      <w:r>
        <w:rPr>
          <w:b w:val="false"/>
          <w:spacing w:val="2"/>
          <w:szCs w:val="28"/>
        </w:rPr>
        <w:t>адекватность назначения и функций управляющей системы це</w:t>
        <w:softHyphen/>
      </w:r>
      <w:r>
        <w:rPr>
          <w:b w:val="false"/>
          <w:spacing w:val="1"/>
          <w:szCs w:val="28"/>
        </w:rPr>
        <w:t xml:space="preserve">лям и стратегии организации; </w:t>
      </w:r>
      <w:r>
        <w:rPr>
          <w:b w:val="false"/>
          <w:spacing w:val="6"/>
          <w:szCs w:val="28"/>
        </w:rPr>
        <w:t xml:space="preserve">лимитирование числа «замкнутых связей», приходящихся на </w:t>
      </w:r>
      <w:r>
        <w:rPr>
          <w:b w:val="false"/>
          <w:spacing w:val="1"/>
          <w:szCs w:val="28"/>
        </w:rPr>
        <w:t xml:space="preserve">каждого руководителя структурного подразделения; </w:t>
      </w:r>
      <w:r>
        <w:rPr>
          <w:b w:val="false"/>
          <w:szCs w:val="28"/>
        </w:rPr>
        <w:t xml:space="preserve">восприимчивость к изменениям внешних условий и способность </w:t>
      </w:r>
      <w:r>
        <w:rPr>
          <w:b w:val="false"/>
          <w:spacing w:val="2"/>
          <w:szCs w:val="28"/>
        </w:rPr>
        <w:t xml:space="preserve">к быстрой трансформации управляющих структур для решения </w:t>
      </w:r>
      <w:r>
        <w:rPr>
          <w:b w:val="false"/>
          <w:szCs w:val="28"/>
        </w:rPr>
        <w:t xml:space="preserve">возникающих краткосрочных и долгосрочных задач; </w:t>
      </w:r>
      <w:r>
        <w:rPr>
          <w:b w:val="false"/>
          <w:spacing w:val="3"/>
          <w:szCs w:val="28"/>
        </w:rPr>
        <w:t xml:space="preserve">способность к переработке и точному распространению среди </w:t>
      </w:r>
      <w:r>
        <w:rPr>
          <w:b w:val="false"/>
          <w:spacing w:val="2"/>
          <w:szCs w:val="28"/>
        </w:rPr>
        <w:t>менеджеров различного уровня полезной информации, необхо</w:t>
        <w:softHyphen/>
      </w:r>
      <w:r>
        <w:rPr>
          <w:b w:val="false"/>
          <w:spacing w:val="1"/>
          <w:szCs w:val="28"/>
        </w:rPr>
        <w:t xml:space="preserve">димой для принятия решений локального характера; </w:t>
      </w:r>
      <w:r>
        <w:rPr>
          <w:b w:val="false"/>
          <w:spacing w:val="-1"/>
          <w:szCs w:val="28"/>
        </w:rPr>
        <w:t xml:space="preserve">жесткий контроль за исполнением управленческих решений и их результатов; </w:t>
      </w:r>
      <w:r>
        <w:rPr>
          <w:b w:val="false"/>
          <w:spacing w:val="3"/>
          <w:szCs w:val="28"/>
        </w:rPr>
        <w:t xml:space="preserve">соблюдение правила делегирования полномочий, при котором </w:t>
      </w:r>
      <w:r>
        <w:rPr>
          <w:b w:val="false"/>
          <w:spacing w:val="1"/>
          <w:szCs w:val="28"/>
        </w:rPr>
        <w:t>каждый менеджер в своей четко сформулированной сфере ком</w:t>
        <w:softHyphen/>
      </w:r>
      <w:r>
        <w:rPr>
          <w:b w:val="false"/>
          <w:spacing w:val="2"/>
          <w:szCs w:val="28"/>
        </w:rPr>
        <w:t xml:space="preserve">петенции вправе принимать самостоятельные решения и нести </w:t>
      </w:r>
      <w:r>
        <w:rPr>
          <w:b w:val="false"/>
          <w:szCs w:val="28"/>
        </w:rPr>
        <w:t xml:space="preserve">за них полную ответственность; соответствие квалификации руководителей и сотрудников кругу </w:t>
      </w:r>
      <w:r>
        <w:rPr>
          <w:b w:val="false"/>
          <w:spacing w:val="1"/>
          <w:szCs w:val="28"/>
        </w:rPr>
        <w:t xml:space="preserve">их функциональных обязанностей; </w:t>
      </w:r>
      <w:r>
        <w:rPr>
          <w:b w:val="false"/>
          <w:spacing w:val="-1"/>
          <w:szCs w:val="28"/>
        </w:rPr>
        <w:t>разработка и внедрение на постоянной основе программы обуче</w:t>
        <w:softHyphen/>
      </w:r>
      <w:r>
        <w:rPr>
          <w:b w:val="false"/>
          <w:spacing w:val="1"/>
          <w:szCs w:val="28"/>
        </w:rPr>
        <w:t>ния и повышения квалификации менеджеров низшего и средне</w:t>
        <w:softHyphen/>
        <w:t>го звеньев в соответствии с целями и задачами организаци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 xml:space="preserve">Критерии построения управляющей системы финансами  на организации. Определение целей развития и способов их достижения; </w:t>
      </w:r>
      <w:r>
        <w:rPr>
          <w:b w:val="false"/>
          <w:szCs w:val="28"/>
        </w:rPr>
        <w:t>выявление</w:t>
      </w:r>
      <w:r>
        <w:rPr>
          <w:b w:val="false"/>
          <w:spacing w:val="-1"/>
          <w:szCs w:val="28"/>
        </w:rPr>
        <w:t xml:space="preserve"> сильных и слабых сторон дея</w:t>
      </w:r>
      <w:r>
        <w:rPr>
          <w:b w:val="false"/>
          <w:szCs w:val="28"/>
        </w:rPr>
        <w:t xml:space="preserve">тельности организации; </w:t>
      </w:r>
      <w:r>
        <w:rPr>
          <w:b w:val="false"/>
          <w:spacing w:val="1"/>
          <w:szCs w:val="28"/>
        </w:rPr>
        <w:t>диагностика финансово-экономического состояния; оценка инновационного и инвестиционного потенциала (нали</w:t>
        <w:softHyphen/>
      </w:r>
      <w:r>
        <w:rPr>
          <w:b w:val="false"/>
          <w:spacing w:val="2"/>
          <w:szCs w:val="28"/>
        </w:rPr>
        <w:t>чие в портфеле организации приоритетных проектов); формулирование ключевых направлений деятельности (страте</w:t>
        <w:softHyphen/>
      </w:r>
      <w:r>
        <w:rPr>
          <w:b w:val="false"/>
          <w:spacing w:val="-2"/>
          <w:szCs w:val="28"/>
        </w:rPr>
        <w:t xml:space="preserve">гий); </w:t>
      </w:r>
      <w:r>
        <w:rPr>
          <w:b w:val="false"/>
          <w:spacing w:val="1"/>
          <w:szCs w:val="28"/>
        </w:rPr>
        <w:t>формирование групп специалистов, способных осуществить ре</w:t>
        <w:softHyphen/>
      </w:r>
      <w:r>
        <w:rPr>
          <w:b w:val="false"/>
          <w:szCs w:val="28"/>
        </w:rPr>
        <w:t xml:space="preserve">формирование; </w:t>
      </w:r>
      <w:r>
        <w:rPr>
          <w:b w:val="false"/>
          <w:spacing w:val="1"/>
          <w:szCs w:val="28"/>
        </w:rPr>
        <w:t xml:space="preserve">окончательный выбор стратегии и тактики реформирования; определение первоочередных организационных шагов. Положительное сальдо денежного потока (превышение притока </w:t>
      </w:r>
      <w:r>
        <w:rPr>
          <w:b w:val="false"/>
          <w:spacing w:val="-2"/>
          <w:szCs w:val="28"/>
        </w:rPr>
        <w:t xml:space="preserve">денежных средств над их оттоком), что характеризует отсутствие </w:t>
      </w:r>
      <w:r>
        <w:rPr>
          <w:b w:val="false"/>
          <w:spacing w:val="2"/>
          <w:szCs w:val="28"/>
        </w:rPr>
        <w:t xml:space="preserve">признака несостоятельности (банкротства); </w:t>
      </w:r>
      <w:r>
        <w:rPr>
          <w:b w:val="false"/>
          <w:spacing w:val="3"/>
          <w:szCs w:val="28"/>
        </w:rPr>
        <w:t xml:space="preserve">неотрицательную величину чистого оборотного капитала </w:t>
      </w:r>
      <w:r>
        <w:rPr>
          <w:b w:val="false"/>
          <w:spacing w:val="6"/>
          <w:szCs w:val="28"/>
        </w:rPr>
        <w:t xml:space="preserve">(собственных оборотных средств), возникающую вследствие </w:t>
      </w:r>
      <w:r>
        <w:rPr>
          <w:b w:val="false"/>
          <w:spacing w:val="7"/>
          <w:szCs w:val="28"/>
        </w:rPr>
        <w:t>превышения оборотных активов над краткосрочными обяза</w:t>
        <w:softHyphen/>
      </w:r>
      <w:r>
        <w:rPr>
          <w:b w:val="false"/>
          <w:spacing w:val="3"/>
          <w:szCs w:val="28"/>
        </w:rPr>
        <w:t xml:space="preserve">тельствами; </w:t>
      </w:r>
      <w:r>
        <w:rPr>
          <w:b w:val="false"/>
          <w:spacing w:val="2"/>
          <w:szCs w:val="28"/>
        </w:rPr>
        <w:t>наличие на организации бюджетного управления (бюджетиро</w:t>
        <w:softHyphen/>
      </w:r>
      <w:r>
        <w:rPr>
          <w:b w:val="false"/>
          <w:szCs w:val="28"/>
        </w:rPr>
        <w:t xml:space="preserve">вания капитала, доходов и расходов); </w:t>
      </w:r>
      <w:r>
        <w:rPr>
          <w:b w:val="false"/>
          <w:spacing w:val="2"/>
          <w:szCs w:val="28"/>
        </w:rPr>
        <w:t>обеспечение финансового равновесия организации на длитель</w:t>
        <w:softHyphen/>
      </w:r>
      <w:r>
        <w:rPr>
          <w:b w:val="false"/>
          <w:spacing w:val="5"/>
          <w:szCs w:val="28"/>
        </w:rPr>
        <w:t xml:space="preserve">ную перспективу (достижение приемлемого для организации </w:t>
      </w:r>
      <w:r>
        <w:rPr>
          <w:b w:val="false"/>
          <w:szCs w:val="28"/>
        </w:rPr>
        <w:t>уровня коэффициентов финансовой устойчивости, рентабельно</w:t>
        <w:softHyphen/>
      </w:r>
      <w:r>
        <w:rPr>
          <w:b w:val="false"/>
          <w:spacing w:val="-2"/>
          <w:szCs w:val="28"/>
        </w:rPr>
        <w:t>сти активов и собственного капитала, деловой и рыночной актив</w:t>
        <w:softHyphen/>
      </w:r>
      <w:r>
        <w:rPr>
          <w:b w:val="false"/>
          <w:spacing w:val="-1"/>
          <w:szCs w:val="28"/>
        </w:rPr>
        <w:t>ности)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>Методика организационного обеспечения системы финансового управления, организационное</w:t>
      </w:r>
      <w:r>
        <w:rPr>
          <w:b w:val="false"/>
          <w:spacing w:val="-9"/>
          <w:szCs w:val="28"/>
        </w:rPr>
        <w:t xml:space="preserve"> обеспечение системы оперативного управления финансами. Це</w:t>
      </w:r>
      <w:r>
        <w:rPr>
          <w:b w:val="false"/>
          <w:spacing w:val="-4"/>
          <w:szCs w:val="28"/>
        </w:rPr>
        <w:t>нтр управления производственной деятельностью; центр управления сбытовой деятельностью; центр управления инвестиционной деятельностью; центр управления финансовой деятельностью. Функции финансовых служб предприятий. Принципы формирования центров ответственн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pacing w:val="-4"/>
          <w:szCs w:val="28"/>
        </w:rPr>
        <w:t>Методы формирования финансовой политики: формальные (аналитические, статистические, экономический анализ и т.д.), неформальные (экспертно-аналитические, морфологические, сценарии, функционально-стоимостной анализ и т.д.).</w:t>
      </w:r>
    </w:p>
    <w:p>
      <w:pPr>
        <w:pStyle w:val="Basic"/>
        <w:spacing w:lineRule="auto" w:line="240"/>
        <w:ind w:firstLine="567"/>
        <w:rPr/>
      </w:pPr>
      <w:r>
        <w:rPr>
          <w:iCs/>
          <w:szCs w:val="28"/>
        </w:rPr>
        <w:t>Классификация видов внеоборотных активов  п</w:t>
      </w:r>
      <w:r>
        <w:rPr>
          <w:szCs w:val="28"/>
        </w:rPr>
        <w:t xml:space="preserve">о функциональным видам, по характеру обслуживания отдельных видов деятельности предприятия, по  характеру владения, по формам залогового обеспечения кредита и особенностям страхования. </w:t>
      </w:r>
      <w:r>
        <w:rPr>
          <w:iCs/>
          <w:szCs w:val="28"/>
        </w:rPr>
        <w:t xml:space="preserve">Политика управления внеоборотными активами понятие и этапы разработки (совершенствования) и реализации. </w:t>
      </w:r>
      <w:r>
        <w:rPr>
          <w:szCs w:val="28"/>
        </w:rPr>
        <w:t xml:space="preserve">Показатели оценки внеоборотных активов организации в предшествующем периоде. Последовательность разработки и приятия управленческих решений по обеспечению обновления внеоборотных активов организации. </w:t>
      </w:r>
      <w:r>
        <w:rPr>
          <w:iCs/>
          <w:szCs w:val="28"/>
        </w:rPr>
        <w:t xml:space="preserve">Амортизационная политика организации, факторы, влияющие на процесс ее формирования, методы амортизации внеоборотных активов. </w:t>
      </w:r>
      <w:r>
        <w:rPr>
          <w:bCs/>
          <w:szCs w:val="28"/>
        </w:rPr>
        <w:t xml:space="preserve">Управление финансированием: понятие финансирования, варианты финансирования обновления внеоборотных активов, факторы, определяющие выбор и обоснование варианта финансирования внеоборотных активов, </w:t>
      </w:r>
      <w:r>
        <w:rPr>
          <w:szCs w:val="28"/>
        </w:rPr>
        <w:t>Лизинг, как способ финансирования внеоборотных активов (оперативный, финансовый, возвратный и др. форм лизинга)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Политика управления оборотными активами. Сущность и задачи управления оборотными активами, принципы формирования оборотных активов, обоснование выбора оборотных активов как объекта краткосрочной финансовой политики, характеристика движения оборотного капитала в процессе операционного цикла. Классификация оборотного капитала организации по основным признакам, операционный, производственный и финансовый цикл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Политика формирования производственных запасов: цель, задачи, теория управления запасами, определение оптимального размера заказа и т.п. Метод технологического нормирования; метод сравнительного анализа счетов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Политика управления дебиторской задолженностью, элементы политики: анализ дебиторской задолженности организации в предшествующем периоде. Формирование принципов кредитной политики по отношению к покупателям продукции. Определение возможной суммы оборотного капитала, направляемого в дебиторскую задолженность по товарному (коммерческому кредиту). Формирование системы кредитных условий. Формирование стандартов оценки покупателей и дифференциации условий предоставления кредита. Формирование процедуры инкассации дебиторской задолженности. Обеспечение современных форм рефинансирования дебиторской задолженности. Построение эффективных систем контроля за движением и своевременной инкассацией дебиторской задолженн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/>
      </w:pPr>
      <w:r>
        <w:rPr>
          <w:b w:val="false"/>
          <w:szCs w:val="28"/>
        </w:rPr>
        <w:t>Политика управления денежными средствами организации: расчет финансового цикла, анализ движения де</w:t>
        <w:softHyphen/>
        <w:t>нежных средств, прогнозирование денежных потоков, определение оптимального уровня денежных средств.</w:t>
      </w:r>
    </w:p>
    <w:p>
      <w:pPr>
        <w:pStyle w:val="3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пособы финансирования деятельности организации: самофинансирование, прямое финансирование через механизмы рынка капитала, банковское кредитование, бюджетное финансирование, взаимное финансирование хозяйствующих субъектов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/>
      </w:pPr>
      <w:r>
        <w:rPr>
          <w:b w:val="false"/>
          <w:szCs w:val="28"/>
        </w:rPr>
        <w:t xml:space="preserve">Капитал: сущность и трактовки (экономическая, бухгалтерская и учетно-аналитическая трактовка капитала). 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>Политика управления собственным капиталом и его составляющими (уставным капиталом, добавочным капиталом, резервным капиталом, нераспределенной прибылью). Способы финансирования организации за счёт собственных средств.</w:t>
      </w:r>
    </w:p>
    <w:p>
      <w:pPr>
        <w:pStyle w:val="Basic"/>
        <w:spacing w:lineRule="auto" w:line="240"/>
        <w:ind w:firstLine="567"/>
        <w:rPr/>
      </w:pPr>
      <w:r>
        <w:rPr>
          <w:szCs w:val="28"/>
        </w:rPr>
        <w:t>Дивидендная политика: понятие, теории формирования дивидендной политики (теория независимости (авторы Ф. Модильяни и М. Миллер), теория предпочтительности дивидендов (авторы М. Гордон и Д. Линтнер),  теория минимизации дивидендов, сигнальная теория дивидендов, теория соответствия дивидендной политики составу акционеров), типы дивидендной политики (остаточная политика дивидендных выплат политика стабильного размера дивидендных выплат; политика минимального стабильного размера дивидендов с надбавкой в отдельные периоды; политика стабильного уровня дивидендов; политика постоянного возрастания размера дивидендов), основные этапы дивидендной политик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а управление заёмным капиталом организации: понятие и основные этапы.</w:t>
      </w:r>
    </w:p>
    <w:p>
      <w:pPr>
        <w:pStyle w:val="3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spacing w:before="0" w:after="0"/>
        <w:ind w:firstLine="567"/>
        <w:rPr/>
      </w:pPr>
      <w:r>
        <w:rPr>
          <w:sz w:val="28"/>
          <w:szCs w:val="28"/>
        </w:rPr>
        <w:t>Чистый оборотный капитал и текущие финансовые потребности организации. Политика минимизации текущих финансовых потребностей и финансовой устойчивости. Определение потребности в финансировании текущей деятельн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ind w:firstLine="567"/>
        <w:jc w:val="both"/>
        <w:rPr/>
      </w:pPr>
      <w:r>
        <w:rPr>
          <w:b w:val="false"/>
          <w:szCs w:val="28"/>
        </w:rPr>
        <w:t xml:space="preserve">Ускорение оборачиваемости оборотных активов как способ снижения текущих финансовых потребностей. Способы ускорения расчетов: факторинг, форфейтинг, учёт векселей. 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/>
      </w:pPr>
      <w:r>
        <w:rPr>
          <w:b w:val="false"/>
          <w:szCs w:val="28"/>
        </w:rPr>
        <w:t>Политика комплексного оперативного управления текущими активами и текущими пассивами. Возможные сочетания различных типов политики управления оборотными активами и текущими обязательствам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ходы и расходы: понятие, сущность, виды. Классификация денежных затрат организации.  Калькулирование себестоимости. 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/>
      </w:pPr>
      <w:r>
        <w:rPr>
          <w:b w:val="false"/>
          <w:szCs w:val="28"/>
        </w:rPr>
        <w:t>Планирование выручки (годовое, квартальное, оперативное). Использование выручки от реализации продукци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/>
      </w:pPr>
      <w:r>
        <w:rPr>
          <w:b w:val="false"/>
          <w:szCs w:val="28"/>
        </w:rPr>
        <w:t>Управление текущими затратами: классификация затрат, определение оптимальной величины себестоимости с использованием методов операционного анализа; оценка взаимодействия финансового и операционного рычагов.</w:t>
      </w:r>
    </w:p>
    <w:p>
      <w:pPr>
        <w:pStyle w:val="Basic"/>
        <w:spacing w:lineRule="auto" w:line="240"/>
        <w:rPr/>
      </w:pPr>
      <w:r>
        <w:rPr>
          <w:szCs w:val="28"/>
        </w:rPr>
        <w:t xml:space="preserve">Увеличение компании через внешнее инвестирование:  понятие слияния и поглощения; оценка  финансовых выгод слияний и поглощений. Коммерческие выгоды и преимущества слияния: экономия от масштаба, монопольная  власть, сокращение риска,  низкая стоимость капитала;  преимущества внешнего роста; проблемы слияний; три типа слияний (горизонтальные, вертикальные, конгломерат).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Финансовый анализ объединения: оценка операционного эффекта слияния, </w:t>
      </w:r>
      <w:r>
        <w:rPr>
          <w:b w:val="false"/>
          <w:szCs w:val="28"/>
          <w:lang w:val="en-US"/>
        </w:rPr>
        <w:t>PV</w:t>
      </w:r>
      <w:r>
        <w:rPr>
          <w:b w:val="false"/>
          <w:szCs w:val="28"/>
        </w:rPr>
        <w:t xml:space="preserve"> выгоды от слияния; рыночная  капитализация новой компании, образованной в результате слияния; максимальная цена при покупке целевой компании за деньги;  ликвидационная стоимость активов организации.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Защитные тактики: Дополнительные правила (уставные поправки), регулирующие управление корпорацией, принятие решений о слиянии сверхбольшинством голосов; требование выкупа акций у меньшинства по цене контрольного пакета; заключение моратория с потенциальными покупателями на определенное число лет и д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финансовой политики организации (элементы системы управления финансами организации, объекты оценки финансовой политики, критерии эффективности финансовой политики, методика оценки финансовой политики)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jc w:val="both"/>
        <w:textAlignment w:val="auto"/>
        <w:rPr/>
      </w:pPr>
      <w:r>
        <w:rPr>
          <w:b w:val="false"/>
          <w:szCs w:val="28"/>
        </w:rPr>
        <w:t>Политика улучшения платёжеспособности организации. Платежеспособность:  сущность и методы оценки, определение необходимого уровня коэффициента общей ликвидн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jc w:val="both"/>
        <w:textAlignment w:val="auto"/>
        <w:rPr/>
      </w:pPr>
      <w:r>
        <w:rPr>
          <w:b w:val="false"/>
          <w:szCs w:val="28"/>
        </w:rPr>
        <w:t>Политика улучшения финансовой устойчивости организации: традиционные показатели финансовой устойчивости и их оценка, оценка ключевых показателей финансовой устойчив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а обеспечения кредитоспособности организации: сущности и ключевые показатели, оценка уровня и динамики показателей кредитоспособности.</w:t>
      </w:r>
    </w:p>
    <w:p>
      <w:pPr>
        <w:pStyle w:val="TextBodyIndent"/>
        <w:widowControl w:val="false"/>
        <w:tabs>
          <w:tab w:val="clear" w:pos="708"/>
          <w:tab w:val="left" w:pos="1152" w:leader="none"/>
          <w:tab w:val="left" w:pos="1872" w:leader="none"/>
          <w:tab w:val="left" w:pos="3168" w:leader="none"/>
          <w:tab w:val="left" w:pos="4032" w:leader="none"/>
          <w:tab w:val="left" w:pos="7056" w:leader="none"/>
        </w:tabs>
        <w:overflowPunct w:val="true"/>
        <w:ind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0" w:name="5210"/>
      <w:bookmarkStart w:id="1" w:name="529"/>
      <w:bookmarkStart w:id="2" w:name="528"/>
      <w:bookmarkEnd w:id="0"/>
      <w:bookmarkEnd w:id="1"/>
      <w:bookmarkEnd w:id="2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14: 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</w:t>
      </w:r>
      <w:r>
        <w:rPr>
          <w:spacing w:val="-20"/>
          <w:sz w:val="28"/>
          <w:szCs w:val="28"/>
        </w:rPr>
        <w:t>затратами и принятия</w:t>
      </w:r>
      <w:r>
        <w:rPr>
          <w:sz w:val="28"/>
          <w:szCs w:val="28"/>
        </w:rPr>
        <w:t xml:space="preserve"> решений на основе данных управленческого </w:t>
      </w:r>
      <w:r>
        <w:rPr>
          <w:spacing w:val="-20"/>
          <w:sz w:val="28"/>
          <w:szCs w:val="28"/>
        </w:rPr>
        <w:t>уче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Е.А. Приходько, канд. экон. наук, доцент, кафедра бухгалтерского учета и финансов</w:t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16"/>
      <w:szCs w:val="16"/>
    </w:rPr>
  </w:style>
  <w:style w:type="character" w:styleId="1">
    <w:name w:val=" Знак Знак1"/>
    <w:qFormat/>
    <w:rPr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asic">
    <w:name w:val="Basic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7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1-23T11:30:00Z</dcterms:modified>
  <cp:revision>19</cp:revision>
  <dc:subject/>
  <dc:title>Негосударственное образовательное учреждение</dc:title>
</cp:coreProperties>
</file>