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Б1.В.ДВ.6.2 Производственный менеджмент</w:t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</w:t>
      </w:r>
    </w:p>
    <w:p>
      <w:pPr>
        <w:pStyle w:val="Heading1"/>
        <w:tabs>
          <w:tab w:val="clear" w:pos="708"/>
          <w:tab w:val="left" w:pos="720" w:leader="none"/>
        </w:tabs>
        <w:spacing w:before="240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сциплина по выбору «Производственный менеджмент» входит в вариативную часть учебного плана подготовки бакалавров по направлению 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Государственное и муниципальное управление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1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 «Производственный менеджмент» содержательно дополняет дисциплину базовой части «Теория менеджмента (история управленческой мысли, теория организации, организационное поведение)».</w:t>
      </w:r>
    </w:p>
    <w:p>
      <w:pPr>
        <w:pStyle w:val="Normal"/>
        <w:spacing w:lineRule="auto" w:line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изучения дисциплины – дать целостное представление о теоретических основах производственного менеджмента и методологии принятия управленческих решений в условиях рыночной конкуренции;  привить практические навыки и умения организации производственной деятельности, а также разработки и выбора экономически обоснованных решений по различным производственным проблемам. </w:t>
      </w:r>
    </w:p>
    <w:p>
      <w:pPr>
        <w:pStyle w:val="211"/>
        <w:tabs>
          <w:tab w:val="left" w:pos="0" w:leader="none"/>
          <w:tab w:val="left" w:pos="426" w:leader="none"/>
        </w:tabs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разработке и реализации производственной стратегий;</w:t>
        <w:br/>
        <w:t xml:space="preserve">         -  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211"/>
        <w:tabs>
          <w:tab w:val="left" w:pos="0" w:leader="none"/>
          <w:tab w:val="left" w:pos="426" w:leader="none"/>
        </w:tabs>
        <w:ind w:left="426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ланирование производственной деятель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менеджмент в системе управления предприятием.</w:t>
      </w:r>
      <w:r>
        <w:rPr>
          <w:iCs/>
          <w:sz w:val="28"/>
          <w:szCs w:val="28"/>
        </w:rPr>
        <w:t xml:space="preserve"> Особенности и свойства производственных систем. Типология производственных предприятий. Обмен статистическими данными динамики развития производства в РФ. Дискуссия по перспективам развития отдельных отраслей производства в России и НС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в производственном менеджменте. Стратегия развития человеческих ресурсов. Фондовооруженность и тенденции развития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ластера производственных отраслей РФ и обсуждение полученных результатов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ование производственной деятельности. Особенности планирования в единичном, серийном и массовом производстве. Планово-учетные единицы. Цикловой, технологический, оборотный, страховой задел: характеристика и особенности исчис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разработка производственной программы. Производственная мощность предприятия. Оценка выходной и среднегодовой мощности. Технологические и организационные факторы производственной мощ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изация производственной программы Организация производствен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атериально-техническим снабжением производства и сбытом. </w:t>
      </w:r>
      <w:r>
        <w:rPr>
          <w:iCs/>
          <w:sz w:val="28"/>
          <w:szCs w:val="28"/>
        </w:rPr>
        <w:t>Экономическая роль сбыта продукции производственного предприятия. Цели и задачи сбытовой деятельности. Концепция управления сбытом продукции. Этапы формирования программы сбыта продукции. Информационное обеспечение сбытовой деятельност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нфраструктурой производства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К-6: владеет методами принятия решений в управлении операционной (производственной) деятельностью организаций (</w:t>
      </w:r>
      <w:r>
        <w:rPr>
          <w:i/>
          <w:spacing w:val="-8"/>
          <w:sz w:val="28"/>
          <w:szCs w:val="28"/>
        </w:rPr>
        <w:t xml:space="preserve">знает </w:t>
      </w:r>
      <w:r>
        <w:rPr>
          <w:spacing w:val="-8"/>
          <w:sz w:val="28"/>
          <w:szCs w:val="28"/>
        </w:rPr>
        <w:t xml:space="preserve"> основные законы и положения курса </w:t>
      </w:r>
      <w:r>
        <w:rPr>
          <w:i/>
          <w:spacing w:val="-8"/>
          <w:sz w:val="28"/>
          <w:szCs w:val="28"/>
        </w:rPr>
        <w:t>экономика</w:t>
      </w:r>
      <w:r>
        <w:rPr>
          <w:spacing w:val="-8"/>
          <w:sz w:val="28"/>
          <w:szCs w:val="28"/>
        </w:rPr>
        <w:t xml:space="preserve">, методы экономики, экономико-математические методы;  </w:t>
      </w:r>
      <w:r>
        <w:rPr>
          <w:i/>
          <w:spacing w:val="-8"/>
          <w:sz w:val="28"/>
          <w:szCs w:val="28"/>
        </w:rPr>
        <w:t xml:space="preserve">умеет  </w:t>
      </w:r>
      <w:r>
        <w:rPr>
          <w:spacing w:val="-8"/>
          <w:sz w:val="28"/>
          <w:szCs w:val="28"/>
        </w:rPr>
        <w:t xml:space="preserve">использовать в своей профессиональной деятельности полученные экономические знания; </w:t>
      </w:r>
      <w:r>
        <w:rPr>
          <w:i/>
          <w:spacing w:val="-8"/>
          <w:sz w:val="28"/>
          <w:szCs w:val="28"/>
        </w:rPr>
        <w:t xml:space="preserve">владеет </w:t>
      </w:r>
      <w:r>
        <w:rPr>
          <w:sz w:val="28"/>
          <w:szCs w:val="28"/>
        </w:rPr>
        <w:t>методологией естественных, гуманитарных и экономических наук для решения профессиональных задач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7: владеет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pacing w:val="-12"/>
          <w:sz w:val="28"/>
          <w:szCs w:val="28"/>
        </w:rPr>
        <w:t>зн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и методы управления проектами; </w:t>
      </w:r>
      <w:r>
        <w:rPr>
          <w:i/>
          <w:spacing w:val="-12"/>
          <w:sz w:val="28"/>
          <w:szCs w:val="28"/>
        </w:rPr>
        <w:t>уме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расчет распределения во времени потребности проекта в основных материалах и оборудовании; </w:t>
      </w:r>
      <w:r>
        <w:rPr>
          <w:i/>
          <w:spacing w:val="-12"/>
          <w:sz w:val="28"/>
          <w:szCs w:val="28"/>
        </w:rPr>
        <w:t xml:space="preserve">владеет </w:t>
      </w:r>
      <w:r>
        <w:rPr>
          <w:sz w:val="28"/>
          <w:szCs w:val="28"/>
        </w:rPr>
        <w:t>методами управления проектами и готовностью к их реализ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, способствующих развитию навыков командной работы, межличностной коммуникации, разработки и принятия обоснованных решений, лид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етический материал излагается на лекционных занятиях в форме лекций-дискуссий. 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инарские занятия ориентированы на закрепление теоретического материала и формирование дополнительных знаний, умений и практических навыков.                     С этой целью применяются следующие интерактивные формы проведения занятий: работа в малых группах, работа с кейсом, доклад-презент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компьютерных симуляций, тренингов, с использованием интерактивной оболочки VinEx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28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283" w:hanging="0"/>
        <w:jc w:val="left"/>
        <w:rPr/>
      </w:pPr>
      <w:r>
        <w:rPr>
          <w:rFonts w:eastAsia="TimesET;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 </w:t>
      </w:r>
      <w:r>
        <w:rPr>
          <w:b/>
        </w:rPr>
        <w:t>Составитель:</w:t>
      </w:r>
      <w:r>
        <w:rPr/>
        <w:t xml:space="preserve"> В.А. Суровцева, ст. преподаватель, кафедра менеджмент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32"/>
      <w:szCs w:val="32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25T03:57:00Z</dcterms:modified>
  <cp:revision>54</cp:revision>
  <dc:subject/>
  <dc:title>Негосударственное образовательное учреждение</dc:title>
</cp:coreProperties>
</file>