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ДВ.8.1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 и налогооблож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выбор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и и налогооб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ходит в вариативную часть   учебного плана подготовки бакалавров  по направлению 38.03.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неджмен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«Государственное и муниципальное управление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исциплины базируется на знаниях и умениях, полученных при изучении дисциплин: «Право», «Статистика», «Бухгалтерский учет и анализ», «Бухгалтерский финансовый уч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исциплины необходимо при изучении следующих дисциплин: «Бухгалтерская финансовая отчетность», «Комплексный экономический анализ хозяйственной деятельности», «Ауди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воения дисциплины «Налоги и налогообложение» являет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ование у студентов необходимых знаний в области налогообложения, а также навыков применения налоговых режимов в организациях.</w:t>
      </w:r>
    </w:p>
    <w:p>
      <w:pPr>
        <w:pStyle w:val="32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ами необходимые знания, умения и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теоретические основы налогооб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существующее налоговое законодательство и механизмы исчисления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сти навыки самостоятельного, творческого использования теоретических знаний в практической деятельности.</w:t>
      </w:r>
    </w:p>
    <w:p>
      <w:pPr>
        <w:pStyle w:val="Normal"/>
        <w:spacing w:lineRule="auto" w:line="1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ая сущность налогов и принципы налогооблож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принципы налогообложения, их содерж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методы налогообложения: равное, пропорциональное, прогрессивное, регрессивное налогообл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ы уплаты налогов: по декларации, у источника выплаты дохода налоговым агентом, административ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логовая декларация: понятие, порядок и форма ее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система и налоговая политика государ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взыскания налога, сбора, пени и штраф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налогового контроля. Формы и методы проведения налогового контроля в России и в зарубежных стра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ые проверки и их виды. Цели и методы камеральных и выездных налог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ые правонарушения и ответственность за их совершение: административная, уголовная, налоговые са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государства, понятие, ее цель и задачи. Основные направления налоговой политики в современной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оговый механизм, понятие и его структура. Налоговое планирование и контроль: цель и зада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налогового механизма как инструмента налог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 на добавленную стоимость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обенности исчисления НДС при осуществлении транспортных перевозок; при оказании услуг финансово-кредитным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логовых органов за правильностью исчисления и полнотой уплаты НДС. Тенденции и основные направления дальнейшего совершенствования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зы. Ставки акцизов, основы их дифференциации. Порядок исчисления акцизов. Налоговые вычеты: условия и порядок применения. Сроки у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логовых органов за правильностью исчисления и полнотой уплаты акцизов. Тенденции и основные направления дальнейшего совершенствования акци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обложение прибыли организаций. Суммы начисленной амортизации. Амортизационные группы. Методы и порядок расчета амортизации. Внереализационные расходы. Расходы, не учитываемые в целях налогообложения. Налоговая база. Перенос убытков на будущее. Налоговые ставки. Налоговый и отчетный периоды. Порядок исчисления и уплаты налога и авансовых платежей. Сроки уплаты налога и авансов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обложение доходов физических лиц. Налоговые ставки. Порядок исчисления налога. Особенности исчисления налога налоговыми агентами. Особенности исчисления сумм налога индивидуальными предпринимателями. Особенности исчисления налога по отдельным видам доходов. Налоговая декла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федеральные налоги. Налог на добычу полезных ископаемых. Общая характеристика налога. Плательщики налога. Объект налогообложения. Понятие добытого полезного ископаемого в целях налогообложения. Налоговая база. Порядок оценки стоимости добытых полезных ископаемых. Налоговый период. Налоговая ставка. Порядок исчисления и уплаты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ный налог. Общая характеристика налога. Плательщики налога. Объекты налогообложения. Налоговая база. Налоговый период. Налоговые ставки. Порядок исчисления и уплаты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государственной пошлины. Порядок и сроки уплаты государственной пошлины. Размеры и особенности уплаты государственной пошлины при совершении различных нотариальных действий, регистрации актов гражданского состоя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пециальные налоговые режи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ввода налога на вмененный доход. Сфера применения. Налогоплательщики. Объект налогообложения и налоговая база. Налоговый период. Ставка налога. Порядок исчисления и уплаты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налогообложения для сельскохозяйственных товаропроизводителей. Условия применения единого сельскохозяйственного налога. Налогоплательщики. Порядок перехода на уплату единого сельскохозяйственного налога и возврата к общему режиму налогообложения. Объект налогообложения. Порядок признания доходов и расходов. Налоговая база. Налоговый и отчетные периоды. Налоговая ставка. Порядок исчисления и уплаты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е налоги. Налог на имущество организаций, его назначение. Плательщики налога и объект обложения. Порядок определения налоговой базы по налогу на имущество. Льготы по налогу, их классификация. Ставки налога. Порядок и сроки уплаты налога в бюд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лог на игорный бизнес: основные понятия, плательщики, объект налогообложения, ставки, порядок исчисления и уплаты в бюд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й налог. Назначение налога. Субъекты и объекты налогообложения, налоговая база и ставки налога. Порядок исчисления и уплаты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е налоги. Земельный налог. Общая характеристика налога. Налогоплательщики. Объект налогообложения. Налоговая база. Порядок определения налоговой базы. Особенности определения налоговой базы по различным земельным участкам. Налоговый и отчетный периоды. Налоговые ставки. Налоговые льготы. Порядок исчисления налога и авансовых платежей по налогу, порядок и сроки их у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на имущество физических лиц. Плательщики, объекты налогообложения, льготы, ставки, порядок исчисления и уплаты в бюджет. Порядок исчисления и уплаты налога на помещения и соору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и нормативное регулирование финансового учета и отчетности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авильно выбирать методы финансового учета для отражения учетных объектов, определять в соответствии с экономическим содержанием влияние фактов хозяйственной деятельности на показатели отчетности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самостоятельного применения теоретических основ и способов финансового учета, методикой оценки влияния различных приемов учета на финансовые результаты деятельн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4: </w:t>
      </w:r>
      <w:r>
        <w:rPr>
          <w:rFonts w:cs="Times New Roman" w:ascii="Times New Roman" w:hAnsi="Times New Roman"/>
          <w:sz w:val="28"/>
          <w:szCs w:val="28"/>
        </w:rPr>
        <w:t xml:space="preserve">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</w:t>
      </w:r>
      <w:r>
        <w:rPr>
          <w:rFonts w:cs="Times New Roman" w:ascii="Times New Roman" w:hAnsi="Times New Roman"/>
          <w:spacing w:val="-20"/>
          <w:sz w:val="28"/>
          <w:szCs w:val="28"/>
        </w:rPr>
        <w:t>затратами и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на основе данных управленческого </w:t>
      </w:r>
      <w:r>
        <w:rPr>
          <w:rFonts w:cs="Times New Roman" w:ascii="Times New Roman" w:hAnsi="Times New Roman"/>
          <w:spacing w:val="-20"/>
          <w:sz w:val="28"/>
          <w:szCs w:val="28"/>
        </w:rPr>
        <w:t>учет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онятия, категории, элементы налогов и современный инструментарий налогообложения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ть информацию, полученную в бухгалтерском финансовом учете, для формирования учетной политики для целей налогообложения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ами формирования учетной политики для целей налогообложения</w:t>
      </w:r>
      <w:r>
        <w:rPr>
          <w:rFonts w:cs="Times New Roman" w:ascii="Times New Roman" w:hAnsi="Times New Roman"/>
          <w:spacing w:val="-2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дисциплины «Налоги и налогообложение» используется традиционное (лекции, практические) и инновационное обучение, направленное на обеспечение исследовательского характера, организацию поисковой учебно-познавательной деятельности, формирование у студентов опыта самостоятельного поиска новых знаний, применения их в новых усло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кционный материал излагается в форме проблемно-ориентированных лекций, что позволит студента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е значение налогов, стратегию развития налоговой системы Российской Федерации и основные направления налоговой политик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ировать налоговое законодательство с учетом его изменений, сопоставлять положения отдельных норм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ыками принятия управленческих решений, связанных с операциями на мировых рынках в условиях глоб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новационным образовательным технологиям можно отнести интерактивные методы обучения. При проведении практических занятий по дисциплине «Налоги и налогообложение» целесообразно использовать неигровые интерактивные методы обучения: анализ конкретных ситуаций, когда студенты и преподаватель участвуют в непосредственном обсуждении конкретных «ситуаций – проблем» (или задач), поиске вариантов их решения с использованием Налогового кодекса Российской Федерации, подведении итогов (ссылаясь на нормативно-правовую базу) и оценке результатов, что позвол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положения налогового законодательства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ирать оптимальные режимы налогообложения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ками исчисления налоговых платежей, оценивая налоговую нагрузку экономических су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ситуаций – проблем, целесообразно использовать «ситуацию – иллюстрацию» (с графическим организатором «фишбон», либо построением таблиц, структурируя новую информацию по элементам конкретного налога: субъекты, объекты, налоговая база, налоговые льготы, ставки, порядок исчисления и уплаты со ссылкой на нормативно-правовую базу), что позволи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о-правовое регулирование налогообложения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ться в системе налогового законодательства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ыками работы с нормативно-правовыми актами в сфере налогооб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неигровыми, можно использовать игровой – «Предметный КВН» как интерактивный метод обучения, тема которого совпадает с темой Рабочей программы учебной дисциплины или отражает содержание дисциплины. Сценарий (задания, технология их выполнения) позволят продемонстрировать получен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ым инструментарием налогообложения в форме КВ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.Д. Надеждина, д-р экон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ого учет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Федосова Татьяна Сергеевна</dc:creator>
  <dc:description/>
  <cp:keywords/>
  <dc:language>en-US</dc:language>
  <cp:lastModifiedBy>ChuTN</cp:lastModifiedBy>
  <dcterms:modified xsi:type="dcterms:W3CDTF">2016-11-25T03:53:00Z</dcterms:modified>
  <cp:revision>33</cp:revision>
  <dc:subject/>
  <dc:title>АННОТАЦИЯ РАБОЧЕЙ ПРОГРАММЫ УЧЕБНОЙ ДИСЦИПЛИНЫ</dc:title>
</cp:coreProperties>
</file>