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сциплина Б1.В.ОД.8.5  Государственные финансы: контроль и ауд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дисциплина «Государственные финансы: контроль и аудит» входит в вариативную часть  учебного плана подготовки бакалавров по направлению 38.03.02 </w:t>
      </w:r>
      <w:r>
        <w:rPr>
          <w:rFonts w:cs="Times New Roman" w:ascii="Times New Roman" w:hAnsi="Times New Roman"/>
          <w:i/>
          <w:sz w:val="28"/>
          <w:szCs w:val="28"/>
        </w:rPr>
        <w:t xml:space="preserve">Менеджмент, </w:t>
      </w:r>
      <w:r>
        <w:rPr>
          <w:rFonts w:cs="Times New Roman" w:ascii="Times New Roman" w:hAnsi="Times New Roman"/>
          <w:sz w:val="28"/>
          <w:szCs w:val="28"/>
        </w:rPr>
        <w:t>профиль «Государственное и муниципальное управление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 основано на преемственности и взаимосвязи с такими дисциплинами, как «Экономика организаций», «Экономический анализ в бюджетной сфере», «Муниципальное право» «Государственные и муниципальные финансы, «Экономический анализ хозяйственной деятельности», «Бюджетный учет и отчетность», «Финансовый менеджмент», «Система государственного управления», «Документационное обеспечение управления», «</w:t>
      </w:r>
      <w:r>
        <w:rPr>
          <w:rFonts w:cs="Times New Roman" w:ascii="Times New Roman" w:hAnsi="Times New Roman"/>
          <w:bCs/>
          <w:sz w:val="28"/>
          <w:szCs w:val="28"/>
        </w:rPr>
        <w:t>Институциона</w:t>
      </w:r>
      <w:r>
        <w:rPr>
          <w:rFonts w:cs="Times New Roman" w:ascii="Times New Roman" w:hAnsi="Times New Roman"/>
          <w:bCs/>
          <w:spacing w:val="-22"/>
          <w:sz w:val="28"/>
          <w:szCs w:val="28"/>
        </w:rPr>
        <w:t xml:space="preserve">льная </w:t>
      </w:r>
      <w:r>
        <w:rPr>
          <w:rFonts w:cs="Times New Roman" w:ascii="Times New Roman" w:hAnsi="Times New Roman"/>
          <w:bCs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>», «Статистика (теория статистики, социально-экономическая статистика)», «</w:t>
      </w:r>
      <w:r>
        <w:rPr>
          <w:rFonts w:cs="Times New Roman" w:ascii="Times New Roman" w:hAnsi="Times New Roman"/>
          <w:bCs/>
          <w:iCs/>
          <w:sz w:val="28"/>
          <w:szCs w:val="28"/>
        </w:rPr>
        <w:t>Учет и анализ (финансовый учет, управленческий учет, финансовый анализ)</w:t>
      </w:r>
      <w:r>
        <w:rPr>
          <w:rFonts w:cs="Times New Roman" w:ascii="Times New Roman" w:hAnsi="Times New Roman"/>
          <w:sz w:val="28"/>
          <w:szCs w:val="28"/>
        </w:rPr>
        <w:t>», «Основы ауди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финансы: контроль и аудит - дисциплина по  подготовке бакалавров  по направлению Менеджмент по профилю  «Государственное и муниципальное управление», востребованная практикой в связи динамичным развитием экономики и постоянным изменением межбюджетных отношений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зучения теоретических основ и методических подходов  рассматриваемой дисциплине,  формирование у студентов 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о формах и видах финансового контроля и аудита, представления о бюджетном контроле; ознакомить с широким спектром методик проведения аудиторских проверок, внешнего и внутреннего государственного финансового контроля в целях получения практических навыков проведения финансового контроля; научить правильно применять его виды и формы при проведении контрольных мероприятий в зависимости от поставленной цели и объектов контроля; научить использовать полученные знания в процессе управления государственными (муниципальными) средствами и государственным (муниципальным) имуще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освоения дисциплины решаются следующие задач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и анализ нормативно-правовой базы, регулирующей порядок финансового контроля и аудита бухгалтерской (финансовой) отчетности организаций в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знакомление с системой органов финансового контроля и аудита в России, основными их функциями и полномочия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учение теоретических и методических подходов государственного контроля и ауди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актических навыков осуществления государственного финансового контроля и проведения государственного аудита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ормирование практических навыков обобщения и анализа результатов контрольно-ревизионных мероприятий и аудита государственных структур, разработки рекомендаций по повышению эффективности использования  целевых (бюджетных) финансовых средств и государственного имуще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новление и развитие финансового контроля в России.  Государственный финансовый контроль и аудит как инструмент бюджетной политики государства.  Теоретические основы государственного финансового контроля  и аудита.  Органы государственного финансового контроля и аудита, их функции. Международный опыт организации и функционирования систем государственного финансового контроля. Международные и национальные стандарты финансового контроля. Контроль соблюдения бюджетного законодательства. Государственные внебюджетные социальные фонды и страхование. Оценка эффективности государственного финансового контроля. Методика ревизии и аудита достоверности отчет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и профессиональными (ПК)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К-5: владеет навыками составления финансовой отчетности с учетом 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FontStyle49"/>
          <w:rFonts w:cs="Calibri"/>
          <w:b w:val="false"/>
          <w:bCs/>
          <w:sz w:val="28"/>
          <w:szCs w:val="28"/>
        </w:rPr>
        <w:t xml:space="preserve"> </w:t>
      </w:r>
      <w:r>
        <w:rPr>
          <w:rStyle w:val="FontStyle49"/>
          <w:b w:val="false"/>
          <w:bCs/>
          <w:sz w:val="28"/>
          <w:szCs w:val="28"/>
        </w:rPr>
        <w:t xml:space="preserve">ПК-11: </w:t>
      </w:r>
      <w:r>
        <w:rPr>
          <w:rFonts w:cs="Times New Roman" w:ascii="Times New Roman" w:hAnsi="Times New Roman"/>
          <w:sz w:val="28"/>
          <w:szCs w:val="28"/>
        </w:rPr>
        <w:t>владеет навыками анализа информации о функционировании системы внутреннего документооборота организации, ведения  баз данных по различным показателям и формирования информационного  обеспечения участников организационных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-14: умеет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Государственные финансы: контроль и аудит» предполагает применение разнообразных технологий обучения, развивающих у студентов навыки командной работы, межличностной коммуникации, принятия решений, лидерские качеств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ой лекции по следующим тема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еоретические основы государственного финансового контроля  и аудита» «Органы государственного финансового контроля и аудита, их функции» </w:t>
      </w:r>
      <w:r>
        <w:rPr>
          <w:rFonts w:cs="Times New Roman" w:ascii="Times New Roman" w:hAnsi="Times New Roman"/>
          <w:bCs/>
          <w:sz w:val="28"/>
          <w:szCs w:val="28"/>
        </w:rPr>
        <w:t>Ключевая проблема – обобщение основных экономических аспектов российского законодательства  контроля и аудита. В ходе лекции на основе принципа обратной связи и постановки перед студентами наиболее дискуссионных вопросов (особенности финансового аудита, основные функции органов контроля, альтернативные подходы к контролю и аудиту</w:t>
      </w:r>
      <w:r>
        <w:rPr>
          <w:rFonts w:cs="Times New Roman" w:ascii="Times New Roman" w:hAnsi="Times New Roman"/>
          <w:sz w:val="28"/>
          <w:szCs w:val="28"/>
        </w:rPr>
        <w:t xml:space="preserve">, различия в задачах контроля на разных этапах аудита достигается сначала углубленное рассмотрение, а затем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пределенное решение проблем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еждународный опыт организации и функционирования систем государственного финансового контроля. Международные и национальные стандарты финансового контроля». </w:t>
      </w:r>
      <w:r>
        <w:rPr>
          <w:rFonts w:cs="Times New Roman" w:ascii="Times New Roman" w:hAnsi="Times New Roman"/>
          <w:bCs/>
          <w:sz w:val="28"/>
          <w:szCs w:val="28"/>
        </w:rPr>
        <w:t>Ключевая проблема – оценка м</w:t>
      </w:r>
      <w:r>
        <w:rPr>
          <w:rFonts w:cs="Times New Roman" w:ascii="Times New Roman" w:hAnsi="Times New Roman"/>
          <w:sz w:val="28"/>
          <w:szCs w:val="28"/>
        </w:rPr>
        <w:t xml:space="preserve">еждународные требований к системе организации и проведения контроля  государственных финанс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скуссионные вопросы темы (характеристика международных институтов финансового контроля, системы показателей, используемых в различных методиках, достоинства и недостатки нормативной базы для контроля и аудита) позволяют сконцентрировать внимание студентов на реальных задачах аналитической и правоприменительной практике с учетом международных требова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ценка эффективности государственного финансового контроля», «Методика ревизии и аудита достоверности отчетности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ючевая проблема – оценка основных показателей эффективности финансового контроля с использованием  аналитических аудиторских процедур, предлагаемых органами контроля Российских и международных институтов.  Дискуссионные вопросы темы (сравнение методов контроля, используемых для обоснования их применения в отечественной практике, способность использования международных стандартов контроля) нацелены на выработку у студентов самостоятельных суждений в области обоснования выбора методов и способ проведения контрольных мероприятий в области государственных финанс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по дисциплине «Государственные финансы: контроль и аудит» 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творческой аналитической деятельности с применением интерактивных форм обучения: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упповая дискуссия и коллективное обсуждение по теме: «Теоретические основы государственного финансового контроля  и аудита» «Органы государственного финансового контроля и аудита, их функции». Вопросы для дискуссии сформулированы так, чтобы студент смог продемонстрировать свое умение применить теоретические знания на реальных примерах из практики контроля и аудита.</w:t>
      </w:r>
      <w:r>
        <w:rPr>
          <w:rFonts w:cs="Times New Roman" w:ascii="Times New Roman" w:hAnsi="Times New Roman"/>
          <w:i/>
          <w:sz w:val="28"/>
          <w:szCs w:val="28"/>
        </w:rPr>
        <w:t xml:space="preserve"> Групповая дискуссия</w:t>
      </w:r>
      <w:r>
        <w:rPr>
          <w:rFonts w:cs="Times New Roman" w:ascii="Times New Roman" w:hAnsi="Times New Roman"/>
          <w:sz w:val="28"/>
          <w:szCs w:val="28"/>
        </w:rPr>
        <w:t xml:space="preserve"> по ключевым вопросам: объекты и субъекты финансового контроля, виды государственного финансового контроля и аудита, формы и методы контроля, перспективы взаимодействия независимого аудита с органами государственного финансового контроля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туационные задания по темам </w:t>
      </w:r>
      <w:r>
        <w:rPr>
          <w:rFonts w:cs="Times New Roman" w:ascii="Times New Roman" w:hAnsi="Times New Roman"/>
          <w:sz w:val="28"/>
          <w:szCs w:val="28"/>
        </w:rPr>
        <w:t>«Международный опыт организации и функционирования систем государственного финансового контроля. Международные и национальные стандарты финансового контроля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ссмотрение актуальной управленческой ситуации в сфере государственного финансового контроля с применением международных стандартов аудита и внутреннего контроля,   проведение при необходимости дискуссии, обсуждение альтернативных мнений и результатов, полученных разными группами, оценку результатов их работы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итуационные задания по темам «Оценка эффективности государственного финансового контроля», «Методика ревизии и аудита достоверности отчетности»: выбор методов  контроля и разработка показателей эффективности финансового контроля, предложений по совершенствованию системы показателей и их алгоритмов, их достоинств и недостатков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спользования ситуационных заданий формируется понимание контроля и аудита, выбор эффективного метода проверки с использованием международных требований контроля государственных финансов. Определяется механизм и технология государственного аудита.  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и: </w:t>
      </w:r>
      <w:r>
        <w:rPr>
          <w:rFonts w:cs="Times New Roman" w:ascii="Times New Roman" w:hAnsi="Times New Roman"/>
          <w:sz w:val="28"/>
          <w:szCs w:val="28"/>
        </w:rPr>
        <w:t>С.А. Али-Аскяри, канд. экон. наук, доцент, Н.Ф. Федоренко ассистент</w:t>
      </w:r>
      <w:r>
        <w:rPr>
          <w:rStyle w:val="FontStyle37"/>
          <w:spacing w:val="-4"/>
          <w:sz w:val="28"/>
        </w:rPr>
        <w:t xml:space="preserve">, кафедра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ого учета и финансов</w:t>
      </w:r>
    </w:p>
    <w:sectPr>
      <w:type w:val="nextPage"/>
      <w:pgSz w:w="11906" w:h="16838"/>
      <w:pgMar w:left="1701" w:right="851" w:gutter="0" w:header="0" w:top="720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27:00Z</dcterms:created>
  <dc:creator>Федосова Татьяна Сергеевна</dc:creator>
  <dc:description/>
  <cp:keywords/>
  <dc:language>en-US</dc:language>
  <cp:lastModifiedBy>ChuTN</cp:lastModifiedBy>
  <cp:lastPrinted>2013-10-06T21:00:00Z</cp:lastPrinted>
  <dcterms:modified xsi:type="dcterms:W3CDTF">2016-11-25T07:43:00Z</dcterms:modified>
  <cp:revision>15</cp:revision>
  <dc:subject/>
  <dc:title/>
</cp:coreProperties>
</file>