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ОД.8.7 Экономический анализ в бюджетной сфере</w:t>
      </w:r>
    </w:p>
    <w:p>
      <w:pPr>
        <w:pStyle w:val="Normal"/>
        <w:numPr>
          <w:ilvl w:val="0"/>
          <w:numId w:val="0"/>
        </w:numPr>
        <w:spacing w:lineRule="auto" w:line="12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Экономический анализ в бюджетной сфер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вариативной части    учебного плана подготовки бакалавров по направлению 38.03.02 </w:t>
      </w:r>
      <w:r>
        <w:rPr>
          <w:rFonts w:cs="Times New Roman" w:ascii="Times New Roman" w:hAnsi="Times New Roman"/>
          <w:i/>
          <w:sz w:val="28"/>
          <w:szCs w:val="28"/>
        </w:rPr>
        <w:t>Менеджме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 «Государственное и муниципальное управление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держание дисциплины основано на преемственности и взаимосвязи с такими дисциплинами, как «Документационное обеспечение управления», «</w:t>
      </w:r>
      <w:r>
        <w:rPr>
          <w:rFonts w:cs="Times New Roman" w:ascii="Times New Roman" w:hAnsi="Times New Roman"/>
          <w:bCs/>
          <w:sz w:val="28"/>
          <w:szCs w:val="28"/>
        </w:rPr>
        <w:t>Институциона</w:t>
      </w:r>
      <w:r>
        <w:rPr>
          <w:rFonts w:cs="Times New Roman" w:ascii="Times New Roman" w:hAnsi="Times New Roman"/>
          <w:bCs/>
          <w:spacing w:val="-22"/>
          <w:sz w:val="28"/>
          <w:szCs w:val="28"/>
        </w:rPr>
        <w:t xml:space="preserve">льная </w:t>
      </w:r>
      <w:r>
        <w:rPr>
          <w:rFonts w:cs="Times New Roman" w:ascii="Times New Roman" w:hAnsi="Times New Roman"/>
          <w:bCs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>», «Экономическая теория», «Статистика (теория статистики, социально-экономическая статистика)», «</w:t>
      </w:r>
      <w:r>
        <w:rPr>
          <w:rFonts w:cs="Times New Roman" w:ascii="Times New Roman" w:hAnsi="Times New Roman"/>
          <w:bCs/>
          <w:iCs/>
          <w:sz w:val="28"/>
          <w:szCs w:val="28"/>
        </w:rPr>
        <w:t>Учет и анализ (финансовый учет, управленческий учет, финансовый анализ)</w:t>
      </w:r>
      <w:r>
        <w:rPr>
          <w:rFonts w:cs="Times New Roman" w:ascii="Times New Roman" w:hAnsi="Times New Roman"/>
          <w:sz w:val="28"/>
          <w:szCs w:val="28"/>
        </w:rPr>
        <w:t>», «Экономический анализ хозяйственной деятельности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«Экономический анализ в бюджетной сфере» является углубление у студентов системы знаний  в области экономического анализа деятельности бюджетных учреждений, освоение практических методов проведения анализа на основе данных учета и отчетности бюджетных учрежден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достижения цели освоения дисциплины решаются следующие задач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место и роль экономического анализа в бюджетной сфере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и систематизировать теоретические основы экономического анализа деятельности бюджетных учреж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 основные методики экономического анализа бюджетных учреждений;</w:t>
      </w:r>
    </w:p>
    <w:p>
      <w:pPr>
        <w:pStyle w:val="Normal"/>
        <w:widowControl w:val="false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ть навыки использования методик и алгоритмов проведения экономического анализа с учетом специфики деятельности бюджетных учреждений;</w:t>
      </w:r>
    </w:p>
    <w:p>
      <w:pPr>
        <w:pStyle w:val="Normal"/>
        <w:widowControl w:val="false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методы экономического анализа, основные приемы и способы обработки экономической информации, научиться проводить построение факторных моделей и их преобразование в соответствии с задачами анализ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 основные источники информации, используемые для проведения анализа в бюджетной сфере, и научиться подбирать способы решения конкретных задач;</w:t>
      </w:r>
    </w:p>
    <w:p>
      <w:pPr>
        <w:pStyle w:val="Normal"/>
        <w:widowControl w:val="false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эффективность использования финансовых, материальных и трудовых ресурсов, определять резервы повышения эффективности деятельности бюджетных учреждений через указанные ресур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анализ в системе управления бюджетным учреждением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нализ бюджетного финансирования, исполнения сметы доходов и расходов учреждения </w:t>
      </w:r>
      <w:r>
        <w:rPr>
          <w:rFonts w:cs="Times New Roman" w:ascii="Times New Roman" w:hAnsi="Times New Roman"/>
          <w:sz w:val="28"/>
          <w:szCs w:val="28"/>
        </w:rPr>
        <w:t xml:space="preserve">по бюджетным и внебюджетным средствам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нализ эффективности использования средств бюджетных учреждений. Методика анализа бухгалтерской отчетности и отчетных форм бюджетных учреждений. </w:t>
      </w:r>
      <w:r>
        <w:rPr>
          <w:rFonts w:cs="Times New Roman" w:ascii="Times New Roman" w:hAnsi="Times New Roman"/>
          <w:sz w:val="28"/>
          <w:szCs w:val="28"/>
        </w:rPr>
        <w:t>Особенности анализа деятельности образовательных учреждений. Особенности анализа деятельности учреждений здравоохра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К-10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ущность, роль и виды экономического анализа хозяйственной деятельности; виды информации в управлении современными предприятиями, порядок работы с финансовой и управленческой документацией; законодательные и нормативно-правовые акты, регламентирующие деятельность предприятия; основные методы и приемы экономического анализа и направления использования его результатов в управлен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кономически грамотно обосновывать направление анализа, его цель и последовательность проведения; формировать информационную базу и применять основные методы экономического анализа к изучению различных явлений и процессов; доказательно строить по результатам аналитических исследований обобщения и выводы, принимать на их основе обоснованные управленческие решения, направленные на повышение эффективности деятельност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ми методами и способами получения, хранения, переработки аналитической информации; навыками работы с компьютером при проведении анализа; навыками самостоятельного применения аналитического инструментария в решении экономических задач; методикой экономического анализа хозяйственной деятельности организ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К-14: 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pacing w:val="-4"/>
          <w:sz w:val="28"/>
          <w:szCs w:val="28"/>
        </w:rPr>
        <w:t>теоретические основы построения системы бухгалтерского учета в организ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ставлять учетную политику, первичные и сводные учетные документы, обобщать информацию на счетах бухгалтерского учета, формировать отчетные форм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етодами бухгалтерского учета и техникой составления учетных запис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компетентностного подхода в учебном процессе на  теоретических занятиях  используются  интерактивные  формы обучения:  проблемно-ориентированная лекция, лекция-визуализация, лекция-дискуссия, </w:t>
      </w:r>
      <w:r>
        <w:rPr>
          <w:rFonts w:cs="Times New Roman" w:ascii="Times New Roman" w:hAnsi="Times New Roman"/>
          <w:iCs/>
          <w:sz w:val="28"/>
          <w:szCs w:val="28"/>
        </w:rPr>
        <w:t>лекция-диалог (беседа).</w:t>
      </w:r>
    </w:p>
    <w:p>
      <w:pPr>
        <w:pStyle w:val="Normal"/>
        <w:spacing w:lineRule="auto" w:line="1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О. П. Зайцева, д-р экон. наук, профессор, И. Н. Мавлина, канд. экон. наук, кафедра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ого уче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и финансов</w:t>
      </w:r>
    </w:p>
    <w:sectPr>
      <w:type w:val="nextPage"/>
      <w:pgSz w:w="11906" w:h="16838"/>
      <w:pgMar w:left="1361" w:right="510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5:00Z</dcterms:created>
  <dc:creator>ZayOP</dc:creator>
  <dc:description/>
  <cp:keywords/>
  <dc:language>en-US</dc:language>
  <cp:lastModifiedBy>ChuTN</cp:lastModifiedBy>
  <dcterms:modified xsi:type="dcterms:W3CDTF">2016-11-25T07:18:00Z</dcterms:modified>
  <cp:revision>25</cp:revision>
  <dc:subject/>
  <dc:title>АННОТАЦИЯ РАБОЧЕЙ ПРОГРАММЫ УЧЕБНОЙ ДИСЦИПЛИНЫ</dc:title>
</cp:coreProperties>
</file>