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сциплина Б1.В.ОД.8.4  Бюджетный учет и отчет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21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экзамен</w:t>
      </w:r>
    </w:p>
    <w:p>
      <w:pPr>
        <w:pStyle w:val="Normal"/>
        <w:spacing w:lineRule="auto" w:line="1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ая дисциплина «Бюджетный учет и отчетность» входит в вариативную часть  учебного плана подготовки бакалавров по направлению 38.03.02 </w:t>
      </w:r>
      <w:r>
        <w:rPr>
          <w:rFonts w:cs="Times New Roman" w:ascii="Times New Roman" w:hAnsi="Times New Roman"/>
          <w:i/>
          <w:sz w:val="28"/>
          <w:szCs w:val="28"/>
        </w:rPr>
        <w:t xml:space="preserve">Менеджмент, </w:t>
      </w:r>
      <w:r>
        <w:rPr>
          <w:rFonts w:cs="Times New Roman" w:ascii="Times New Roman" w:hAnsi="Times New Roman"/>
          <w:sz w:val="28"/>
          <w:szCs w:val="28"/>
        </w:rPr>
        <w:t>профиль «Государственное и муниципальное управление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держание дисциплины основывается на преемственности и взаимосвязи с дисциплинами «Учет и анализ (финансовый учет, управленческий учет, финансовый анализ)», «Финансовый менеджмент», «Стратегический менеджмент», «Корпоративная социальная ответственность», «Экономический анализ хозяйственной деятельности», «Система государственного управления», «Система муниципального управления», «Государственные и муниципальные финансы», «Экономика государственного и муниципального сектора», «Экономический анализ в бюджетной сфере», «Государственные финансы: контроль и аудит», «Государственные и муниципальные служб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осво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ель изучения</w:t>
      </w:r>
      <w:r>
        <w:rPr>
          <w:rFonts w:cs="Times New Roman" w:ascii="Times New Roman" w:hAnsi="Times New Roman"/>
          <w:sz w:val="28"/>
          <w:szCs w:val="28"/>
        </w:rPr>
        <w:t xml:space="preserve"> дисципли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формирование у студентов теоретических знаний и практических навыков по ведению бухгалтерского учета и составлению отчетности в учреждениях, финансовое обеспечение которых осуществляется за счет средств бюджетов соответствующих уровней Российской Федерации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исциплина «Бюджетный учет и отчетность» дополняет знания, полученные студентами по бухгалтерскому учету, раскрывает особенности его осуществления в бюджетной систе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в процессе изучения дисциплины определены задачи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основы и определить участников бюджетного процесса в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ться с нормативными актами, регулирующими порядок ведения бухгалтерского учета и составления отчетности в бюджетных учрежд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ть бюджетную классификацию, виды и порядок кодирования доходов и расходов бюджета Российской Федер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ь знание теоретических основ бюджетного учета в соответствии с нормативными документами, регламентирующими его веде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ить навыкам учета операций в рамках бюджетных смет, учета бюджетных субсидий на выполнение государственных заданий и операций со средствами, полученным по приносящей доход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навыкам составления бухгалтерской отчетности в бюджетных учреждения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ответственность будущего специалиста за правильность и своевременность ведения учета и составления отчет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Основы организации бухгалтерского учета в бюджетной системе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.  Учет нефинансовых активов бюджетных учреждений.  Учет финансовых активов бюджетных учреждений.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т обязательств </w:t>
      </w:r>
      <w:r>
        <w:rPr>
          <w:rFonts w:cs="Times New Roman" w:ascii="Times New Roman" w:hAnsi="Times New Roman"/>
          <w:sz w:val="28"/>
          <w:szCs w:val="28"/>
        </w:rPr>
        <w:t xml:space="preserve">бюджетных учреждений. </w:t>
      </w:r>
      <w:r>
        <w:rPr>
          <w:rFonts w:cs="Times New Roman" w:ascii="Times New Roman" w:hAnsi="Times New Roman"/>
          <w:bCs/>
          <w:sz w:val="28"/>
          <w:szCs w:val="28"/>
        </w:rPr>
        <w:t>Учет финансовых результатов и санкционирования расходов в бюджетных учреждения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Учет операций по предпринимательской и иной приносящей доход деятельности бюджетных учреждений</w:t>
      </w:r>
      <w:r>
        <w:rPr>
          <w:rFonts w:cs="Times New Roman" w:ascii="Times New Roman" w:hAnsi="Times New Roman"/>
          <w:sz w:val="28"/>
          <w:szCs w:val="28"/>
        </w:rPr>
        <w:t>. Бухгалтерская отчетность бюджетных учрежде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общепрофессиональными (ОПК) и профессиональными (ПК) компетенц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ПК-5: владеет навыками составления финансовой отчетности с учетом 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FontStyle49"/>
          <w:rFonts w:cs="Calibri"/>
          <w:b w:val="false"/>
          <w:bCs/>
          <w:sz w:val="28"/>
          <w:szCs w:val="28"/>
        </w:rPr>
        <w:t xml:space="preserve"> </w:t>
      </w:r>
      <w:r>
        <w:rPr>
          <w:rStyle w:val="FontStyle49"/>
          <w:b w:val="false"/>
          <w:bCs/>
          <w:sz w:val="28"/>
          <w:szCs w:val="28"/>
        </w:rPr>
        <w:t xml:space="preserve">ПК-11: </w:t>
      </w:r>
      <w:r>
        <w:rPr>
          <w:rFonts w:cs="Times New Roman" w:ascii="Times New Roman" w:hAnsi="Times New Roman"/>
          <w:sz w:val="28"/>
          <w:szCs w:val="28"/>
        </w:rPr>
        <w:t>владеет навыками анализа информации о функционировании системы внутреннего документооборота организации, ведения  баз данных по различным показателям и формирования информационного  обеспечения участников организационных прое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К-14: умеет применять основные принципы и стандарты финансового учета для формирования учетной политики и финансовой отчетности организации, навыков управления затратами и принятия решений на основе данных управленческого учета.</w:t>
      </w:r>
    </w:p>
    <w:p>
      <w:pPr>
        <w:pStyle w:val="Normal"/>
        <w:tabs>
          <w:tab w:val="clear" w:pos="708"/>
          <w:tab w:val="left" w:pos="540" w:leader="none"/>
        </w:tabs>
        <w:spacing w:lineRule="auto" w:line="120"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</w:p>
    <w:p>
      <w:pPr>
        <w:pStyle w:val="1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реподавании дисциплины «Бюджетный учет и отчетность» применяются разнообразные интерактивные образовательные технологии в зависимости от вида и цели учебного занятия. </w:t>
      </w:r>
    </w:p>
    <w:p>
      <w:pPr>
        <w:pStyle w:val="1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оретический материал излагается на лекционных занятиях в следующей форме: </w:t>
      </w:r>
    </w:p>
    <w:p>
      <w:pPr>
        <w:pStyle w:val="1"/>
        <w:ind w:left="0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лекция - дискусси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теме </w:t>
      </w:r>
      <w:r>
        <w:rPr>
          <w:sz w:val="28"/>
          <w:szCs w:val="28"/>
        </w:rPr>
        <w:t>«</w:t>
      </w:r>
      <w:r>
        <w:rPr>
          <w:bCs/>
          <w:i/>
          <w:sz w:val="28"/>
          <w:szCs w:val="28"/>
        </w:rPr>
        <w:t>Основы организации бухгалтерского учета в бюджетной системе Российской Федераци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. Цель – сформировать у студентов всестороннее представление о сущности и назначении бухгалтерского учета в бюджетной системе Российской Федерации в современных условиях хозяйствования. Основные дефиниции лекции: бюджетная классификация, участники бюджетного процесса, бюджетный учет. Этапы лекции: 1. Ориентация и адаптация студентов к проблеме современного понимания сущности бюджетного учета. 2. Оценка – сопоставление информации, различных позиций в отношении сущности бюджетного учета. 3. Консолидация – выработка единого или компромиссного мнения о сущности бюджетного учета.</w:t>
      </w:r>
    </w:p>
    <w:p>
      <w:pPr>
        <w:pStyle w:val="1"/>
        <w:ind w:left="0" w:firstLine="720"/>
        <w:jc w:val="both"/>
        <w:rPr/>
      </w:pPr>
      <w:r>
        <w:rPr>
          <w:spacing w:val="-4"/>
          <w:sz w:val="28"/>
          <w:szCs w:val="28"/>
        </w:rPr>
        <w:t xml:space="preserve">- </w:t>
      </w:r>
      <w:r>
        <w:rPr>
          <w:i/>
          <w:spacing w:val="-4"/>
          <w:sz w:val="28"/>
          <w:szCs w:val="28"/>
        </w:rPr>
        <w:t>лекция – дискуссия</w:t>
      </w:r>
      <w:r>
        <w:rPr>
          <w:spacing w:val="-4"/>
          <w:sz w:val="28"/>
          <w:szCs w:val="28"/>
        </w:rPr>
        <w:t xml:space="preserve"> по теме «</w:t>
      </w:r>
      <w:r>
        <w:rPr>
          <w:sz w:val="28"/>
          <w:szCs w:val="28"/>
        </w:rPr>
        <w:t xml:space="preserve"> Учетная политика в бюджетных учреждениях». Цель – выработать единое представление об организации бухгалтерского учета в бюджетных учреждениях разных типов и формировании учетной политики.</w:t>
      </w:r>
      <w:r>
        <w:rPr>
          <w:color w:val="000000"/>
          <w:sz w:val="28"/>
          <w:szCs w:val="28"/>
        </w:rPr>
        <w:t xml:space="preserve"> Основные дефиниции лекции: бухгалтерский учет в бюджетных учреждениях, учетная политика. Этапы лекции: 1. Ориентация и адаптация студентов к проблемам постановки бухгалтерского учета в бюджетных учреждениях и разработке эффективной учетной политики. 2. Оценка – сопоставление различных подходов к организации бухгалтерского учета в бюджетных учреждениях и анализ основных блоков учетной политики. 3. Консолидация – выработка единого или компромиссного мнения об организации бухгалтерского учета и роли и содержании учетной политики в бюджетных учрежд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лекция – бесе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теме «</w:t>
      </w:r>
      <w:r>
        <w:rPr>
          <w:rFonts w:cs="Times New Roman" w:ascii="Times New Roman" w:hAnsi="Times New Roman"/>
          <w:spacing w:val="-6"/>
          <w:sz w:val="28"/>
          <w:szCs w:val="28"/>
        </w:rPr>
        <w:t>Учет нефинансовых активов в бюджетных учрежд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Цель - сформировать у студентов понимание сущности нефинансовых  активов и методов их учета. Студенты совместно с преподавателем обсуждают следующие вопросы: Понятие и виды нефинансовых активов, методы их оценки. Обзор первичных учетных документов и методики учета  нефинансовых активов. Инвентаризация – как основной способ контроля за сохранностью нефинансовых активов.</w:t>
      </w:r>
    </w:p>
    <w:p>
      <w:pPr>
        <w:pStyle w:val="1"/>
        <w:ind w:left="0" w:firstLine="720"/>
        <w:jc w:val="both"/>
        <w:rPr/>
      </w:pPr>
      <w:r>
        <w:rPr>
          <w:sz w:val="28"/>
          <w:szCs w:val="28"/>
        </w:rPr>
        <w:t xml:space="preserve">Практические занятия по дисциплине «Бюджетный учет и отчетность» ориентированы на закрепление теоретического материала, изложенного на лекционных занятиях, а также на приобретение дополнительных знаний, умений и практических навыков осуществления учетно-аналитической деятельности с применением интерактивных форм обуче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i/>
          <w:sz w:val="28"/>
          <w:szCs w:val="28"/>
        </w:rPr>
        <w:t>Деловые игры</w:t>
      </w:r>
      <w:r>
        <w:rPr>
          <w:rFonts w:cs="Times New Roman" w:ascii="Times New Roman" w:hAnsi="Times New Roman"/>
          <w:bCs/>
          <w:sz w:val="28"/>
          <w:szCs w:val="28"/>
        </w:rPr>
        <w:t xml:space="preserve"> к теме: «Основы организации бухгалтерского учета в бюджетной системе Российской Федерации» включают в себя рассмотрение следующих вопросов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вопросу «Предмет, объекты и метод бухгалтерского учета в бюджетных учреждениях» предлагается игра «Найди свою пару». Группа студентов делится на две подгруппы. Игроки одной подгруппа получают листок бумаги с названием классификации объектов учета: по составу и размещению (по источникам образования), игроки другой подгруппы – листки бумаги с объектами учета. По команде ведущего (преподавателя) нужно игроку с названием классификации объектов учета быстро найти соответствующий листок объекта учета у игрока из другой команды. Затем роли команд меняются. Побеждает команда, собравшая за отведенное время наибольшее количество правильных объектов учета по заданной классифик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 вопросу «Бухгалтерский баланс в бюджетных учреждениях» предлагается игра «Беличьи хвосты». Группа студентов делится на две подгруппы: «Актив» и «Пассив». Каждая команда выбирает свою «белку». Ведущий игры – преподаватель приносит большое количество полосок бумаги с написанными на них учетными объектами. В течение определенного времени играющие выбирают относящиеся к их стороне баланса объекты и относят их своей «белке». «Белка» может принять или отклонить принесенный учетный объект. В конце игры каждая «белка» должна объяснить почему выбранные объекты учета относятся к активу (пассиву) баланса. Побеждает та команда, «белка» которой соберет у себя и сможет объяснить больше объектов учета, относящихся к ее стороне балан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 вопросу «Счета и двойная запись в бюджетных учреждениях» студентам предлагается командная игра «Мозаика». Каждой команде выдается фрагмент Журнала хозяйственных операций, в который вписаны определенные хозяйственные операции, и перемешанные квадратики с названиями и номерами бухгалтерских счетов. Играющие должны заполнить графы «Дебет» и «Кредит» в Журнале хозяйственных операций квадратиками с подходящими счетами. Побеждает команда, составившая за определенное время большее количество правильных корреспонденций сче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сформулированы так, чтобы студент мог продемонстрировать свое умение применить теоретические знания на реальных (условно-реальных) примерах из практической жизни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конце занятия - о</w:t>
      </w:r>
      <w:r>
        <w:rPr>
          <w:rFonts w:cs="Times New Roman" w:ascii="Times New Roman" w:hAnsi="Times New Roman"/>
          <w:sz w:val="28"/>
          <w:szCs w:val="28"/>
        </w:rPr>
        <w:t>бсуждение полученных результатов.</w:t>
      </w:r>
    </w:p>
    <w:p>
      <w:pPr>
        <w:pStyle w:val="Header"/>
        <w:widowControl w:val="false"/>
        <w:jc w:val="both"/>
        <w:rPr/>
      </w:pPr>
      <w:r>
        <w:rPr>
          <w:bCs/>
          <w:i/>
          <w:sz w:val="28"/>
          <w:szCs w:val="28"/>
        </w:rPr>
        <w:tab/>
        <w:t xml:space="preserve">       </w:t>
      </w:r>
      <w:r>
        <w:rPr>
          <w:bCs/>
          <w:sz w:val="28"/>
          <w:szCs w:val="28"/>
        </w:rPr>
        <w:t>2)</w:t>
      </w:r>
      <w:r>
        <w:rPr>
          <w:bCs/>
          <w:i/>
          <w:sz w:val="28"/>
          <w:szCs w:val="28"/>
        </w:rPr>
        <w:t xml:space="preserve"> Кейс-метод</w:t>
      </w:r>
      <w:r>
        <w:rPr>
          <w:bCs/>
          <w:sz w:val="28"/>
          <w:szCs w:val="28"/>
        </w:rPr>
        <w:t xml:space="preserve"> к темам: «</w:t>
      </w:r>
      <w:r>
        <w:rPr>
          <w:bCs/>
          <w:i/>
          <w:sz w:val="28"/>
          <w:szCs w:val="28"/>
        </w:rPr>
        <w:t>Учет финансовых активов бюджетных учреждений</w:t>
      </w:r>
      <w:r>
        <w:rPr>
          <w:color w:val="000000"/>
          <w:sz w:val="28"/>
          <w:szCs w:val="28"/>
        </w:rPr>
        <w:t>», «</w:t>
      </w:r>
      <w:r>
        <w:rPr>
          <w:i/>
          <w:sz w:val="28"/>
          <w:szCs w:val="28"/>
        </w:rPr>
        <w:t>Учет обязательств бюджетных учреждений</w:t>
      </w:r>
      <w:r>
        <w:rPr>
          <w:i/>
          <w:color w:val="000000"/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«</w:t>
      </w:r>
      <w:r>
        <w:rPr>
          <w:bCs/>
          <w:i/>
          <w:sz w:val="28"/>
          <w:szCs w:val="28"/>
        </w:rPr>
        <w:t>Учет финансовых результатов и санкционирования расходов в бюджетных учреждениях</w:t>
      </w:r>
      <w:r>
        <w:rPr>
          <w:color w:val="000000"/>
          <w:sz w:val="28"/>
          <w:szCs w:val="28"/>
        </w:rPr>
        <w:t>»,</w:t>
      </w:r>
      <w:r>
        <w:rPr>
          <w:bCs/>
          <w:i/>
          <w:sz w:val="28"/>
          <w:szCs w:val="28"/>
        </w:rPr>
        <w:t xml:space="preserve"> «Учет операций по предпринимательской и иной приносящей доход деятельности бюджетных учреждений»,</w:t>
      </w:r>
      <w:r>
        <w:rPr>
          <w:i/>
          <w:sz w:val="28"/>
          <w:szCs w:val="28"/>
        </w:rPr>
        <w:t xml:space="preserve"> «Бухгалтерская отчетность бюджетных учреждений».</w:t>
      </w:r>
    </w:p>
    <w:p>
      <w:pPr>
        <w:pStyle w:val="Header"/>
        <w:widowControl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sz w:val="28"/>
          <w:szCs w:val="28"/>
        </w:rPr>
        <w:t>Задания сформулированы так, чтобы студент мог продемонстрировать свое умение применить теоретические знания на реальных примерах из практической жизн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сть выбранного бюджетного учреждения следует приложить к реферат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Имитационно-ролевая игра </w:t>
      </w:r>
      <w:r>
        <w:rPr>
          <w:rFonts w:cs="Times New Roman" w:ascii="Times New Roman" w:hAnsi="Times New Roman"/>
          <w:bCs/>
          <w:sz w:val="28"/>
          <w:szCs w:val="28"/>
        </w:rPr>
        <w:t>по теме «Учет денежных средств в бюджетных учреждениях». Суть игр: студенты разделяются для работы в следующих группах: «Клиенты», «Бухгалтерия», «Касса», «Инвентаризационная группа», «Наблюдатели - эксперты». «Клиенты» составляют первичные документы для внесения денежных средств в кассу; «Бухгалтерия» составляет документы для выдачи денежных средств под отчет, «Касса» - формируют на основе полученных документов от вышеназванных двух групп лист кассовой книги за день, «Инвентаризационная группа» - составляет акт инвентаризации и подводит итоги инвентаризационной проверки. В задачу «наблюдателей-экспертов» входит оценка деятельности всех групп. Преподаватель совместно со студентами подводит итоги занятия и формулирует основные выводы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1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</w:rPr>
        <w:t>О.А. Чистякова, канд. экон. наук, доцент</w:t>
      </w:r>
      <w:r>
        <w:rPr>
          <w:rStyle w:val="FontStyle37"/>
          <w:spacing w:val="-4"/>
          <w:sz w:val="28"/>
        </w:rPr>
        <w:t xml:space="preserve">, кафедра </w:t>
      </w:r>
      <w:r>
        <w:rPr>
          <w:rFonts w:cs="Times New Roman" w:ascii="Times New Roman" w:hAnsi="Times New Roman"/>
          <w:color w:val="000000"/>
          <w:sz w:val="28"/>
          <w:szCs w:val="28"/>
        </w:rPr>
        <w:t>бухгалтерского учета и финансов</w:t>
      </w:r>
    </w:p>
    <w:sectPr>
      <w:type w:val="nextPage"/>
      <w:pgSz w:w="11906" w:h="16838"/>
      <w:pgMar w:left="1701" w:right="851" w:gutter="0" w:header="0" w:top="720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</w:rPr>
  </w:style>
  <w:style w:type="character" w:styleId="FontStyle49">
    <w:name w:val="Font Style49"/>
    <w:qFormat/>
    <w:rPr>
      <w:rFonts w:ascii="Times New Roman" w:hAnsi="Times New Roman" w:cs="Times New Roman"/>
      <w:b/>
      <w:sz w:val="26"/>
    </w:rPr>
  </w:style>
  <w:style w:type="character" w:styleId="8">
    <w:name w:val=" Знак Знак8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27:00Z</dcterms:created>
  <dc:creator>Федосова Татьяна Сергеевна</dc:creator>
  <dc:description/>
  <cp:keywords/>
  <dc:language>en-US</dc:language>
  <cp:lastModifiedBy>ChuTN</cp:lastModifiedBy>
  <cp:lastPrinted>2013-10-06T21:00:00Z</cp:lastPrinted>
  <dcterms:modified xsi:type="dcterms:W3CDTF">2016-11-25T08:17:00Z</dcterms:modified>
  <cp:revision>17</cp:revision>
  <dc:subject/>
  <dc:title/>
</cp:coreProperties>
</file>