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1.Б.1</w:t>
      </w:r>
      <w:r>
        <w:rPr>
          <w:color w:val="000000"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еория игр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spacing w:lineRule="auto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циплина «Теория игр» включена в </w:t>
      </w:r>
      <w:r>
        <w:rPr>
          <w:spacing w:val="-4"/>
          <w:sz w:val="28"/>
          <w:szCs w:val="28"/>
        </w:rPr>
        <w:t xml:space="preserve">базовую часть учебных планов подготовки бакалавров </w:t>
      </w:r>
      <w:r>
        <w:rPr>
          <w:sz w:val="28"/>
          <w:szCs w:val="28"/>
        </w:rPr>
        <w:t xml:space="preserve"> всех  профилей  направления 38.03.01  </w:t>
      </w:r>
      <w:r>
        <w:rPr>
          <w:i/>
          <w:sz w:val="28"/>
          <w:szCs w:val="28"/>
        </w:rPr>
        <w:t>Экономик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Теория игр» является составной частью комплекса математических дисциплин, одним из наиболее значительных разделов прикладной математики. Ее результаты и методы имеют непосредственные приложения в теории и практике управления социально-экономическими процессами в современном обществе. Содержание дисциплины основано на преемственности и взаимосвязи с дисциплинами: «Математический анализ», «Теория вероятностей и математическая статистика», «Линейная алгебра», «Методы принятия управленческих решений», «Теория менеджмента (история управленческой мысли, теория организации организационное поведени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зучения дисциплины состоит в формировании целостных знаний о моделях и методах теории игр, способах моделирования поведения хозяйствующего субъекта в конкурентной среде, а также для принятия управленческих решений в условиях конфликтной ситуации и (или) при наличии неопределенности, максимально адаптированных к условиям современной российской действительности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Основные задачи дисциплины:</w:t>
      </w:r>
    </w:p>
    <w:p>
      <w:pPr>
        <w:pStyle w:val="Normal"/>
        <w:tabs>
          <w:tab w:val="clear" w:pos="708"/>
          <w:tab w:val="left" w:pos="0" w:leader="none"/>
        </w:tabs>
        <w:ind w:right="-185" w:firstLine="9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ть представление о моделировании конкурентных и корпоративных отношений как методе теории игр;</w:t>
      </w:r>
    </w:p>
    <w:p>
      <w:pPr>
        <w:pStyle w:val="Normal"/>
        <w:tabs>
          <w:tab w:val="clear" w:pos="708"/>
          <w:tab w:val="left" w:pos="0" w:leader="none"/>
        </w:tabs>
        <w:ind w:right="-185" w:firstLine="9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ить методы теории игр, а также их приложе6ния в теории принятия решений и анализе ряда конкретных мод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задачи теории игр. Формализация и классификация игр. Матричные игры. Смешанное расширение матричной игры. Сведение матричной игры к задаче линейного программирования. Графическое решение игр порядка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×п 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 т×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сконечные и конечные антогонистические игры. Бескоалиционные иг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оперативные игры. Принятие решений в условиях конфликта. Принятие решений в условиях риска. </w:t>
      </w:r>
      <w:hyperlink r:id="rId2">
        <w:r>
          <w:rPr>
            <w:rStyle w:val="InternetLink"/>
            <w:sz w:val="28"/>
            <w:szCs w:val="28"/>
          </w:rPr>
          <w:t xml:space="preserve">Принятие решений </w:t>
        </w:r>
      </w:hyperlink>
      <w:r>
        <w:rPr>
          <w:sz w:val="28"/>
          <w:szCs w:val="28"/>
        </w:rPr>
        <w:t>в условиях расплывчатой неопределенности.</w:t>
      </w:r>
    </w:p>
    <w:p>
      <w:pPr>
        <w:pStyle w:val="Normal"/>
        <w:spacing w:lineRule="auto" w:line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4: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модели и методы ма</w:t>
        <w:softHyphen/>
        <w:t>тематических дисциплин в объеме, необходимом для профессиональной деятель</w:t>
        <w:softHyphen/>
        <w:t>ности;  основные понятия, модели и методы теории игр; приложения теории игр к моделированию задач рыночной экономики;  иметь представление о математике как особом способе познания мира, об общности и универсально</w:t>
        <w:softHyphen/>
        <w:t xml:space="preserve">сти ее понятий и представлений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аконы и методы математики, есте</w:t>
        <w:softHyphen/>
        <w:t xml:space="preserve">ственных, гуманитарных и экономических наук при решении профессиональных задач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способами наглядного графического представления результатов иссле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Дисциплина </w:t>
      </w:r>
      <w:r>
        <w:rPr>
          <w:iCs/>
          <w:spacing w:val="-4"/>
          <w:sz w:val="28"/>
          <w:szCs w:val="28"/>
        </w:rPr>
        <w:t xml:space="preserve">«Теория игр» </w:t>
      </w:r>
      <w:r>
        <w:rPr>
          <w:iCs/>
          <w:sz w:val="28"/>
          <w:szCs w:val="28"/>
        </w:rPr>
        <w:t xml:space="preserve">предполагает использование в учебном процессе активных и интерактивных форм проведения занятий: работа в малых группах, дискуссии, разбор конкретных ситу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iCs/>
          <w:spacing w:val="-4"/>
          <w:sz w:val="28"/>
          <w:szCs w:val="28"/>
        </w:rPr>
        <w:t>редлагается использовать проектную технологию и визуальные презентации теоретического материала.</w:t>
      </w:r>
    </w:p>
    <w:p>
      <w:pPr>
        <w:pStyle w:val="Normal"/>
        <w:tabs>
          <w:tab w:val="clear" w:pos="708"/>
          <w:tab w:val="left" w:pos="2880" w:leader="none"/>
        </w:tabs>
        <w:spacing w:lineRule="auto" w:line="120" w:before="0" w:after="12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Н. Г. Орлова, канд. физ.-мат. наук, доцент, кафедра статистики и математики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16"/>
      <w:szCs w:val="16"/>
      <w:lang w:val="en-US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Style9">
    <w:name w:val=" Знак Знак"/>
    <w:basedOn w:val="Style8"/>
    <w:qFormat/>
    <w:rPr/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tmngt/theorymmd/1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7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0-10T06:09:00Z</dcterms:modified>
  <cp:revision>20</cp:revision>
  <dc:subject/>
  <dc:title>Негосударственное образовательное учреждение</dc:title>
</cp:coreProperties>
</file>