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6 Право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Место дисциплины в структуре ООП: </w:t>
      </w:r>
      <w:r>
        <w:rPr>
          <w:b w:val="false"/>
          <w:szCs w:val="28"/>
        </w:rPr>
        <w:t xml:space="preserve">дисциплина «Право» включена в базовую часть учебных планов подготовки бакалавров всех профилей направления 38.03.01 </w:t>
      </w:r>
      <w:r>
        <w:rPr>
          <w:b w:val="false"/>
          <w:i/>
          <w:szCs w:val="28"/>
        </w:rPr>
        <w:t>Экономика.</w:t>
      </w:r>
      <w:r>
        <w:rPr>
          <w:b w:val="false"/>
          <w:szCs w:val="28"/>
        </w:rPr>
        <w:t xml:space="preserve"> </w:t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Содержание дисциплины основано на преемственности и взаимосвязи с такими дисциплинами, как «Логика», «История», «Социология», «Философия».  В свою очередь, изучение дисциплины «Право» обеспечивает условия для освоения студентами профильных дисциплин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32"/>
        </w:rPr>
      </w:pPr>
      <w:r>
        <w:rPr>
          <w:i/>
          <w:iCs/>
          <w:spacing w:val="-4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изучаемой дисциплины заключается в формировании у студентов знаний, умений и навыков о правовых основах российского государства, позволяющих на высоком уровне осуществлять деятельность в 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, в финансовых, кредитных и страховых учреждениях, органах государственной и муниципа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освоивший дисциплину «Право»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необходимые для осуществления профессиональной деятельности по направлению экономика нормативные правовые а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яснять смысл правовых норм в их взаимосвязи с другими нормами пр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правоприменительной практи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фессиональную деятельность на основании действующих правов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риентироваться в системе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исхождение, сущность и формы государства. Правовое государство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права. Формы (источники) права. Система российского права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нар</w:t>
      </w:r>
      <w:r>
        <w:rPr>
          <w:szCs w:val="28"/>
        </w:rPr>
        <w:t>ушение и юридическая ответствен</w:t>
      </w:r>
      <w:r>
        <w:rPr>
          <w:rFonts w:cs="Times New Roman" w:ascii="Times New Roman" w:hAnsi="Times New Roman"/>
          <w:sz w:val="28"/>
          <w:szCs w:val="28"/>
        </w:rPr>
        <w:t>ность. Законность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титуционно-правовые основы российского государства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жданское право как отрасль права. Гражданское правоотношение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ждане (физические лица) как субъекты гражданских правоотношений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лица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собственности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мейное право как отрасль права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удовой договор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удовая дисциплина и ответственность за её нарушение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К-6: </w:t>
      </w:r>
      <w:r>
        <w:rPr>
          <w:b w:val="false"/>
          <w:szCs w:val="28"/>
        </w:rPr>
        <w:t>способен</w:t>
      </w:r>
      <w:r>
        <w:rPr/>
        <w:t xml:space="preserve"> </w:t>
      </w:r>
      <w:r>
        <w:rPr>
          <w:b w:val="false"/>
        </w:rPr>
        <w:t>использовать основы правовых знаний в различных сферах деятельности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i/>
        </w:rPr>
        <w:t>знать</w:t>
      </w:r>
      <w:r>
        <w:rPr>
          <w:b w:val="false"/>
        </w:rPr>
        <w:t xml:space="preserve"> основные    нормативные правовые документы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ориентироваться в системе законодательства и нормативных правовых  актов, регламентирующих сферу профессиональной деятельности; использовать правовые нормы в профессиональной и общественной деятельности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навыками извлечения необходимой информации из оригинального текста на иностранном языке по проблемам экономики и бизне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 теоретических занятиях  используются    интерактивные формы обучения: 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блемно - ориентированные лекции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лекция-дискуссия, лекция-диалог, лекция - «пресс-конференция». </w:t>
      </w:r>
      <w:r>
        <w:rPr>
          <w:rFonts w:cs="Times New Roman" w:ascii="Times New Roman" w:hAnsi="Times New Roman"/>
          <w:sz w:val="28"/>
          <w:szCs w:val="28"/>
        </w:rPr>
        <w:t xml:space="preserve">На семинарских занятиях практикуется организация групповых дискуссий, работа в малых группах,  семинар-беседа по проблемам, семинар-конференц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.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ксенова, </w:t>
      </w:r>
      <w:r>
        <w:rPr>
          <w:rFonts w:cs="Times New Roman" w:ascii="Times New Roman" w:hAnsi="Times New Roman"/>
          <w:spacing w:val="6"/>
          <w:sz w:val="28"/>
          <w:szCs w:val="28"/>
        </w:rPr>
        <w:t>кафедра теории и истории права и государ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09:00Z</dcterms:created>
  <dc:creator>Ольга</dc:creator>
  <dc:description/>
  <cp:keywords/>
  <dc:language>en-US</dc:language>
  <cp:lastModifiedBy>ChuTN</cp:lastModifiedBy>
  <dcterms:modified xsi:type="dcterms:W3CDTF">2016-10-10T06:08:00Z</dcterms:modified>
  <cp:revision>34</cp:revision>
  <dc:subject/>
  <dc:title>АННОТАЦИЯ РАБОЧЕЙ ПРОГРАММЫ УЧЕБНОЙ ДИСЦИПЛИНЫ</dc:title>
</cp:coreProperties>
</file>