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12 Основы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spacing w:lineRule="auto" w:line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i/>
          <w:i/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бязательная дисциплина «Основы аудита» входит в вариативную часть   учебного плана подготовки бакалавров по направлению 38.03.</w:t>
      </w:r>
      <w:r>
        <w:rPr>
          <w:spacing w:val="-4"/>
          <w:sz w:val="28"/>
          <w:szCs w:val="28"/>
          <w:lang w:val="en-US"/>
        </w:rPr>
        <w:t>01</w:t>
      </w:r>
      <w:r>
        <w:rPr>
          <w:i/>
          <w:spacing w:val="-4"/>
          <w:sz w:val="28"/>
          <w:szCs w:val="28"/>
        </w:rPr>
        <w:t xml:space="preserve"> Экономика, </w:t>
      </w:r>
      <w:r>
        <w:rPr>
          <w:spacing w:val="-4"/>
          <w:sz w:val="28"/>
          <w:szCs w:val="28"/>
        </w:rPr>
        <w:t>профиль «Финансы и кредит»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основано на преемственности и взаимосвязи с дисциплинами: «Документационное обеспечение управления», «</w:t>
      </w:r>
      <w:r>
        <w:rPr>
          <w:bCs/>
          <w:sz w:val="28"/>
          <w:szCs w:val="28"/>
        </w:rPr>
        <w:t>Институциона</w:t>
      </w:r>
      <w:r>
        <w:rPr>
          <w:bCs/>
          <w:spacing w:val="-22"/>
          <w:sz w:val="28"/>
          <w:szCs w:val="28"/>
        </w:rPr>
        <w:t xml:space="preserve">льная </w:t>
      </w: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>», «Статистика (теория статистики, социально-экономическая статистика)», «</w:t>
      </w:r>
      <w:r>
        <w:rPr>
          <w:bCs/>
          <w:iCs/>
          <w:sz w:val="28"/>
          <w:szCs w:val="28"/>
        </w:rPr>
        <w:t>Учет и анализ (финансовый учет, управленческий учет, финансовый анализ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120"/>
        <w:ind w:left="-181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дисциплины - получение студентами знаний теоретических основ и технологии осуществления аудиторски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нормативно-правовой базы, регулирующей аудиторскую деятельность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федеральных правил (стандартов) ауди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проведения аудиторской проверк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обобщения и анализа результатов аудиторск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особенностей организации и планирования в специфических областях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возникновения аудита. Сущность аудита: аудиторская деятельность, аудит, аудитор. Цели и задачи аудита. Место аудита в системе финансового контроля: аудит и ревиз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и аудиторских услуг и информации аудиторских заключений. Профессиональная этика аудитора. Независимость аудиторской организации, аудитора. Классификационная характеристика аудита. Виды аудит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Общий аудит. Банковский аудит. Страховой аудит. Аудит инвестиционных институ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вые основы аудиторской деятельности в Российской Федерации. Правовые формы предпринимательской деятельности в аудите. Стандартизация аудиторской деятельности в России. Международные стандарты ауди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ттестация и повышение квалификации аудиторов. Функции саморегулируемых организаций аудиторов в регулировании аудиторской професс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ешний и внутренний контроль качества аудиторской деятельности и аудиторских услуг. Регламентация контроля качества аудиторских услу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ципы формирования и классификация международных стандартов аудиторской деятельности. Понятие, цели и основные задачи международных стандартов аудита. Связь международных стандартов аудита с национальными стандартами ауди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 федеральных правил (стандартов) аудиторской деятельности в России. Стандарты аудита и сопутствующих (прочих) услуг. Особенности применения стандартов в деятельности аудиторских организаций и индивидуальных аудито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сбора и анализа информации о потенциальном клиенте. Предварительная экспертиза бизнеса клиента. Планирование аудиторской проверки. Оценка системы внутреннего контроля и аудиторского риска. Расчет уровня существенности и установление границ существенности по статьям отчетности. Планирование и формирование аудиторской выборки. Подготовка общего плана и программ ауди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цедуры сбора аудиторских доказательств. Обобщение и анализ результатов аудиторской провер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письменной информации аудитора и аудиторского заключения. Внутренний контроль качества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(прочие) аудиторские услуги: понятие и классификация. Основные виды аудиторских услуг, совместимых с аудитом отчетности: особенности оказания. Профессиональные требования к оказанию аудиторских услуг. Регламентация сопутствующих (прочих) услуг стандартами аудитор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5: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8:  способен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22:  способен применять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-23:  способен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 Н. Мавлина, канд. экон. наук, доцент, кафедра финансов и ауди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10T09:40:00Z</dcterms:modified>
  <cp:revision>20</cp:revision>
  <dc:subject/>
  <dc:title>Негосударственное образовательное учреждение</dc:title>
</cp:coreProperties>
</file>