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сциплина Б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Б.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Микроэкономика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,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  <w:lang w:val="en-US"/>
        </w:rPr>
        <w:t>32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0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эконом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ключена в базовую часть учебных планов подготовки бакалавров по всем профилям направления 38.03.01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кономик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сциплина «Микроэкономика» связана с дисциплиной «Макроэкономика» федерального государственного образовательного стандарта высшего профессионального образования подготовки бакалавров по направлению 38.03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является формирование у студентов научного экономического мировоззрения, умения анализировать экономические ситуации и закономерности поведения хозяйственных субъектов в условиях рыночной эконом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своения дисциплин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оретическое освоение студентами современных экономических концепций и моде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актических навыков анализа мо</w:t>
        <w:softHyphen/>
        <w:t>тивов и закономерностей деятельности субъектов экономики, ситуаций на конкретных рынках товаров и ресурсов, движения уровня цен и объемов выпуска продукции, а также решения проблемных ситуаций на микроэко</w:t>
        <w:softHyphen/>
        <w:t xml:space="preserve">номическом уровне (домохозяйство, фирма, отраслевой рынок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</w:t>
        <w:softHyphen/>
        <w:t>ление с текущими микроэкономическими проблемам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ономической деятельности и  основные сферы экономики. Основные экономические агенты (фирмы, домохозяйства, государство). Экономические интерес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ономической науки. Производительные силы и производственные отношения. Способ производства. Закон соответствия производственных отношений характеру и уровню развития производительных си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тношения и их виды. Общественно экономические формации. Виды общественно экономических формаций и их использования для объяснения законов развития экономик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законы и категории. Объективный характер экономических законов. «Чистая» экономическая сист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отношения как предмет экономической теор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экономической теории (введение, микроэкономика, макроэкономика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кономической науки: метод материалистической диалектики; метод научной абстракции; метод анализа и синтеза; экономико-математические методы; метод единства исторического и логического; метод общественной практик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экономической наук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экономических благ и ресурсов. Проблема выбора. Кривая производственных возможностей. Экономическая эффективность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цесса производства. Общее определение процесса производства. Анализ производства со стороны  затрат и результатов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производства: средства производства (средства труда, предметы труда);  рабочая с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общества - цель и результат процесса производства. Сущность категории «потребности».         Комплексный характер потребностей. Степень удовлетворения потребностей - результат процесса производства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 как форма затрат общества в процессе производства.          Сущность категории «труд». Общая схема взаимодействия общества и природы в процессе производства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увеличения богатства общества и повышения  эффективности производства: увеличение количества затраченного труда; увеличение производительности труда; приспособление структуры производства к структуре потреб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сть взаимосвязи производства и потребле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разделение труда. Сущность и причины возникновения общественного разделения труда. Возникновение обмена продуктами труда и общественного хозяйства. Эквивалентный и неэквивалентный обмен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ое хозяйство: сущность и механизм функционир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хозяйство: сущность; основные сферы  (производства, обмена, потребления); понятие обобществления производств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бщественного хозяйства. Товарное (рыночное) хозяйство. Плановое хозяй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ция и регулирование. Стихийность и планомерность. Виды конкуренции (совершенная конкуренция, чистая монополия, монополистическая конкуренция, олигополия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равновесие. Использование равновесного подхода для изучения рыночной экономик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концентрации производства, концентрации капитала, монополизации и огосударствления и их роль в эволюции и смене общественно-экономических формаций и экономически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онятие собственности. Субъекты и объекты отношений собственности. Отношения собственности на средства производства - определяющее условие возникновения определенного вида хозяйства общества. Формы собственности на средства производства. Личная собственность - основа натурального хозяйства. Частная собственность - основа товарного (рыночного) хозяйства. Общественная собственность - основа планов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отношений между непосредственными производителями и собственниками средств производства внутри отдельных производственных ячеек: соединение в одном субъекте; личная зависимость; личная свобода непосредственных произ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оварного хозяйства и частной собственности: мелкая; рабовладельческая; капиталист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щественной собственности и планового хозяйства: рабовладельческая (азиатский способ производства); капиталистическая (государственный капитализм); социалистическая (социализм). Характеристика экономической системы С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атегории «товар». Эквивалентный характер товарного обмена. Сущность товарного хозяйства и условия его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тоимости и эволюция товарного об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: сущность и функции.  «Знаки стоимости». Виды бумажных средств обращения. Бумажные деньги. Кредитные деньги: банкноты; чеки; векс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стандарт и его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количество денег в обращении. Инф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апиталистического товарного хозяйства. Условия возникновения капиталистического товарного хозяйства. Капитализм и машин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апитала. Общая формула капитала. Проблема эксплуатации при капитализ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ооборот капитала: три стадии в движении промышленного капитала и три его функциональные формы; кругооборот денежного, производительного и товарно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апитала: промышленный, торговый, ссуд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капитала. Деление производительного капитала на основной и оборот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. Закон спроса.  Кривая спроса. Функция спроса. Неценовые факторы с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Закон предложения. Кривая предложения. Функция предложения. Неценовые факторы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весие спроса и предложения. Равновесная цена. Установление равновесной цены по Л.Вальрасу и А. Маршал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ки потребителя и произ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равновесия. Паутинообразная мо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ластичности. Коэффициенты эластичности. Эластичность спроса по цене, определяющие факторы и связь совокупной выручкой. Перекрестная эластичность спроса по цене. Эластичность спроса по доходу. Эластичность предложения. Практическое использование теории эластичности. Распределение налогового б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сть блага. Кардиналистский и ординалистский подходы в теории поле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предельная полезность в кардиналистском подходе. Закон убывающей предельной полезности. Функция полезности. Условия равновесия потребителя в кардиналистском подх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е безразличия в ординалистском подходе. Предельная норма замещения. Карта безразличия. Бюджетное ограничение. Условия равновесия потребителя в ординалистском подх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ая «доход-потреблени». Кривые Энгеля. Кривая «цена-потребление». Эффект дохода  и эффект за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ые блага. Парадокс Гифф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ополняемость благ (комплементарные товары). Взаимозаменяемость благ (товары-субститу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и переменные факторы производства. Производственная фун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, средний, предельный продукт переменного ресурса. Закон убывающей предельной производительности (отда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наименьших издержек. Правило максимизации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 двумя переменными факторами. Изокванта. Предельная норма технического замещения. Изокоста. Равновесие произ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развития и экономия от мас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фирмы. Основные формы фи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 бухгалтерская прибыль фирмы. Общий, средний и предельный доходы фи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, постоянные и переменные издержки. Краткосрочный и долгосрочный  периоды. Средние и предельные издержки фир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фирмы в краткосрочном периоде. Равновесие фирмы в долгосроч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условия возникновения совершенной конкуренции. Достоинства и недостатки совершенной конку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условия возникновения чистой монополии. Определение цены и объемов производства в условиях чистой монополии. Показатели монопо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условия возникновения монополистической конкуренции. Определение цены и объемов производства в условиях монополистической конку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характерные черты олигополии. Определение цены и объемов производства в условиях олигополии. Ценовые войны,  картель, тайный сговор, ценообразование по принципу «издержки плюс». Модели рыночного поведения олигопо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несовершенной конкуренции: ценовая дискриминация, монопсония, двусторонняя монопо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олизация экономики и необходимость государственного регулирования (антимонопольное законод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в условиях совершенной конкуренции. Выбор между трудом и отдыхом. Этапы роста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капи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сония на рынке труда. Роль профсоюзов на рынке труда. Дифференциация ставок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ходов. Кривая Лоренца и коэффициент Дж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 и процент. Инвестиции. Определение оптимального объема краткосрочных инвестиций. Дисконтированная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земли. Спрос на землю. Чистая экономическая (абсолютная) рента. Дифференциальная рента. Цена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частичного и  общего экономического равновесия. Условия общего экономического равновесия: в сфере потребления; в сфере производства; в сфере обмена (механизм «спрос-предложение-цены»). Свойства цен общего экономического равнове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бщего равновесия Л.Вальраса. Эффективность обмена. Коробка Эджуорта и кривая контрактов. Эффективность по Паре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изводства. Кривая производственных возможностей. Эффективность вы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бщественного благосостояния и критерии оценки благо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ольная власть и Парето-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эффекты. Права собственности. Трансакционные издержки. Корректирующие налоги и субсидии. Теорема Коуза. Борьба с загрязнением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блага. Сущность и разновидность общественных благ. Эффективное предоставление общественных благ. Проблема безбиле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алы» рынка и формирование роли государства в рыночной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 профессиональными (ПК) компетенциям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основы построения, расчета и анализа современной системы показателей, характеризующих деятельность хозяйствующих субъектов на микроуровне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ет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методиками расчета и анализа социально-экономических показателей, характеризующих экономические процессы и явления на микроуровне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нтерактивные образовательные технол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за микроэкономических проблем с применением следующих интерактивных форм обучен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дискуссия: при этом вопросы для дискуссии сформулированы так, чтобы студент мог продемонстрировать свое умение применить теоретические знания на реальных экономических  ситуация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нализ кейсов: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оложения  конкретного экономического субъекта с применением методов микроэкономического анализа, проведение при необходимости дискуссии, обсуждение результатов, полученных разными группами, оценку результатов их рабо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Р.М. Шахнович, канд. экон. наук, доцент, кафедра экономической теории, регионалистики и мировой экономики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sz w:val="20"/>
      <w:szCs w:val="20"/>
      <w:shd w:fill="FFFFFF" w:val="clear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7:00Z</dcterms:created>
  <dc:creator>Федосова Татьяна Сергеевна</dc:creator>
  <dc:description/>
  <cp:keywords/>
  <dc:language>en-US</dc:language>
  <cp:lastModifiedBy>ChuTN</cp:lastModifiedBy>
  <dcterms:modified xsi:type="dcterms:W3CDTF">2016-10-10T06:07:00Z</dcterms:modified>
  <cp:revision>29</cp:revision>
  <dc:subject/>
  <dc:title>АННОТАЦИЯ РАБОЧЕЙ ПРОГРАММЫ УЧЕБНОЙ ДИСЦИПЛИНЫ</dc:title>
</cp:coreProperties>
</file>