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9 Маркетин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ркетинг» относится к базовой части учебных планов подготовки бакалавров по всем профилям направления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дисциплины обеспечивает преемственность и связь с дисциплинами: «Экономика», «Социология», «Статистика», «Менеджмент» («Теория менеджмента»), «Рекламная деятельность», «Коммерческая деятельность» и др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изучения дисциплины – овладение современными знаниями по проблемам управления маркетингом на производственных и торговых предприятия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учить методам анализа среды маркет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учить методам исследования рынка товаров/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учить методам оценки конкурентоспособност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учить методам изучения поведени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ланированию и осуществлению товарной политик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учить планированию и осуществлению ценовой политик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учить методам управления сбытовой политикой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учить планированию коммуникационной политик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ологии проведения маркетингов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осуществлению планирования маркетинговой деятельности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учить управлению разработкой комплекса марке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учить методам сегмент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дисциплин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ая сущность и содержание маркетин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е элементы маркетинговой деятельности: цели, задачи, принципы.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етинговая среда и ее структура. Маркетинговые исследования и маркетинговая информация. Поведение потребителей. Сегментация рынка. Комплекс маркетинга. Исследование товара и товарная поли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овая политика. Каналы распределения товаров. Сбыт. Продвижение товаров на рынке. Стратегия маркетинга. Управление маркетингом и разработка плана маркетинга. Организация маркетинга. </w:t>
      </w:r>
      <w:r>
        <w:rPr>
          <w:rFonts w:cs="Times New Roman" w:ascii="Times New Roman" w:hAnsi="Times New Roman"/>
          <w:sz w:val="28"/>
          <w:szCs w:val="28"/>
        </w:rPr>
        <w:t xml:space="preserve">Сферы применения маркетинга. Маркетинг и 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: способен  использовать для решения аналитических и исследовательских задач современные технические средства и информационные технологии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методологию маркетинга, а также каким образом обеспечить взаимосвязь применяемых в маркетинге инструмен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ет </w:t>
      </w:r>
      <w:r>
        <w:rPr>
          <w:rFonts w:cs="Times New Roman" w:ascii="Times New Roman" w:hAnsi="Times New Roman"/>
          <w:sz w:val="28"/>
          <w:szCs w:val="28"/>
        </w:rPr>
        <w:t>работать с маркетинговой информацией с учетом предъявляемых к ней требова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маркетингового исследования, реализации маркетинговы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учебной строится на сочетании лекций, практических занятий и различных форм самостоятельной работы студентов. На практических занятиях на примере решения практических задач формируются умения применять теоретический инструмента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и проблемная лек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в форме деловых игр, анализа ситуаций, кей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/>
        <w:t xml:space="preserve">Составители: </w:t>
      </w:r>
      <w:r>
        <w:rPr>
          <w:b w:val="false"/>
        </w:rPr>
        <w:t xml:space="preserve">В.В. Салий, д-р экон. наук, профессор, Т.В. Красильникова, канд. экон. наук, доцент. Е.И. Конева, канд. экон. наук, кафедра </w:t>
      </w:r>
      <w:r>
        <w:rPr>
          <w:b w:val="false"/>
          <w:szCs w:val="28"/>
        </w:rPr>
        <w:t>маркетинга и рекла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Петрушенко Олег Николаевич</dc:creator>
  <dc:description/>
  <cp:keywords/>
  <dc:language>en-US</dc:language>
  <cp:lastModifiedBy>ChuTN</cp:lastModifiedBy>
  <cp:lastPrinted>2014-04-08T15:29:00Z</cp:lastPrinted>
  <dcterms:modified xsi:type="dcterms:W3CDTF">2016-10-10T06:06:00Z</dcterms:modified>
  <cp:revision>21</cp:revision>
  <dc:subject/>
  <dc:title/>
</cp:coreProperties>
</file>