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 Б1.В.ДВ.11.1 Математические модели в теории принятия управлен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 xml:space="preserve"> зачёт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57" w:firstLine="5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Математические модели в теории принятия управленческих решений» входит в  вариативную часть учебного плана подго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рофиль «</w:t>
      </w:r>
      <w:r>
        <w:rPr>
          <w:rFonts w:cs="Times New Roman" w:ascii="Times New Roman" w:hAnsi="Times New Roman"/>
          <w:sz w:val="28"/>
          <w:szCs w:val="28"/>
        </w:rPr>
        <w:t>Финансы и креди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Содержание дисциплины основывается на преемственности и взаимосвязи с дисциплинами: «Математический анализ», «Линейная алгебра», «Теория иг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дисципли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целями изучаемой дисциплины являютс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закрепление методологии системного подхода при решении задач, связанных с принятием решений, разработкой и выбором альтернати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методами построения и анализа математических моделей принятия решений в сфере экономики и менеджмента в условиях неполной, неопределенной и расплывчатой информации о предмете управл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междисциплинарных связей при исследовании проблемных ситуаций и применение диалектического аспекта системного анализа к принятию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Математические методы в теории принятия управленческих решений» решает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делять принятие решений в условиях определенности, неопределенности (расплывчатости) и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формализация проблемных ситуаций, нахождение и принятие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альтернатив для индивидуального и коллективного принятия ре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бор модели для обработки данных, принятия и поддержк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исциплины «Математические модели в теории принятия управленческих решен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тика науки о принятии решений. Основные понятия системного анализа. Методологические основы теории принятия решений. Методы индивидуальной оценки и выбора альтернатив. Выбор процедур решения. Оптимизационный подход к решению задачи выбора. Коллективное принятие решений. Принятие решений для эволюционных процессов. Принятие решений для стохастических процессов. Принятие решений в условиях расплывчатой неопреде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514"/>
      <w:bookmarkEnd w:id="2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34" w:hanging="34"/>
        <w:jc w:val="both"/>
        <w:rPr/>
      </w:pPr>
      <w:bookmarkStart w:id="3" w:name="sub_1514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К-4: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новы математического анализа, линейной алгебры, теории вероятностей и математической статистики, необходимые для решения экономических задач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математического анализа  и моделирования, теоретического и экспериментального исследования   для   решения экономических задач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современного математического инструментария для решения экономических задач; методикой построения, анализа и применения математических моделей для оценки состояния и прогноза развития экономических явления и проце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«Математические модели в теории принятия управленческих решений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полагает использование в учебном процессе активных и интерактивных форм проведения занятий: работа в малых группах, дискуссии, разбор конкретных ситу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формирования и развития профессиональных навыков студентов п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едлагается использовать проектную технологию и визуальные презентации теоретического материала.</w:t>
      </w:r>
    </w:p>
    <w:p>
      <w:pPr>
        <w:pStyle w:val="Heading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Составитель:</w:t>
      </w:r>
      <w:r>
        <w:rPr>
          <w:rFonts w:cs="Times New Roman" w:ascii="Times New Roman" w:hAnsi="Times New Roman"/>
          <w:b w:val="false"/>
          <w:i w:val="false"/>
        </w:rPr>
        <w:t xml:space="preserve"> Н. Г. Орлова, канд. физ.-мат. наук, доц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кафедра статистики и математики</w:t>
      </w:r>
    </w:p>
    <w:p>
      <w:pPr>
        <w:pStyle w:val="Heading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4:00Z</dcterms:created>
  <dc:creator>Valentin Komissarov</dc:creator>
  <dc:description/>
  <cp:keywords/>
  <dc:language>en-US</dc:language>
  <cp:lastModifiedBy>ChuTN</cp:lastModifiedBy>
  <dcterms:modified xsi:type="dcterms:W3CDTF">2016-10-10T03:34:00Z</dcterms:modified>
  <cp:revision>26</cp:revision>
  <dc:subject/>
  <dc:title>АННОТАЦИЯ РАБОЧЕЙ ПРОГРАММЫ УЧЕБНОЙ ДИСЦИПЛИНЫ</dc:title>
</cp:coreProperties>
</file>