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3.1  Математические методы в экономике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зачёт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Математические методы в экономике» входит в  вариативную часть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плана подго</w:t>
      </w:r>
      <w:r>
        <w:rPr>
          <w:rFonts w:cs="Times New Roman" w:ascii="Times New Roman" w:hAnsi="Times New Roman"/>
          <w:sz w:val="28"/>
          <w:szCs w:val="28"/>
        </w:rPr>
        <w:t xml:space="preserve">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z w:val="28"/>
          <w:szCs w:val="28"/>
        </w:rPr>
        <w:t>профиль «Финансы и кредит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тельно дополняет дисциплину базовой части «Математический анали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исциплины - дать студентам знания и практические навыки в области экономико-математических методов  для того, чтобы они могли их использовать в своей практической рабо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 дисциплины - изучить роль и место математических методов в управлении экономическими процессами, виды и типы моделей, методы  анализа хозяйственной деятельности торговой организации, организаций общественного питания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е принципы математического моделирования. Производственные функции. Функции покупательского спроса. Межотраслевой балан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массового обслуживания. Модели управления запасами. Эконометрические модели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514"/>
      <w:bookmarkEnd w:id="2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К-3: способен 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>основные методы, способы и средства получения, хранения, переработки информаци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меет </w:t>
      </w:r>
      <w:r>
        <w:rPr>
          <w:rFonts w:cs="Times New Roman" w:ascii="Times New Roman" w:hAnsi="Times New Roman"/>
          <w:sz w:val="28"/>
          <w:szCs w:val="28"/>
        </w:rPr>
        <w:t>работать с результатами расчетов и обосновывать полученные выводы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>навыками работы с информацией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514"/>
      <w:bookmarkEnd w:id="3"/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применяются классические лекционные и практические занятия, и разнообразные интерактивные образовательные технологии, включая групповые дискуссии и  работу в микрогруппах.</w:t>
      </w:r>
    </w:p>
    <w:p>
      <w:pPr>
        <w:pStyle w:val="Heading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Составители:</w:t>
      </w:r>
      <w:r>
        <w:rPr>
          <w:rFonts w:cs="Times New Roman" w:ascii="Times New Roman" w:hAnsi="Times New Roman"/>
          <w:b w:val="false"/>
          <w:i w:val="false"/>
        </w:rPr>
        <w:t xml:space="preserve"> Н. В. Шаланов, О. В. Колоусова, Т. М. Перевощик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кафедра статистики и математики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4:00Z</dcterms:created>
  <dc:creator>Valentin Komissarov</dc:creator>
  <dc:description/>
  <cp:keywords/>
  <dc:language>en-US</dc:language>
  <cp:lastModifiedBy>ChuTN</cp:lastModifiedBy>
  <dcterms:modified xsi:type="dcterms:W3CDTF">2016-10-10T09:36:00Z</dcterms:modified>
  <cp:revision>24</cp:revision>
  <dc:subject/>
  <dc:title>АННОТАЦИЯ РАБОЧЕЙ ПРОГРАММЫ УЧЕБНОЙ ДИСЦИПЛИНЫ</dc:title>
</cp:coreProperties>
</file>