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underscore"/>
          <w:tab w:val="left" w:pos="3226" w:leader="underscor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В.ДВ.2.2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ультурная коммуникация</w:t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40"/>
        <w:jc w:val="both"/>
        <w:rPr>
          <w:b w:val="false"/>
          <w:b w:val="false"/>
        </w:rPr>
      </w:pPr>
      <w:r>
        <w:rPr>
          <w:bCs/>
          <w:szCs w:val="28"/>
        </w:rPr>
        <w:t>Место дисциплины в структуре ООП</w:t>
      </w:r>
      <w:r>
        <w:rPr>
          <w:b w:val="false"/>
          <w:szCs w:val="28"/>
        </w:rPr>
        <w:t>:</w:t>
      </w: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по выбору  «Межкультурная коммуникация» входит в вариативную часть учебных планов подготовки бакалавров по всем профилям направления 38.03.01 </w:t>
      </w:r>
      <w:r>
        <w:rPr>
          <w:rFonts w:cs="Times New Roman" w:ascii="Times New Roman" w:hAnsi="Times New Roman"/>
          <w:i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держательно дополняет дисциплину базовой части «Иностранный язы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дисциплинами: «Культурология», «Психология общения», что позволяет решать общепедагогические и методические задачи: усиление познавательных интересов учащихся, формирование научного мировоззрения, практическую направленность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ы: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ы по выбору «Межкультурная коммуникация»: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тудентов с историей возникновения и теоретическими основами межкультурной коммуник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студентам овладеть основными понятиями и терминологией дисциплин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культурную восприимчивость, способность к правильной интерпретации конкретных проявлений коммуникативного поведения в различных культурах, способности к межкультурному деловому общени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я и навыки применения на практике полученных знаний в конкретных ситуациях межкультурного взаимодейств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способности толерантного отношения к другим культурам и их представителя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ипы, виды, формы, модели и структурные компоненты межкультурной коммуник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доминирующие в той или иной культуре ценности, значения и смыслы, составляющие ее историко-культурное своеобразие и проявляющиеся на когнитивном, лингвистическом, невербальном уровн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методологическими приемами коммуникативного пове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тудентов с особенностями коммуникативного поведения в различных сферах общественной жиз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теории межкультурной коммуникации. История возникновения и развития межкультурной коммуникации. Понятие и сущность культуры. Культура и культурное многообразие мира. Классификация культур. Культурная идентичность. Культура и коммуникация. Освоение культуры. Барьеры, стереотипы и предрассудки в межкультурной коммуникации. Явление «культурного шока». Коммуникативные стратегии и тактики. Виды межкультурной коммуникации. Методы обучения межкультурной коммуникации. Понятие о статусе, лидерстве и организации в разных культурах. Национальный характер и переговоры. Национальные особенности делового общения европейских народов. Национальные особенности делового общения американцев. Национальные особенности делового общения азиатских народов. Национальные особенности делового общения народов Латинской Америки и Австралии, арабских стр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-4: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структуру межкультурной коммуникации; сущность и ошибки атрибуции; выражение мнения, согласия/несогласия,  желания, просьбы и т.д. в инокультурном контексте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системе общечеловеческих ценностей; разбираться в понятиях «культура» и «цивилизация»; использовать речевые тактики в монологе и диалоге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 поведения в межкультурной конфликтной ситуации; основными формами коммуникации; навыками демонстрации толерантности в межкультурном общении)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е лекции проводятся с использованием проблемной технологии обучения. В ходе  лекций формулируются различные проблемы развития сферы языка и межкультурной коммуникации,  их решениесовместно с ауд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ставитель:</w:t>
      </w:r>
      <w:r>
        <w:rPr>
          <w:b w:val="false"/>
          <w:szCs w:val="28"/>
        </w:rPr>
        <w:t xml:space="preserve"> О.Ю.</w:t>
      </w:r>
      <w:r>
        <w:rPr>
          <w:szCs w:val="28"/>
        </w:rPr>
        <w:t xml:space="preserve"> </w:t>
      </w:r>
      <w:r>
        <w:rPr>
          <w:b w:val="false"/>
          <w:szCs w:val="28"/>
        </w:rPr>
        <w:t>Чирейкина, канд. филол. наук, доцент, кафедра</w:t>
      </w:r>
      <w:r>
        <w:rPr>
          <w:szCs w:val="28"/>
        </w:rPr>
        <w:t xml:space="preserve"> </w:t>
      </w:r>
      <w:r>
        <w:rPr>
          <w:b w:val="false"/>
          <w:szCs w:val="28"/>
        </w:rPr>
        <w:t>иностранных яз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Style14">
    <w:name w:val="Основной текст + Полужирный"/>
    <w:qFormat/>
    <w:rPr>
      <w:b/>
      <w:bCs/>
      <w:shd w:fill="FFFFFF" w:val="clear"/>
      <w:lang w:bidi="ar-SA"/>
    </w:rPr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21:00Z</dcterms:created>
  <dc:creator>Ольга</dc:creator>
  <dc:description/>
  <cp:keywords/>
  <dc:language>en-US</dc:language>
  <cp:lastModifiedBy>ChuTN</cp:lastModifiedBy>
  <dcterms:modified xsi:type="dcterms:W3CDTF">2016-10-10T06:06:00Z</dcterms:modified>
  <cp:revision>24</cp:revision>
  <dc:subject/>
  <dc:title>АННОТАЦИЯ РАБОЧЕЙ ПРОГРАММЫ УЧЕБНОЙ ДИСЦИПЛИНЫ</dc:title>
</cp:coreProperties>
</file>