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>Б1.В.ДВ.10.2  Финансовы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pacing w:val="-4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истеме ООП:</w:t>
      </w:r>
      <w:r>
        <w:rPr>
          <w:spacing w:val="-4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а по выбору «Финансовый анализ» входит в   вариативную часть  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</w:rPr>
        <w:t>«Финансы и кредит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«Финансовый анализ»   содержательно дополняет дисциплину базовой  части  «Финанс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исциплины – формирование у студентов теоретических основ и практических навыков применения различных приемов и способов финансов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и методические основы финансов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проведения финансов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самостоятельно анализировать финансовые показатели и обобщать результаты финансов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способами определения резервов улучшения финансового положения и разработки рекомендаций по повышению эффективности финансов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Цель, задачи и содержание финансового анализа. Объекты финансового анализа. Основные приемы финансового анализа. Последовательность проведения финансового анализа. Прогнозирование, планирование и принятие решений на основе данных финансового анализа. Место и роль финансового анализа в управлении финансами. Организация аналитической работы, подготовка плана финансового анализ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база финансового анализа: анализ отчетов о деятельности организации, анализ открытых источников, сбор и обработка дополнительной информации. Состав и содержание бухгалтерской отчетности. Проблема взаимосвязи показателей финансовой отчетности. Значение данных финансовой отчетности. Анализ финансовой отчетности в условиях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сновных статей бухгалтерского баланса и расчетн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лотненный баланс. Анализ валюты баланса. Горизонтальный и вертикальный анализ баланса. Разработка сравнительного аналитического баланса. Анализ активов организации. Анализ состава и структуры активов. Анализ внеоборотных активов. Анализ оборотных активов. Анализ пассивов организации. Анализ состава и структуры собственного и заемного капитал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финансовой устойчивости и факторы на нее влияющие. Минимальные условия финансовой устойчивости. Абсолютные показатели финансовой устойчивости. Типы финансовой устойчивости. Относительные показатели финансовой устойчивости. Причины низкого уровня финансовой устойчивости и способы их устран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ликвидности, платеже- и кредитоспособности. Группировка активов и пассивов в целях оценки ликвидности бухгалтерского баланса. Проверка выполнения условий абсолютной ликвидности баланса. Анализ относительных показателей ликвидност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движения денежных средств как инструмент управления денежными потоками. Особенности финансового анализа неплатежеспособных организации. Оценка риска банкротств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казателей доходов и прибыли. Анализ уровня и динамики финансовых результатов. Факторы, влияющие на формирование прибылей и убытков. Факторный анализ прибыли от продаж и его влияние на управление прибылью. Факторный анализ прибыли до налогообложения. Анализ использования чистой прибыли собственниками. Анализ качества прибыли и прогнозирование объема продаж. Трендовый анализ реализации продукции и обоснование устойчивого тренда. Анализ и оценка структуры затрат и доходов организации. Сводная система показателей рентабельности. Факторный анализ показателей рентабельности организа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 и задачи анализа деловой и рыночной активности организации. Система обобщающих и частных показателей деловой активности организации. Анализ показателей рыночной активности организации и ее положения на рынке ценных бумаг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и виды инвестиций. Цель и задачи инвестиционного анализа. Основные методы анализа инвестиций. Анализ капитальных вложений и финансовых инвестиций. Анализ инвестиционных проектов в условиях инфляции и риска. Оптимизация распределения инвестиции по нескольким проек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4: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5: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8: способен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21: способен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лекция-дискуссия, групповая дискуссия, </w:t>
      </w:r>
      <w:r>
        <w:rPr>
          <w:rFonts w:cs="Times New Roman" w:ascii="Times New Roman" w:hAnsi="Times New Roman"/>
          <w:bCs/>
          <w:sz w:val="28"/>
          <w:szCs w:val="28"/>
        </w:rPr>
        <w:t>анализ ми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ейсов и анализ деловых ситуаций финанс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О.П. Зайцева, д-р экон. наук, профессор, Н.Н. Овчинникова, канд. экон. наук, доцент, кафедра финансов и ауди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7:00Z</dcterms:created>
  <dc:creator>Техно</dc:creator>
  <dc:description/>
  <cp:keywords/>
  <dc:language>en-US</dc:language>
  <cp:lastModifiedBy>ChuTN</cp:lastModifiedBy>
  <dcterms:modified xsi:type="dcterms:W3CDTF">2016-10-10T09:04:00Z</dcterms:modified>
  <cp:revision>17</cp:revision>
  <dc:subject/>
  <dc:title>АННОТАЦИЯ РАБОЧЕЙ  ПРОГРАММЫ  УЧЕБНОЙ   ДИСЦИПЛИНЫ</dc:title>
</cp:coreProperties>
</file>