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7.1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прогнозирование банкротства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12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Анализ и прогнозирование банкротства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ит в </w:t>
      </w:r>
      <w:r>
        <w:rPr>
          <w:rFonts w:cs="Times New Roman" w:ascii="Times New Roman" w:hAnsi="Times New Roman"/>
          <w:sz w:val="28"/>
          <w:szCs w:val="28"/>
        </w:rPr>
        <w:t xml:space="preserve">вариативную часть  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ого плана подго</w:t>
      </w:r>
      <w:r>
        <w:rPr>
          <w:rFonts w:cs="Times New Roman" w:ascii="Times New Roman" w:hAnsi="Times New Roman"/>
          <w:sz w:val="28"/>
          <w:szCs w:val="28"/>
        </w:rPr>
        <w:t xml:space="preserve">товки бакалавров по направлению 38.03.01 </w:t>
      </w:r>
      <w:r>
        <w:rPr>
          <w:rFonts w:cs="Times New Roman" w:ascii="Times New Roman" w:hAnsi="Times New Roman"/>
          <w:i/>
          <w:sz w:val="28"/>
          <w:szCs w:val="28"/>
        </w:rPr>
        <w:t xml:space="preserve">Экономика, </w:t>
      </w:r>
      <w:r>
        <w:rPr>
          <w:rFonts w:cs="Times New Roman" w:ascii="Times New Roman" w:hAnsi="Times New Roman"/>
          <w:sz w:val="28"/>
          <w:szCs w:val="28"/>
        </w:rPr>
        <w:t>профиль «Финансы и кредит»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исциплина по выбору «</w:t>
      </w:r>
      <w:r>
        <w:rPr>
          <w:rFonts w:cs="Times New Roman" w:ascii="Times New Roman" w:hAnsi="Times New Roman"/>
          <w:sz w:val="28"/>
          <w:szCs w:val="28"/>
        </w:rPr>
        <w:t>Анализ и прогнозирование банкрот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о дополняет дисциплину базовой части «Бухгалтерский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т и анализ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дисциплины - формирование у студентов системы знаний  в области анализа деятельности неплатежеспособных организаций и диагностики банкротства, освоение практических методов ее проведения на основе данных бухгалтерского учета и отче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обенности и назначение экономического анализа в условиях экономического кризис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и систематизировать теоретические основы анализа и прогнозирования банкротства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основные методики анализа и прогнозирования банкротства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ать навыки использования методик и алгоритмов проведения диагностики банкротства с учетом специфики деятельности организации;</w:t>
      </w:r>
    </w:p>
    <w:p>
      <w:pPr>
        <w:pStyle w:val="Normal"/>
        <w:spacing w:lineRule="auto" w:line="240" w:before="0" w:after="0"/>
        <w:ind w:firstLine="7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методы анализа и прогнозирования, основные зарубежные и отечественные модели, используемые в диагностике банкрот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аналитические возможности бухгалтерской отчетности при выявлении признаков и факторов несостоятельности организац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методами оценки степени неплатежеспособности организации и разрабатывать предложения по ее финансовому оздоровлению, способы предупреждения банкротства.</w:t>
      </w:r>
    </w:p>
    <w:p>
      <w:pPr>
        <w:pStyle w:val="Normal"/>
        <w:spacing w:lineRule="auto" w:line="1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начение анализа и прогнозирования банкротства в современных условиях. Анализ и прогнозирование банкротства как направление комплексного экономического анализа. Механизм возникновения кризисов и банкротств. Цель и основные задачи анализа и прогнозирования банкротства. Объекты, субъекты, предмет, принципы и методы анализа банкротства. Виды и этапы анализа неплатежеспособной организации, его информационная база. Бухгалтерский учет и отчетность в обеспечении анализа и прогнозирования банкротства. </w:t>
      </w:r>
    </w:p>
    <w:p>
      <w:pPr>
        <w:pStyle w:val="Heading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ая характеристика экономических положений российского законодательства о несостоятельности (банкротстве) субъектов хозяйствования. Проблема выбора критерия несостоятельности (банкротства) организации. Понятие, признаки и виды банкротств по действующему законодательству о несостоятельности (банкротстве). Процедуры банкротства  и особенности их применения. Цель и задачи экономического анализа в процедурах банкротства.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Назначение и особенности регламентированных методик анализа признаков банкротства. Система критериев для определения неудовлетворительной структуры баланса неплатежеспособных предприятий, установленная постановлением Правительства РФ от 20.05.1994 № 498. </w:t>
      </w:r>
      <w:r>
        <w:rPr>
          <w:b w:val="false"/>
          <w:bCs/>
          <w:szCs w:val="28"/>
        </w:rPr>
        <w:t xml:space="preserve">Методические указания по проведению анализа финансового состояния организаций, утвержденные приказом ФСФО России № 16 от 23.01.2001г. </w:t>
      </w:r>
      <w:r>
        <w:rPr>
          <w:b w:val="false"/>
          <w:spacing w:val="-4"/>
          <w:szCs w:val="28"/>
        </w:rPr>
        <w:t xml:space="preserve">Правила проведения арбитражным управляющим финансового анализа, установленные  постановлением Правительства </w:t>
      </w:r>
      <w:r>
        <w:rPr>
          <w:b w:val="false"/>
          <w:szCs w:val="28"/>
        </w:rPr>
        <w:t>Российской Федерации</w:t>
      </w:r>
      <w:r>
        <w:rPr>
          <w:b w:val="false"/>
          <w:spacing w:val="-4"/>
          <w:szCs w:val="28"/>
        </w:rPr>
        <w:t xml:space="preserve"> от </w:t>
      </w:r>
      <w:r>
        <w:rPr>
          <w:b w:val="false"/>
          <w:szCs w:val="28"/>
        </w:rPr>
        <w:t xml:space="preserve">25.07.2003. № 367. Временные правила проверки арбитражным управляющим наличия признаков фиктивного и преднамеренного банкротства: Постановление Правительства Российской Федерации </w:t>
      </w:r>
      <w:r>
        <w:rPr>
          <w:b w:val="false"/>
          <w:spacing w:val="-20"/>
          <w:szCs w:val="28"/>
        </w:rPr>
        <w:t>от 27.12.2004. №  855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Российская и зарубежная практика диагностики несостоятельности предприятий. Использование методических рекомендаций Минэкономики РФ по реформе предприятий для анализа финансово- экономического состояния организаций. Критические значения финансовых коэффициентов.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Интегральные показатели вероятности банкротства организации. Зарубежные методики прогнозирования несостоятельности. Система показателей У. Бивера. Модель Э. Альтмана, ее разновидности и условия применения. А-счет Аргенти. </w:t>
      </w:r>
      <w:r>
        <w:rPr>
          <w:b w:val="false"/>
          <w:szCs w:val="28"/>
        </w:rPr>
        <w:t>Прогнозирование банкротства в российских условиях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Обобщение результатов анализа и прогнозирования банкротства по различным методикам. Оценка масштабов кризиса финансово-экономического состояния организации и последствий банкротства. Выбор процедуры банкротства на основе результатов анализа. Меры по восстановлению платежеспособности организации-должника. Аналитическое обеспечение разработки плана финансового оздоровления неплатежеспособной организации.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21: способен 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22: способен  применять нормы, регулирующие бюджетные, налоговые, валютные отношения в области страховой, банковской деятельности, учета и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ые лекции, групповая дискуссия, обсуждение в микрогруппах, </w:t>
      </w:r>
      <w:r>
        <w:rPr>
          <w:rFonts w:cs="Times New Roman" w:ascii="Times New Roman" w:hAnsi="Times New Roman"/>
          <w:bCs/>
          <w:sz w:val="28"/>
          <w:szCs w:val="28"/>
        </w:rPr>
        <w:t>анализ мини-кейсов и деловых ситуа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О.П. Зайцева, д-р экон. наук, профессор, кафедра финансов и аудит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3:00Z</dcterms:created>
  <dc:creator>ZayOP</dc:creator>
  <dc:description/>
  <cp:keywords/>
  <dc:language>en-US</dc:language>
  <cp:lastModifiedBy>ChuTN</cp:lastModifiedBy>
  <dcterms:modified xsi:type="dcterms:W3CDTF">2016-10-10T08:52:00Z</dcterms:modified>
  <cp:revision>20</cp:revision>
  <dc:subject/>
  <dc:title>АННОТАЦИЯ РАБОЧЕЙ ПРОГРАММЫ УЧЕБНОЙ ДИСЦИПЛИНЫ</dc:title>
</cp:coreProperties>
</file>