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9.2 Влияние режима валютного курса на экономическое       развитие стра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выб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лияние режима валютного курса на экономическое развитие стран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ходит в   вариативную часть учебного плана подготовки бакалавров по 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iCs/>
          <w:sz w:val="28"/>
          <w:szCs w:val="28"/>
        </w:rPr>
        <w:t>профиль «Мировая экономика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Влияние режима валютного курса на экономическое развитие страны» содержательно дополняет дисциплину базовой части  «Макроэкономика»  и требует знания данной дисциплины и дисциплины «Мировая экономика и международные экономические отношения»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является формирование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фундаментальных знаний по макроэкономическим проблемам, связанным с выбором режима валютного курса и влиянием этого выбора на экономическое развит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теоретическое представление о причинах выбора  того или иного режима валютного 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ь умения критически оценивать последствия выбора режима валютного курса на экономику страны.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ютный курс и его разновидности. Методы валютной котировки. Расчетные виды валютного курса. Эффективный валютный курс. Фиксированный и  плавающий валютный курс. Способы фиксации валютного курса.  Гибридные виды валютного курса. Спрос и предложение валюты. Равновесный валютный курс. Факторы, влияющие на спрос и предложение валюты. Зависимость цен от валютного курса. Эластичность спроса и предложения иностранной валюты. Условие Маршалла-Лернера.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кри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ории валютного курса: теория общего равновесия; теория паритета покупательной способности; влияние процентных ставок на валютный курс; денежная теория валютного курса; общая теория валютного курса. Внешний и внутренний баланс. Типы дисбаланса. Абсолютный и относительный паритет покупательной способности. Закон единой цены. Паритет процентных ставок. Эффект Фишера. Гиперреакция валютного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и расходы в открытой экономике. Понятия большой и малой открытой экономики. Корректировка  в большой и малой открытой экономике. Автоматическая и целенаправленная корректировка. Внутренний и внешний баланс в открытой экономике (модель IS-LM-BP). Предельная склонность к импорту. Мультипликаторы в большой и малой открытых экономиках. Кривые IS-LM-BP. Свойства IS-LM-BP кривых. Факторы, влияющие на макроэкономическое равновесие в открытой экономике. Стандартные степени открытости страны с точки зрения международного движения капитала: полная немобильность капитала, высокая немобильность капитала, неполная мобильность капитала, полная мобильность капитала. Совокупный спрос и совокупное предложение баланс в открытой экономике (модель AS-AD). Структура модели. Открытая экономика с фиксированным валютным курсом. Открытая экономика с плавающим валютным курсом. Адаптация открытой экономики к экзогенным шокам. Типы экзогенных ш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механизма макроэкономической корректировки. Инструменты регулирования спроса и предложения. Цели и инструменты макроэкономической корректировки. Диаграмма Суона. Модель Манделла-Флеминга. Проблема выбора политики. Эффективная рыночная классификация. Комбинация политик. Целенаправленная макроэкономическая корректировка открытой экономики при фиксированном валютном курсе. Влияние основных инструментов государственного регулирования: бюджетной политики; денежной политики; валютной политики; смеша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макроэкономическая корректировка открытой экономики при плавающем валютном курсе. Влияние основных инструментов: бюджетной политики; денежной политики; смешанной политики. Сравнительная эффективность инстр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фискального и денежного дисбалан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и инвестиционных ожиданий в отношении действий правительства (теории самореализующегося валютного кризи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и избыточного вредного воздействия, низкого уровня развития банковской системы и рыночной сегментации, теории ста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атский  валютный кризис как проявление теорий валютного криз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ое плавание – Словакия, Словения, Латвия. Привязка к корзине валют – Чехия, Венгрия,  Польша. Валютное правление – Болгария, Эстония, Литва. Введение евро: Словения, Словакия, Эстония, Ла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еформы в России и режимы валютного 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528"/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3"/>
        <w:tabs>
          <w:tab w:val="clear" w:pos="708"/>
          <w:tab w:val="left" w:pos="-1701" w:leader="none"/>
        </w:tabs>
        <w:spacing w:before="0" w:after="0"/>
        <w:ind w:firstLine="567"/>
        <w:jc w:val="both"/>
        <w:rPr/>
      </w:pPr>
      <w:bookmarkStart w:id="1" w:name="sub_1528"/>
      <w:r>
        <w:rPr>
          <w:rFonts w:cs="Times New Roman" w:ascii="Times New Roman" w:hAnsi="Times New Roman"/>
          <w:sz w:val="28"/>
          <w:szCs w:val="28"/>
        </w:rPr>
        <w:tab/>
      </w:r>
      <w:bookmarkStart w:id="2" w:name="sub_1529"/>
      <w:bookmarkEnd w:id="1"/>
      <w:r>
        <w:rPr>
          <w:rFonts w:cs="Times New Roman" w:ascii="Times New Roman" w:hAnsi="Times New Roman"/>
          <w:sz w:val="28"/>
          <w:szCs w:val="28"/>
        </w:rPr>
        <w:t>ПК-7: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построения, расчета и анализа современной системы показателей, характеризующих деятельность хозяйствующих субъектов на микро- и макроуровне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сточники экономической, социальной, управленческой информации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)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влияния режима валютного курса на экономическое развитие страны 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ктуальной экономической ситуации с применением оценки влияния режима валютного курса на экономическое развитие страны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Р.М. Шахнович, канд. экон. наук, доцент, кафедра экономической теории, регионалистики и мировой экономики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sz w:val="20"/>
      <w:szCs w:val="20"/>
      <w:shd w:fill="FFFFFF" w:val="clear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34:00Z</dcterms:created>
  <dc:creator>Федосова Татьяна Сергеевна</dc:creator>
  <dc:description/>
  <cp:keywords/>
  <dc:language>en-US</dc:language>
  <cp:lastModifiedBy>ChuTN</cp:lastModifiedBy>
  <dcterms:modified xsi:type="dcterms:W3CDTF">2016-10-10T07:23:00Z</dcterms:modified>
  <cp:revision>28</cp:revision>
  <dc:subject/>
  <dc:title>АННОТАЦИЯ РАБОЧЕЙ ПРОГРАММЫ УЧЕБНОЙ ДИСЦИПЛИНЫ</dc:title>
</cp:coreProperties>
</file>