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72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ННОТАЦИЯ РАБОЧЕЙ ПРОГРАММЫ УЧЕБНОЙ ДИСЦИПЛИНЫ</w:t>
      </w:r>
    </w:p>
    <w:p>
      <w:pPr>
        <w:pStyle w:val="Normal"/>
        <w:spacing w:lineRule="auto" w:line="12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40" w:before="0" w:after="0"/>
        <w:jc w:val="both"/>
        <w:rPr>
          <w:rFonts w:ascii="Times New Roman" w:hAnsi="Times New Roman" w:cs="Times New Roman"/>
          <w:sz w:val="28"/>
          <w:szCs w:val="28"/>
        </w:rPr>
      </w:pPr>
      <w:r>
        <w:rPr>
          <w:rFonts w:cs="Times New Roman" w:ascii="Times New Roman" w:hAnsi="Times New Roman"/>
          <w:sz w:val="28"/>
          <w:szCs w:val="28"/>
        </w:rPr>
        <w:t>Дисциплина Б1.В.ОД.12   Внешнеэкономическая деятельность предприятия</w:t>
      </w:r>
    </w:p>
    <w:p>
      <w:pPr>
        <w:pStyle w:val="Normal"/>
        <w:spacing w:lineRule="auto" w:line="1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b/>
          <w:sz w:val="28"/>
          <w:szCs w:val="28"/>
        </w:rPr>
        <w:t xml:space="preserve">Семестр: </w:t>
      </w:r>
      <w:r>
        <w:rPr>
          <w:rFonts w:cs="Times New Roman" w:ascii="Times New Roman" w:hAnsi="Times New Roman"/>
          <w:sz w:val="28"/>
          <w:szCs w:val="28"/>
        </w:rPr>
        <w:t>5</w:t>
      </w:r>
      <w:r>
        <w:rPr>
          <w:rFonts w:cs="Times New Roman" w:ascii="Times New Roman" w:hAnsi="Times New Roman"/>
          <w:sz w:val="28"/>
          <w:szCs w:val="28"/>
          <w:lang w:val="en-US"/>
        </w:rPr>
        <w:t>-</w:t>
      </w:r>
      <w:r>
        <w:rPr>
          <w:rFonts w:cs="Times New Roman" w:ascii="Times New Roman" w:hAnsi="Times New Roman"/>
          <w:sz w:val="28"/>
          <w:szCs w:val="28"/>
        </w:rPr>
        <w:t>8</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b/>
          <w:sz w:val="28"/>
          <w:szCs w:val="28"/>
        </w:rPr>
        <w:t xml:space="preserve">Количество часов: </w:t>
      </w:r>
      <w:r>
        <w:rPr>
          <w:rFonts w:cs="Times New Roman" w:ascii="Times New Roman" w:hAnsi="Times New Roman"/>
          <w:sz w:val="28"/>
          <w:szCs w:val="28"/>
        </w:rPr>
        <w:t>288</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b/>
          <w:sz w:val="28"/>
          <w:szCs w:val="28"/>
        </w:rPr>
        <w:t xml:space="preserve">Количество зачетных единиц: </w:t>
      </w:r>
      <w:r>
        <w:rPr>
          <w:rFonts w:cs="Times New Roman" w:ascii="Times New Roman" w:hAnsi="Times New Roman"/>
          <w:sz w:val="28"/>
          <w:szCs w:val="28"/>
        </w:rPr>
        <w:t>8</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Курсовая работа: </w:t>
      </w:r>
      <w:r>
        <w:rPr>
          <w:rFonts w:cs="Times New Roman" w:ascii="Times New Roman" w:hAnsi="Times New Roman"/>
          <w:sz w:val="28"/>
          <w:szCs w:val="28"/>
        </w:rPr>
        <w:t>7 семестр</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b/>
          <w:sz w:val="28"/>
          <w:szCs w:val="28"/>
        </w:rPr>
        <w:t>Промежуточная аттестация:</w:t>
      </w:r>
      <w:r>
        <w:rPr>
          <w:rFonts w:cs="Times New Roman" w:ascii="Times New Roman" w:hAnsi="Times New Roman"/>
          <w:sz w:val="28"/>
          <w:szCs w:val="28"/>
        </w:rPr>
        <w:t xml:space="preserve">  зачет (5-7семестры), экзамен (8семес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есто дисциплины в структуре ООП: </w:t>
      </w:r>
    </w:p>
    <w:p>
      <w:pPr>
        <w:pStyle w:val="Normal"/>
        <w:spacing w:lineRule="auto" w:line="240" w:before="0" w:after="0"/>
        <w:ind w:firstLine="709"/>
        <w:jc w:val="both"/>
        <w:rPr/>
      </w:pPr>
      <w:r>
        <w:rPr>
          <w:rFonts w:cs="Times New Roman" w:ascii="Times New Roman" w:hAnsi="Times New Roman"/>
          <w:sz w:val="28"/>
          <w:szCs w:val="28"/>
        </w:rPr>
        <w:t>Обязательная</w:t>
      </w:r>
      <w:r>
        <w:rPr>
          <w:rFonts w:cs="Times New Roman" w:ascii="Times New Roman" w:hAnsi="Times New Roman"/>
          <w:b/>
          <w:sz w:val="28"/>
          <w:szCs w:val="28"/>
        </w:rPr>
        <w:t xml:space="preserve"> </w:t>
      </w:r>
      <w:r>
        <w:rPr>
          <w:rFonts w:cs="Times New Roman" w:ascii="Times New Roman" w:hAnsi="Times New Roman"/>
          <w:sz w:val="28"/>
          <w:szCs w:val="28"/>
        </w:rPr>
        <w:t xml:space="preserve">дисциплина </w:t>
      </w:r>
      <w:r>
        <w:rPr>
          <w:rFonts w:cs="Times New Roman" w:ascii="Times New Roman" w:hAnsi="Times New Roman"/>
          <w:sz w:val="28"/>
          <w:szCs w:val="28"/>
          <w:lang w:eastAsia="ru-RU"/>
        </w:rPr>
        <w:t>«</w:t>
      </w:r>
      <w:r>
        <w:rPr>
          <w:rFonts w:cs="Times New Roman" w:ascii="Times New Roman" w:hAnsi="Times New Roman"/>
          <w:sz w:val="28"/>
          <w:szCs w:val="28"/>
        </w:rPr>
        <w:t>Внешнеэкономическая деятельность предприятия</w:t>
      </w:r>
      <w:r>
        <w:rPr>
          <w:rFonts w:cs="Times New Roman" w:ascii="Times New Roman" w:hAnsi="Times New Roman"/>
          <w:sz w:val="28"/>
          <w:szCs w:val="28"/>
          <w:lang w:eastAsia="ru-RU"/>
        </w:rPr>
        <w:t>»</w:t>
      </w:r>
      <w:r>
        <w:rPr>
          <w:rFonts w:cs="Times New Roman" w:ascii="Times New Roman" w:hAnsi="Times New Roman"/>
          <w:sz w:val="28"/>
          <w:szCs w:val="28"/>
        </w:rPr>
        <w:t xml:space="preserve"> входит в вариативную часть учебного плана подготовки бакалавров по направлению 38.03.</w:t>
      </w:r>
      <w:r>
        <w:rPr>
          <w:rFonts w:cs="Times New Roman" w:ascii="Times New Roman" w:hAnsi="Times New Roman"/>
          <w:sz w:val="28"/>
          <w:szCs w:val="28"/>
          <w:lang w:val="en-US"/>
        </w:rPr>
        <w:t>01</w:t>
      </w:r>
      <w:r>
        <w:rPr>
          <w:rFonts w:cs="Times New Roman" w:ascii="Times New Roman" w:hAnsi="Times New Roman"/>
          <w:sz w:val="28"/>
          <w:szCs w:val="28"/>
        </w:rPr>
        <w:t xml:space="preserve"> </w:t>
      </w:r>
      <w:r>
        <w:rPr>
          <w:rFonts w:cs="Times New Roman" w:ascii="Times New Roman" w:hAnsi="Times New Roman"/>
          <w:i/>
          <w:sz w:val="28"/>
          <w:szCs w:val="28"/>
        </w:rPr>
        <w:t xml:space="preserve">Экономика,  </w:t>
      </w:r>
      <w:r>
        <w:rPr>
          <w:rFonts w:cs="Times New Roman" w:ascii="Times New Roman" w:hAnsi="Times New Roman"/>
          <w:sz w:val="28"/>
          <w:szCs w:val="28"/>
        </w:rPr>
        <w:t>профиль «Мировая экономика».</w:t>
      </w:r>
    </w:p>
    <w:p>
      <w:pPr>
        <w:pStyle w:val="3"/>
        <w:tabs>
          <w:tab w:val="clear" w:pos="708"/>
          <w:tab w:val="left" w:pos="-1701" w:leader="none"/>
        </w:tabs>
        <w:ind w:firstLine="567"/>
        <w:jc w:val="both"/>
        <w:rPr>
          <w:sz w:val="28"/>
          <w:szCs w:val="28"/>
        </w:rPr>
      </w:pPr>
      <w:r>
        <w:rPr>
          <w:sz w:val="28"/>
          <w:szCs w:val="28"/>
        </w:rPr>
        <w:t>Дисциплина «Внешнеэкономическая деятельность предприятия» обеспечивает преемственность и взаимосвязь с  дисциплиной «Мировая экономика и международные экономические отнош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Цель и задачи освоения  дисциплины: </w:t>
      </w:r>
      <w:r>
        <w:rPr>
          <w:rFonts w:cs="Times New Roman" w:ascii="Times New Roman" w:hAnsi="Times New Roman"/>
          <w:sz w:val="28"/>
          <w:szCs w:val="28"/>
        </w:rPr>
        <w:t>целью освоения дисциплины является подготовка специалиста к работе в сфере внешнеэкономическ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Задачи освоения дисциплины: </w:t>
      </w:r>
    </w:p>
    <w:p>
      <w:pPr>
        <w:pStyle w:val="Normal"/>
        <w:spacing w:lineRule="auto" w:line="240" w:before="0" w:after="0"/>
        <w:ind w:firstLine="567"/>
        <w:jc w:val="both"/>
        <w:rPr/>
      </w:pPr>
      <w:r>
        <w:rPr>
          <w:rFonts w:cs="Times New Roman" w:ascii="Times New Roman" w:hAnsi="Times New Roman"/>
          <w:color w:val="000000"/>
          <w:sz w:val="28"/>
          <w:szCs w:val="28"/>
        </w:rPr>
        <w:t>выработка у специалиста необходимых знаний, навыков и умений, позволяющих ему успешно заниматься внешнеэкономической деятельностью.</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дисциплины: </w:t>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онятие международной коммерческой деятельности, внешнеэкономических операций и внешнеторговой сделки. Мотивация внешнеэкономической деятельности. Факторы, влияющие на развитие ВЭД. Современные тенденции развития внешнеэкономических связей. Преимущества и риски выхода на внешний рынок.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Цели и принципы государственного регулирования ВЭД. Методы государственного регулирования внешнеэкономической деятельности в Российской Федерации. Государственные органы, содействующие развитию внешнеэкономических связей, их функции. Правовое обеспечение ВЭД в РФ. Законы, документы, международные соглашения, регламентирующие внешнеэкономическую деятельность на современном этап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Предприятие - основное звено внешнеэкономического комплекса страны. Внешнеторговая деятельность предприятия и порядок ее регистрации. Особенности деятельности коммерческих организаций с иностранными инвестициями (КОИИ), их филиалов и представительств на территории РФ. Порядок создания за рубежом предприятий с участием российского капитал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евая функция ВЭД предприятия. Планирование ВЭД предприятия. Преимущества и риски внешнеэкономического сотрудничеств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Формы организации внешнеэкономической службы на уровне предприятия. Заключение и реализация экспортного (импортного) контракта. Определение экономической эффективности внешнеэкономической деятельности на уровне предприяти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ямой и косвенный методы торговли. Экспортно-импортные операции и условия их осуществления. Реэкспортные и реимпортные операции.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Метод встречной торговли. Компенсационные сделки на безвалютной основе. Компенсационные сделки на коммерческой основе. Компенсационные сделки на основе соглашений о производственном сотрудничестве. Сделки по откупу техники, бывшей в употреблении. Операции с давальческим сырьем (толлинг).</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Институционально-конкурсный метод торговли. Международные биржи: объекты биржевой торговли, техника совершения биржевых сделок и их виды, внедрение электронных способов биржевой торговли. Особенности развития биржевой торговли в России и за рубежом. Международные аукционы: объекты аукционной торговли, организация и техника проведения аукционов. Понятие международного тендера. Открытые и закрытые торги, особенности заключения сделок.</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Кооперативный метод торговли. Понятие и значение кооперативного метода реализации внешнеторговых операций. Роль экспортных консорциумов, сбытовых картелей, ассоциаций экспортеров и импортеров, стратегических альянсов в реализации внешнеторговых операций.</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Электронная торговля. Роль всемирной электронной сети в заключении и реализации внешнеторговых операций. Основные возможности современных интернет-технологий в подготовке и реализации внешнеэкономических операций, их достоинства и недостатки. Современные тенденции и перспективы развития электронной торговли. Технология электронной цифровой подписи, сертификационные центры.  Угрозы безопасности, возникающие в сети, и методы их устране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Особенности торговли по основным товарным группам: сырьевые товары; продовольственные товары; товары широкого потребления; машины и оборудовани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Сущность и классификация услуг в международной торговле. Международная аренда: виды, субъекты и объекты, условия арендного договора и обязанности сторон. Международная торговля туристическими услугами. Особенности организации международного инжиниринга. Консалтинг. Операции по техническому обслуживанию производства и обеспечению запасными частями машинотехнической продукции. Операции по обслуживанию товарооборот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Понятие и объекты интеллектуальной собственности. Правовая охрана объектов интеллектуальной собственности. Формы торговли (передачи) объектами интеллектуальной собственности. Франчайзинг. Понятие и виды лицензий, формы лицензионных платежей.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Комплексное исследование рынков. Этапы поиска иностранного партнера и факторы, определяющие его выбор. Информационное обеспечение поиска иностранного партнер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готовка коммерческих предложений. Понятие и содержание оферты, запроса и заказ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готовка и проведение переговоров с иностранным партнером.</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ды посредников на внешнем рынке, содержание и условия их работы. Дистрибьюторские, комиссионные, агентские операции. Выбор посредников. Особенности соглашений с отдельными видами посредник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Необходимость экономического обоснования принимаемых решений. Методы экономического обоснования принимаемых решений по управлению ВЭД. Факторный подход. Расчетный метод. Методические положения, используемые при расчете показателей.</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 показателей экономической эффективности внешнеторговой деятельности предприят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Методика расчёта эффективности экспортно-импортных  внешнеторговых операций.</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и, разрабатывающие нормативные документы по вопросам международной торговл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Международные соглашения и конвенции, регламентирующие внешнеторговые отношения стран. Влияние международных правовых актов на содержание внешнеторговых контрактов купли-продажи товаро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елы автономии воли сторон при определении условий контракта купли-продажи. Применимое право.</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улирование внешнеторговой деятельности в РФ.</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нятие и признаки внешнеторгового контракта купли-продажи.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Рекомендации по минимальным требованиям к обязательным реквизитам и форме внешнеторговых контракто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иповые контракты и их роль в процедуре подготовки внешнеторговой сделк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уктура и содержание существенных и дополнительных условий внешнеторгового контракт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ая характеристика базисных условий поставки в контрактах купли-продаж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котермс": назначение и особенности толкования условий.</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лассификация базисных условий поставки по видам транспорт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ровая цена как ориентир при формировании цен международных контрак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Информационное обеспечение ценообразования во внешнеторговой деятельност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ы и этапы формирования контрактной цены. Поправки к ценам.</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новой анализ и расчет цен по импорту.</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цены на экспортируемую продукцию.</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прав и обязанностей сторон по контракту.</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Процедуры, составляющие содержание этапа исполнения контракта купли-продаж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Подготовка товара к поставке для экспорта. Таможенное оформление экспортного товара. Отгрузка и транспортировка товара иностранному покупателю. Расчеты с иностранным покупателем за поставленный товар. Работа с претензиями по экспортной сделк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Контроль за качеством поставляемого импортного товара и его своевременной отгрузкой. Транспортировка товара из-за границы. Таможенное оформление ввозимого товара. Расчеты за импортный товар. Претензионная работа по импорту.</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шнеторговая документация, оформляющая исполнение контракт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Инвестиционное сотрудничество и инвестиционная деятельность. Инвестиционный рынок: структура, цели, функции. Основные элементы инвестиционного рынка. Инвестиционные ресурсы. Инвестиционные товары. Формы инвестиционного сотрудничества. «Контрактные формы» инвестиционного сотрудничества.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овая база международного инвестиционного сотрудничеств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Понятие инвестиционного климата. Элементы инвестиционного климата. Оценка инвестиционного климата. Инвестиционный климат России. Соглашение ВТО по связанным с торговлей инвестиционным мерам (ТРИМС). Договор  к Энергетической хартии (ДЭХ). Консультативный совет по иностранным инвестициям в Росси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Инвестиционный риск и его составляющие при принятии инвестиционных решений.</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Государственная инвестиционная политика (ГИП). Основные направления реализации ГИП.</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Методы регулирования инвестиционной деятельности. Законодательно-нормативное обеспечение инвестиционной деятельности. Инструменты административного регулирования  инвестиционной деятельности. Экономические инструменты регулирования  инвестиционной деятельности. Активно - структурные инструменты регулирования инвестиционной деятельности: государственная поддержка, государственное финансирование инвестиций, государственное участие, связанное кредитование, прямое проектное финансирование, управление внешним «активным» и «пассивным» долгом. Фискально - структурные, монетарные и другие инструменты регулирования инвестиционной деятельност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Инженерно-консультационные фирмы (ИКФ). Инженерно - консультационные услуги. Взаимоотношения ИКФ с заказчиком и подрядчиком. Компенсация услуг инженерно-консультационной фирмы.</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Понятие инвестиционного проекта. Бизнес - план реализации инвестиционного проекта. Качество инвестиционных проектов. Анализ стоимости инвестиционных проектов. Эффективность инвестиционных проек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Подрядное строительство - разновидность инвестиционной деятельности. Объекты капитального строительства как товарная продукция. Разновидности подряда: «под монтаж», «под ключ», «под готовую продукцию», «под реализацию готовой продукции». Стадии подрядного строительства. Каналы для получения внешнего подряда. Международные торги. Условия проведения торгов. Залог «серьезности», залог «надлежащего исполнения обязательств». Условия финансирования комплектных объектов. СССР и Россия на рынке объектов капитального строительств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Организационные формы международного предпринимательства. Категории иностранных инвестор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Коммерческие организации с иностранными инвестициями (КОИИ). Виды предприятий. Совместное предпринимательство как форма сотрудничества с иностранным контрагентом. Цели и формы международных совместных предприятий (СП). Экономические основы функционирования - СП.</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ценка экономической эффективности создания КОИИ.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Понятие и основные характеристики концессии. Сферы использования концессионных схем. Концессионное соглашение в сфере недропользования. Соглашения о разделе продукции (СРП) - разновидность концессии. Перспективы осуществления концессионных проектов в Росси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Лизинг - вид инвестиционной деятельности. Правовые основы реализации лизинга в Российской Федерации. Объекты лизинга. Субъекты лизинга. Преимущества лизинга для лизингополучателя, лизингодателя и продавца (производителя) имуществ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Понятие международного лизинга. Особенности осуществления международных операций субъектами лизинг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Значение лизингового сектора для экономического развития. Государственная поддержка лизинговой деятельност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Свободные (специальные) экономические зоны: сущность и цели создания. Типы свободных экономических зон и режимы их хозяйственной деятельности. Результаты хозяйственной деятельности свободных экономических зон. СЭЗ в различных группах стран. Особые экономические зоны в Российской Федераци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Место и роль транспорта во внешней торговле. Понятие международных перевозок. Содержание и особенности транспортного обеспечения. Экспорт транспортных  услуг.  Классификация внешнеторговых транспортных операций. Категории грузов.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Транспортная логистика: понятие, цели, принципы.  Логистические схемы и эффективность ВЭД. Современные транспортно-технологические системы в логистике. Пакетная транспортная система. Контейнерная транспортная система. Трейлерная транспортная система. Паромная  транспортная система. Терминальные системы доставк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ы и условия организации международных смешанных  перевозок. Основные принципы осуществления интермодальных перевозок.</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Понятие международного транзита. Транспортные и транзитные коридоры. Правовое регулирование перевозок грузов международного транзит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Основные экономические показатели транспорта. Технико-экономические особенности отдельных видов транспорта. Транспортные условия контрактов. Оценка транспортной составляющей.</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Транспортный сервис и посредники в транспортных операциях. Виды и формы посредничества. Экспедиторское и транспортно-агентское предпринимательство. Классификация экспедиторских операций, ФИАТА. Выбор перевозчика, экспедитора или оператора.  Договор экспедирования. Правовое регулирование экспедиторской деятельности. Договор транспортного агентирования. Транспортно-экспедиторское исполнение операций: отправления грузов; обслуживания грузов в пути следования; прибытия груз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Правовая основа перевозок грузов морским транспортом. Формы организации движения судов. Структура и содержание договора морской перевозки в регулярном линейном судоходстве  -  коносамента. Тарифы линейного судоходства. Особенности трампового судоходства. Чартер как договор фрахтования, формы чартеров. Принципы ценообразования в трамповом судоходст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Правовая основа перевозок грузов железнодорожным транспортом. Применение СМГС, условия доставки товаров по СМГС. Бернские грузовые конвенции (CIM-COTIF). Двусторонние соглашения о прямых железнодорожных сообщениях. Организация доставки товаров железнодорожным транспортом. Таможенное оформление грузов при перевозках железнодорожным транспортом. Тарифы и порядок оплаты провозных платежей.</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Правовая основа осуществления международных автомобильных перевозок. Конвенция о договоре международной дорожной перевозки груза. Накладная СMR. Содержание договора на международную автомобильную перевозку. Процедура прохождения границ при международных автомобильных перевозках грузов, условия транзита. Таможенная транзитная система МДП (TIR).  Тарифы, применяемые при международных автомобильных перевозках.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Международное регулирование воздушных перевозок. Правила  международных воздушных перевозок. Товарно-транспортная документация при международных авиаперевозках. Тарифы, применяемые при международных перевозках авиатранспортом. Особенности таможенного оформления товаров, перевозимых воздушным транспортом.</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Необходимость  и  содержание операций по транспортному  страхованию. Правовые основы страхования грузов в РФ. Виды страховых рисков  и условия страхования грузов, применяемые во ВЭД. Виды договоров страхования. Основное содержание договора страхования в соответствии с видом используемого транспорта. Порядок заключения договора страхования. Определение размера и условий выплаты страховой премии. Период страхового покрытия. Взаимоотношения сторон при наступлении страхового случая. Страхование грузов и внешнеторговый контракт.</w:t>
      </w:r>
    </w:p>
    <w:p>
      <w:pPr>
        <w:pStyle w:val="Normal"/>
        <w:tabs>
          <w:tab w:val="clear" w:pos="708"/>
          <w:tab w:val="left" w:pos="567" w:leader="none"/>
          <w:tab w:val="left" w:pos="720"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40" w:leader="none"/>
          <w:tab w:val="left" w:pos="720"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rPr>
        <w:t xml:space="preserve">              </w:t>
      </w:r>
      <w:r>
        <w:rPr>
          <w:rFonts w:cs="Times New Roman" w:ascii="Times New Roman" w:hAnsi="Times New Roman"/>
          <w:b/>
          <w:sz w:val="28"/>
          <w:szCs w:val="28"/>
        </w:rPr>
        <w:t xml:space="preserve">В результате освоения учебной дисциплины </w:t>
      </w:r>
      <w:r>
        <w:rPr>
          <w:rFonts w:cs="Times New Roman" w:ascii="Times New Roman" w:hAnsi="Times New Roman"/>
          <w:sz w:val="28"/>
          <w:szCs w:val="28"/>
        </w:rPr>
        <w:t>обучающийся должен обладать следующими профессиональными (ПК) компетенциями:</w:t>
      </w:r>
    </w:p>
    <w:p>
      <w:pPr>
        <w:pStyle w:val="Normal"/>
        <w:tabs>
          <w:tab w:val="clear" w:pos="708"/>
          <w:tab w:val="left" w:pos="180" w:leader="none"/>
          <w:tab w:val="left" w:pos="360" w:leader="none"/>
          <w:tab w:val="left" w:pos="540" w:leader="none"/>
          <w:tab w:val="left" w:pos="900" w:leader="none"/>
        </w:tabs>
        <w:spacing w:lineRule="auto" w:line="240" w:before="0" w:after="0"/>
        <w:jc w:val="both"/>
        <w:rPr/>
      </w:pPr>
      <w:r>
        <w:rPr>
          <w:rFonts w:eastAsia="Times New Roman" w:cs="Times New Roman" w:ascii="Times New Roman" w:hAnsi="Times New Roman"/>
          <w:sz w:val="28"/>
          <w:szCs w:val="28"/>
        </w:rPr>
        <w:t xml:space="preserve">     </w:t>
      </w:r>
      <w:bookmarkStart w:id="0" w:name="sub_1526"/>
      <w:r>
        <w:rPr>
          <w:rFonts w:eastAsia="Times New Roman" w:cs="Times New Roman" w:ascii="Times New Roman" w:hAnsi="Times New Roman"/>
          <w:sz w:val="28"/>
          <w:szCs w:val="28"/>
        </w:rPr>
        <w:t xml:space="preserve">     </w:t>
      </w:r>
      <w:r>
        <w:rPr>
          <w:rFonts w:cs="Times New Roman" w:ascii="Times New Roman" w:hAnsi="Times New Roman"/>
          <w:sz w:val="28"/>
          <w:szCs w:val="28"/>
        </w:rPr>
        <w:t>ПК-4: 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w:t>
      </w:r>
      <w:r>
        <w:rPr>
          <w:rFonts w:cs="Times New Roman" w:ascii="Times New Roman" w:hAnsi="Times New Roman"/>
          <w:i/>
          <w:sz w:val="28"/>
          <w:szCs w:val="28"/>
        </w:rPr>
        <w:t>знать</w:t>
      </w:r>
      <w:r>
        <w:rPr>
          <w:rFonts w:cs="Times New Roman" w:ascii="Times New Roman" w:hAnsi="Times New Roman"/>
          <w:sz w:val="28"/>
          <w:szCs w:val="28"/>
        </w:rPr>
        <w:t xml:space="preserve"> основы построения, расчета и анализа современной системы показателей, характеризующих деятельность хозяйствующих субъектов на микро- и макроуровне; </w:t>
      </w:r>
      <w:r>
        <w:rPr>
          <w:rFonts w:cs="Times New Roman" w:ascii="Times New Roman" w:hAnsi="Times New Roman"/>
          <w:i/>
          <w:sz w:val="28"/>
          <w:szCs w:val="28"/>
        </w:rPr>
        <w:t>уметь</w:t>
      </w:r>
      <w:r>
        <w:rPr>
          <w:rFonts w:cs="Times New Roman" w:ascii="Times New Roman" w:hAnsi="Times New Roman"/>
          <w:sz w:val="28"/>
          <w:szCs w:val="28"/>
        </w:rPr>
        <w:t xml:space="preserve"> прогнозировать на основе стандартных теоретических и эконометрических моделей поведение экономических агентов, развитие экономических процессов и явлений, на микро- и макроуровне; </w:t>
      </w:r>
      <w:r>
        <w:rPr>
          <w:rFonts w:cs="Times New Roman" w:ascii="Times New Roman" w:hAnsi="Times New Roman"/>
          <w:i/>
          <w:sz w:val="28"/>
          <w:szCs w:val="28"/>
        </w:rPr>
        <w:t>владеть</w:t>
      </w:r>
      <w:r>
        <w:rPr>
          <w:rFonts w:cs="Times New Roman" w:ascii="Times New Roman" w:hAnsi="Times New Roman"/>
          <w:sz w:val="28"/>
          <w:szCs w:val="28"/>
        </w:rPr>
        <w:t xml:space="preserve"> методами и приемами анализа экономических явлений и процессов с помощью стандартных теоретических и эконометрических моделей).</w:t>
      </w:r>
    </w:p>
    <w:p>
      <w:pPr>
        <w:pStyle w:val="Normal"/>
        <w:tabs>
          <w:tab w:val="clear" w:pos="708"/>
          <w:tab w:val="left" w:pos="540" w:leader="none"/>
          <w:tab w:val="left" w:pos="7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bookmarkEnd w:id="0"/>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бразовательные технолог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вида и цели учебного занятия применяются</w:t>
      </w:r>
      <w:r>
        <w:rPr>
          <w:rFonts w:cs="Times New Roman" w:ascii="Times New Roman" w:hAnsi="Times New Roman"/>
          <w:b/>
          <w:sz w:val="28"/>
          <w:szCs w:val="28"/>
        </w:rPr>
        <w:t xml:space="preserve"> </w:t>
      </w:r>
      <w:r>
        <w:rPr>
          <w:rFonts w:cs="Times New Roman" w:ascii="Times New Roman" w:hAnsi="Times New Roman"/>
          <w:sz w:val="28"/>
          <w:szCs w:val="28"/>
        </w:rPr>
        <w:t>разнообразные интерактивные образовательные технологи.</w:t>
      </w:r>
    </w:p>
    <w:p>
      <w:pPr>
        <w:pStyle w:val="Normal"/>
        <w:spacing w:lineRule="auto" w:line="240" w:before="0" w:after="0"/>
        <w:ind w:firstLine="567"/>
        <w:jc w:val="both"/>
        <w:rPr/>
      </w:pPr>
      <w:r>
        <w:rPr>
          <w:rFonts w:cs="Times New Roman" w:ascii="Times New Roman" w:hAnsi="Times New Roman"/>
          <w:sz w:val="28"/>
          <w:szCs w:val="28"/>
        </w:rPr>
        <w:t>Теоретический материал излагается на лекционных занятиях в форме проблемно-ориентированной лекции.</w:t>
      </w:r>
    </w:p>
    <w:p>
      <w:pPr>
        <w:pStyle w:val="Normal"/>
        <w:spacing w:lineRule="auto" w:line="240" w:before="0" w:after="0"/>
        <w:ind w:firstLine="567"/>
        <w:jc w:val="both"/>
        <w:rPr/>
      </w:pPr>
      <w:r>
        <w:rPr>
          <w:rFonts w:cs="Times New Roman" w:ascii="Times New Roman" w:hAnsi="Times New Roman"/>
          <w:sz w:val="28"/>
          <w:szCs w:val="28"/>
        </w:rPr>
        <w:t xml:space="preserve">Семинарские занятия по дисциплине ориентированы на закрепление теоретического материала, изложенного на лекционных занятиях, а также на приобретение дополнительных знаний, умений и практических навыков налогового планирования транснациональных корпораций с применением следующих интерактивных форм обучения: </w:t>
      </w:r>
    </w:p>
    <w:p>
      <w:pPr>
        <w:pStyle w:val="Normal"/>
        <w:tabs>
          <w:tab w:val="clear" w:pos="708"/>
          <w:tab w:val="left" w:pos="1080" w:leader="none"/>
        </w:tabs>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групповая дискуссия: при этом вопросы для дискуссии сформулированы так, чтобы студент мог продемонстрировать свое умение применить теоретические знания на реальных ситуациях внешнеэкономической деятельности предприятия;</w:t>
      </w:r>
    </w:p>
    <w:p>
      <w:pPr>
        <w:pStyle w:val="Normal"/>
        <w:tabs>
          <w:tab w:val="clear" w:pos="708"/>
          <w:tab w:val="left" w:pos="1080" w:leader="none"/>
        </w:tabs>
        <w:spacing w:lineRule="auto" w:line="240" w:before="0" w:after="0"/>
        <w:ind w:left="540" w:hanging="0"/>
        <w:jc w:val="both"/>
        <w:rPr>
          <w:rFonts w:ascii="Times New Roman" w:hAnsi="Times New Roman" w:cs="Times New Roman"/>
          <w:sz w:val="28"/>
          <w:szCs w:val="28"/>
        </w:rPr>
      </w:pPr>
      <w:r>
        <w:rPr>
          <w:rFonts w:cs="Times New Roman" w:ascii="Times New Roman" w:hAnsi="Times New Roman"/>
          <w:bCs/>
          <w:sz w:val="28"/>
          <w:szCs w:val="28"/>
        </w:rPr>
        <w:t xml:space="preserve">- анализ кейсов: </w:t>
      </w:r>
      <w:r>
        <w:rPr>
          <w:rFonts w:cs="Times New Roman" w:ascii="Times New Roman" w:hAnsi="Times New Roman"/>
          <w:sz w:val="28"/>
          <w:szCs w:val="28"/>
        </w:rPr>
        <w:t xml:space="preserve">рассмотрение актуальной экономической ситуации в сфере внешнеэкономической деятельности предприятия, проведение при необходимости дискуссии, обсуждение результатов, полученных разными группами, оценку результатов их работы. </w:t>
      </w:r>
    </w:p>
    <w:p>
      <w:pPr>
        <w:pStyle w:val="Normal"/>
        <w:tabs>
          <w:tab w:val="clear" w:pos="708"/>
          <w:tab w:val="left" w:pos="1080" w:leader="none"/>
        </w:tabs>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Составители:</w:t>
      </w:r>
      <w:r>
        <w:rPr>
          <w:rFonts w:cs="Times New Roman" w:ascii="Times New Roman" w:hAnsi="Times New Roman"/>
          <w:sz w:val="28"/>
          <w:szCs w:val="28"/>
        </w:rPr>
        <w:t xml:space="preserve"> </w:t>
      </w:r>
      <w:r>
        <w:rPr>
          <w:rFonts w:cs="Times New Roman" w:ascii="Times New Roman" w:hAnsi="Times New Roman"/>
          <w:color w:val="000000"/>
          <w:sz w:val="28"/>
          <w:szCs w:val="28"/>
        </w:rPr>
        <w:t>С.А. Баркова, канд. экон. наук, доцент, Т.В. Гаврилова, канд. экон. наук, доцент, И.П. Боброва, Е.Н. Волкова</w:t>
      </w:r>
      <w:r>
        <w:rPr>
          <w:rFonts w:cs="Times New Roman" w:ascii="Times New Roman" w:hAnsi="Times New Roman"/>
          <w:sz w:val="28"/>
          <w:szCs w:val="28"/>
        </w:rPr>
        <w:t>, кафедра экономической теории, регионалистики и мировой экономики</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Style14">
    <w:name w:val="Основной шрифт абзаца"/>
    <w:qFormat/>
    <w:rPr/>
  </w:style>
  <w:style w:type="character" w:styleId="Style15">
    <w:name w:val=" Знак Знак"/>
    <w:qFormat/>
    <w:rPr>
      <w:sz w:val="16"/>
      <w:szCs w:val="16"/>
      <w:lang w:val="ru-RU" w:bidi="ar-SA"/>
    </w:rPr>
  </w:style>
  <w:style w:type="character" w:styleId="Style16">
    <w:name w:val="Основной текст_"/>
    <w:qFormat/>
    <w:rPr>
      <w:shd w:fill="FFFFFF" w:val="clear"/>
      <w:lang w:bidi="ar-SA"/>
    </w:rPr>
  </w:style>
  <w:style w:type="character" w:styleId="4">
    <w:name w:val=" Знак Знак4"/>
    <w:qFormat/>
    <w:rPr>
      <w:rFonts w:ascii="Times New Roman" w:hAnsi="Times New Roman" w:eastAsia="Times New Roman" w:cs="Times New Roman"/>
      <w:sz w:val="16"/>
      <w:szCs w:val="16"/>
    </w:rPr>
  </w:style>
  <w:style w:type="character" w:styleId="Style17">
    <w:name w:val="Основной текст + Полужирный"/>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
    <w:name w:val="Основной текст2"/>
    <w:basedOn w:val="Normal"/>
    <w:qFormat/>
    <w:pPr>
      <w:shd w:fill="FFFFFF" w:val="clear"/>
      <w:spacing w:lineRule="atLeast" w:line="0" w:before="0" w:after="0"/>
      <w:ind w:hanging="160"/>
    </w:pPr>
    <w:rPr>
      <w:rFonts w:ascii="Times New Roman" w:hAnsi="Times New Roman" w:eastAsia="Times New Roman" w:cs="Times New Roman"/>
      <w:sz w:val="20"/>
      <w:szCs w:val="20"/>
      <w:shd w:fill="FFFFFF" w:val="clear"/>
      <w:lang w:val="en-US" w:eastAsia="en-US"/>
    </w:rPr>
  </w:style>
  <w:style w:type="paragraph" w:styleId="Style1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9:28:00Z</dcterms:created>
  <dc:creator>Федосова Татьяна Сергеевна</dc:creator>
  <dc:description/>
  <cp:keywords/>
  <dc:language>en-US</dc:language>
  <cp:lastModifiedBy>ChuTN</cp:lastModifiedBy>
  <dcterms:modified xsi:type="dcterms:W3CDTF">2016-10-10T07:17:00Z</dcterms:modified>
  <cp:revision>25</cp:revision>
  <dc:subject/>
  <dc:title>АННОТАЦИЯ РАБОЧЕЙ ПРОГРАММЫ УЧЕБНОЙ ДИСЦИПЛИНЫ</dc:title>
</cp:coreProperties>
</file>