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8.2 Международная торговля услугами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еждународная торговля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ходит в вариативную часть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 </w:t>
      </w:r>
      <w:r>
        <w:rPr>
          <w:rFonts w:cs="Times New Roman" w:ascii="Times New Roman" w:hAnsi="Times New Roman"/>
          <w:sz w:val="28"/>
          <w:szCs w:val="28"/>
        </w:rPr>
        <w:t>профиль «Мировая экономика».</w:t>
      </w:r>
    </w:p>
    <w:p>
      <w:pPr>
        <w:pStyle w:val="3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«Международная торговля услугами» содержательно дополняет базовую дисциплину «Мировая экономика и международные экономические отношения»  и требует знания данной дисципли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формирование знаний о современном мировом рынке услуг. Развитие необходимых навыков и компетенций, позволяющих успешно участвовать в международном обмене различными видам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знаний о видах современных услуг и их роли в международном обмене, в мировом хозяйстве;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условиями функционирования и международно-правового регулирования мировой торговли услугами; 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особенности развития отдельных секторов мировой торговли услугами; 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студентов практические навыки в сфере экспорта-импорта услуг;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словия, предпосылки и организационно-управленческие формы, способствующие эффективному участию российских компаний в мировой торговле услугами.</w:t>
      </w:r>
    </w:p>
    <w:p>
      <w:pPr>
        <w:pStyle w:val="3"/>
        <w:tabs>
          <w:tab w:val="clear" w:pos="708"/>
          <w:tab w:val="left" w:pos="-17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ность международных услуг, их отличительные свойства. Классификации услуг, применяемые в мировой торговле. Факторы, определяющие динамику и направления развития сферы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енные и качественные показатели. </w:t>
      </w:r>
      <w:r>
        <w:rPr>
          <w:rFonts w:cs="Times New Roman" w:ascii="Times New Roman" w:hAnsi="Times New Roman"/>
          <w:sz w:val="28"/>
          <w:szCs w:val="28"/>
        </w:rPr>
        <w:t>Особенности и проблемы статистического учёта международного обмена услугами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 услугами в концепциях экономического развития. Особенности современной международной торговли услугами. Динамика, структура и география международной торговли услугами. Прямые иностранные инвестиции и деятельность ТНК в международной торговле услугами. Перспективы и проблемы развития мирового рынка услуг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ь услуги как объекта международной сделки. Способы реализации международных услуг. Трансграничная поставка. Потребление за рубежом. Коммерческое присутствие. Присутствие физических лиц.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и обеспечивающие виды услуг в международном обмене. Содержание и роль инжиниринга, туристских, транспортных, финансовых, консалтинговых услуг, электронной торговли в мирохозяйственных связях. Основные тенденции развития названных секторов услу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ость и особенности международного регулирования торговли услугами. Классификация барьеров, применяемых в торговле услугами. Позиции развитых и развивающихся стран в вопросах либерализации рынков различных секторов услуг.  Проблемы реформирования секторов услуг и выгоды от либер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регулирование торговли услугами. Двусторонние соглашения в торговле услугами. Формирование региональных рынков услуг (ЕС, НАФТА, МЕРКОСУР, АСЕАН). </w:t>
      </w:r>
    </w:p>
    <w:p>
      <w:pPr>
        <w:pStyle w:val="Normal"/>
        <w:shd w:fill="FFFFFF" w:val="clear"/>
        <w:tabs>
          <w:tab w:val="clear" w:pos="708"/>
          <w:tab w:val="left" w:pos="4084" w:leader="underscor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для разработки и подписания ГАТС. Проблематика торговли услугами в рамках Уругвайского раунда. ВТО и международная торговля услугами. Принципы, структура и основные разделы ГАТС. Специфика регулирования отдельных секторов в торговле услугами. Торговля услугами как главная тема новых  раундов многосторонних торговых переговоров в рамках ВТО.</w:t>
      </w:r>
    </w:p>
    <w:p>
      <w:pPr>
        <w:pStyle w:val="Normal"/>
        <w:shd w:fill="FFFFFF" w:val="clear"/>
        <w:tabs>
          <w:tab w:val="clear" w:pos="708"/>
          <w:tab w:val="left" w:pos="40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услуг в экономике России. Структура, динамика торговли услугами РФ на мировых рынках. Особенности торговли отдельными видами услуг. Государственная политика в области развития рынка услуг. Проблемы развития и совершенствования нормативной базы в сфере услуг в РФ. </w:t>
      </w:r>
    </w:p>
    <w:p>
      <w:pPr>
        <w:pStyle w:val="Normal"/>
        <w:shd w:fill="FFFFFF" w:val="clear"/>
        <w:tabs>
          <w:tab w:val="clear" w:pos="708"/>
          <w:tab w:val="left" w:pos="40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 по услугам в рамках присоединения РФ к ВТО. Позиция России по отдельным видам услуг. Влияние присоединения к ВТО на сектор услуг. Проблемы и перспективы развития сферы услуг в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511"/>
      <w:bookmarkEnd w:id="0"/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11"/>
      <w:bookmarkEnd w:id="1"/>
      <w:r>
        <w:rPr>
          <w:rFonts w:cs="Times New Roman" w:ascii="Times New Roman" w:hAnsi="Times New Roman"/>
          <w:sz w:val="28"/>
          <w:szCs w:val="28"/>
        </w:rPr>
        <w:t>ПК-6: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- и макроуровне в сфере услуг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емами анализа экономических явлений и процессов с помощью стандартных теоретических и эконометрических моделей)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международной торговли услугами 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международной торговли услугами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И.П. Боброва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0:00Z</dcterms:created>
  <dc:creator>Федосова Татьяна Сергеевна</dc:creator>
  <dc:description/>
  <cp:keywords/>
  <dc:language>en-US</dc:language>
  <cp:lastModifiedBy>ChuTN</cp:lastModifiedBy>
  <dcterms:modified xsi:type="dcterms:W3CDTF">2016-10-10T07:48:00Z</dcterms:modified>
  <cp:revision>32</cp:revision>
  <dc:subject/>
  <dc:title>АННОТАЦИЯ РАБОЧЕЙ ПРОГРАММЫ УЧЕБНОЙ ДИСЦИПЛИНЫ</dc:title>
</cp:coreProperties>
</file>