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10.2  Компьютерная  оптим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зачё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Компьютерная  оптимизация» входит в  вариативную часть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филь </w:t>
      </w:r>
      <w:r>
        <w:rPr>
          <w:rFonts w:cs="Times New Roman" w:ascii="Times New Roman" w:hAnsi="Times New Roman"/>
          <w:sz w:val="28"/>
          <w:szCs w:val="28"/>
        </w:rPr>
        <w:t>«Мировая экономика»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 xml:space="preserve">Дисциплина «Компьютерная  оптимизация»  </w:t>
      </w:r>
      <w:r>
        <w:rPr>
          <w:rFonts w:cs="Times New Roman" w:ascii="Times New Roman" w:hAnsi="Times New Roman"/>
          <w:b w:val="false"/>
          <w:i w:val="false"/>
          <w:szCs w:val="32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одержательно дополняет дисциплину базовой части «Теорию иг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дисциплины: </w:t>
      </w:r>
    </w:p>
    <w:p>
      <w:pPr>
        <w:pStyle w:val="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дисциплины по выбору «Компьютерная оптимизация» при подготовке специалиста экономического профиля – освоение необходимого математического аппарата, позволяющего моделировать, находить оптимальное решение и анализировать прикладные экономические задачи с применением математических пак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алгоритмическое мышления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умение моделировать реальные эконом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методы решения оптимизационных задач экономики с помощью математических п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Линейная алгебра в экономике. Задачи линейного программир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задач оптимального планирования и управлен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Задачи целочисленного программирования с бинарными переменными. Задачи нелинейного программир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рикладных экономико-математических задач  оптимизации средств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thcad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514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4: способен 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</w:t>
      </w:r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методы выявления тенденции изменения социально-экономических показателей; методы построения эконометрических моделей объектов, явлений и процессов;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>методами и приемами анализа эконометрических явлений и процессов с помощью стандартных теоретических и эконометрических моделей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статистического анализа и экономической интерпретации статистических рас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лекций-дискуссий и проблемно-ориентированных лекций.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актические занятия по дисциплине ориентированы на закрепление теоретического материала и формирование дополнительных знаний, умений и практических навыков применения математических методов исследования.                                                            С этой целью применяются следующие интерактивные формы проведения занятий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абота в малых группах: сравнительный анализ результатов математических расчетов, полученных отдельными группами, оценка их работы;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упповая дискуссия: вопросы для дискуссии формулируются так, чтобы студент имел возможность продемонстрировать свое умение применить теоретические знания для оценки реальной социально-экономической ситуации  </w:t>
      </w:r>
    </w:p>
    <w:p>
      <w:pPr>
        <w:pStyle w:val="Heading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оставитель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.З. Меражов, канд. физ.-мат. наук, доц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кафедра статистики и математики</w:t>
      </w:r>
    </w:p>
    <w:p>
      <w:pPr>
        <w:pStyle w:val="Heading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вторЪ"/>
    <w:basedOn w:val="Style14"/>
    <w:qFormat/>
    <w:pPr>
      <w:spacing w:lineRule="auto" w:line="240" w:before="40" w:after="40"/>
      <w:ind w:firstLine="284"/>
      <w:jc w:val="both"/>
    </w:pPr>
    <w:rPr>
      <w:rFonts w:ascii="Times New Roman" w:hAnsi="Times New Roman" w:eastAsia="MS Mincho;Arial Unicode MS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4:00Z</dcterms:created>
  <dc:creator>Valentin Komissarov</dc:creator>
  <dc:description/>
  <cp:keywords/>
  <dc:language>en-US</dc:language>
  <cp:lastModifiedBy>ChuTN</cp:lastModifiedBy>
  <dcterms:modified xsi:type="dcterms:W3CDTF">2016-10-10T07:42:00Z</dcterms:modified>
  <cp:revision>23</cp:revision>
  <dc:subject/>
  <dc:title>АННОТАЦИЯ РАБОЧЕЙ ПРОГРАММЫ УЧЕБНОЙ ДИСЦИПЛИНЫ</dc:title>
</cp:coreProperties>
</file>