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исциплина Б1.В.ОД.13  Иностранный язык – второ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6, 7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252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ёт, экзамен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ООП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язательная дисциплина «Иностранный язык – второй» входит в вариативную часть   учебного плана подготовки бакалавров по направлению 38.03.01 </w:t>
      </w:r>
      <w:r>
        <w:rPr>
          <w:rFonts w:cs="Times New Roman" w:ascii="Times New Roman" w:hAnsi="Times New Roman"/>
          <w:i/>
          <w:sz w:val="28"/>
          <w:szCs w:val="28"/>
        </w:rPr>
        <w:t>Экономик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профиль «Мировая экономика»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дисциплины базируется на знаниях и умениях, полученных при изучении курсов: «Микроэкономика», «Макроэкономика», «Мировая экономика», «Международные экономические отношения», «Внешнеэкономическая деятельность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дисциплины необходимо при изучении следующих курсов: «Экономика зарубежных стран», «Организация и управление внешнеэкономической деятельностью на предприятии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освоения  дисциплин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ю освоения дисциплины Иностранный язык второй является формирование и развитие у студентов необходимого и достаточного уровня коммуникативных компетенций для решения профессиональных задач и межличностного общения на иностранном язык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воение дисциплины способствует подготовке выпускника к решению следующих задач профессиональной деятельност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области расчетно-экономической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исходных данных для проведения расчетов экономических и социально-экономических показателей, характеризующих деятельность су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асчетов экономических и социально-экономических показателей на основе типовых методик с учетом действующей нормативно-правовой баз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экономических разделов планов предприятий различных форм собственности, организаций, ведомств и т.д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области организационно-управленческой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разработке вариантов управленческих решений, обосновании их выбора на основе критериев социально-экономической эффективности с учетом рисков и возможных социально-экономических последствий принимаемых ре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ыполнения порученного этапа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ивное управление малыми коллективами и группами, сформированными для реализации конкретного экономического прое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подготовке и принятии решений по вопросам организации управления и совершенствования деятельности экономических служб и подразделений предприятий различных форм собственности, организаций, ведомств и т.д. с учетом правовых, административных и других ограни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рвые контакты. Речевые стратегии установления контакта, поддержания разговора, окончания контакта. Правила этикет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седневность. Занятость. Трудовая деятельность. Рабочий день. Профессия. Учеба в университете. Описание аудитории. Изучение испанского языка. Диалоги по теме «Рабочий день» и по теме «Учеба в университете» в типовых ситуациях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бодное время. </w:t>
      </w:r>
      <w:r>
        <w:rPr>
          <w:rFonts w:cs="Times New Roman" w:ascii="Times New Roman" w:hAnsi="Times New Roman"/>
          <w:i/>
          <w:sz w:val="28"/>
          <w:szCs w:val="28"/>
        </w:rPr>
        <w:t xml:space="preserve">Город. </w:t>
      </w:r>
      <w:r>
        <w:rPr>
          <w:rFonts w:cs="Times New Roman" w:ascii="Times New Roman" w:hAnsi="Times New Roman"/>
          <w:sz w:val="28"/>
          <w:szCs w:val="28"/>
        </w:rPr>
        <w:t>Описание квартиры. Покупка. Ролевые ситуации по теме «В магазине». Ориентация в городе, стороны света, указание места, описание дорог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анский язык и Испания. Испания как страна изучаемого языка. Расположение Испании. Природа страны. Население, политическое устройство, языки и культура, достопримечательности. Города Испании. Столица страны – Мадрид. Традиции и праздники. Самостоятельный поиск и анализ страноведческой информаци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шествие. Организация путешествий. Гостиница. Организация проживания туристов. Страны Латинской Америки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езентация на страноведческую тематику. Подготовка слайдов или раздаточных материалов для презентации. Особенности испанской речи латиноамериканцев. 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дприятие. </w:t>
      </w:r>
      <w:r>
        <w:rPr>
          <w:rFonts w:cs="Times New Roman" w:ascii="Times New Roman" w:hAnsi="Times New Roman"/>
          <w:sz w:val="28"/>
          <w:szCs w:val="28"/>
        </w:rPr>
        <w:t>Общее представление о предприятиях в Испании. Внутренняя структура предприятия. Структура крупного предприятия, получение информации о стажировке в стране изучаемого языка. Обсуждение исследования рынка и рыночных прогнозов. Прием на работу. Экономические сведения об испаноязычных странах. Южноамериканский общий рынок – Меркосур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вая корреспонденция, этика делового общения. Стиль делового письма. Особенности использования грамматических конструкций, специальная лексика и обороты, которые встречаются в деловой корреспонденции. Отправка корреспонденции. Виды деловых писе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517"/>
      <w:bookmarkStart w:id="1" w:name="sub_1528"/>
      <w:bookmarkEnd w:id="0"/>
      <w:bookmarkEnd w:id="1"/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общекультурными (ОК)   компетенциям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50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К-4: способен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коммуникации в устной и письменной формах на русском и иностранном языках для решения задач межличностного и межкультурного взаимодействия 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ет </w:t>
      </w:r>
      <w:r>
        <w:rPr>
          <w:rFonts w:cs="Times New Roman" w:ascii="Times New Roman" w:hAnsi="Times New Roman"/>
          <w:sz w:val="28"/>
          <w:szCs w:val="28"/>
        </w:rPr>
        <w:t xml:space="preserve">грамматические основы изучаемого языка, обеспечивающие коммуникацию общего и профессионального характера без искажения смысла; лексический минимум иностранного языка общего и терминологического характера; основные речевые формулы бытового и делового общения, правила речевого этикета; социокультурные закономерности и особенности межкультурного взаимодействия; </w:t>
      </w:r>
      <w:r>
        <w:rPr>
          <w:rFonts w:cs="Times New Roman" w:ascii="Times New Roman" w:hAnsi="Times New Roman"/>
          <w:i/>
          <w:iCs/>
          <w:sz w:val="28"/>
          <w:szCs w:val="28"/>
        </w:rPr>
        <w:t>умеет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средства изучаемого языка в устной и письменной речи для осуществления коммуникации бытового и профессионального характера; осмысленно читать иноязычные тексты общей и профессиональной тематики; делать сообщения, презентации с предварительной подготовкой; вести беседу в типовых ситуациях бытового и профессионального общения с использованием наиболее употребительных и относительно простых языковых средств; понимать на слух основное содержание звучащей речи; </w:t>
      </w:r>
      <w:r>
        <w:rPr>
          <w:rFonts w:cs="Times New Roman" w:ascii="Times New Roman" w:hAnsi="Times New Roman"/>
          <w:i/>
          <w:sz w:val="28"/>
          <w:szCs w:val="28"/>
        </w:rPr>
        <w:t xml:space="preserve">владеет </w:t>
      </w:r>
      <w:r>
        <w:rPr>
          <w:rFonts w:cs="Times New Roman" w:ascii="Times New Roman" w:hAnsi="Times New Roman"/>
          <w:sz w:val="28"/>
          <w:szCs w:val="28"/>
        </w:rPr>
        <w:t>навыками перевода профессиональных текстов по профилю направления; навыками чтения иноязычных текстов; приемами анализа и синтеза информации, полученной из иностранных источников; навыками монологической и диалогической речи в ситуациях повседневного и делового общения; навыками использования словарей, грамматических справочников и других вспомогательных материалов для решения конкретных коммуникативных задач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sub_1517"/>
      <w:bookmarkStart w:id="3" w:name="sub_1528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>Дисциплина предполагает широкое использование в учебном процессе активных и интерактивных форм проведения занятий: компьютерные симуляции, деловые и ролевые игры, просмотр видеофильмов, разбор конкретных ситуаций, мозговые штурмы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С целью формирования и развития профессиональных навыков студентов п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редлагается использовать проектную технологию, технологию кейсов, визуальные презентации теоретического материала, знаково-контекстное обучение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iCs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Компьютерные симуляции – максимально приближенная к реальности имитация процессов управления и принятия решений.</w:t>
      </w:r>
    </w:p>
    <w:p>
      <w:pPr>
        <w:pStyle w:val="Normal"/>
        <w:widowControl w:val="false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iCs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Ролевая игра -  игра обучающего или развлекательного назначения, участники которой  действуют в рамках выбранных ими ролей, руководствуясь характером своей роли и внутренней логикой среды действия; вместе создают или следуют уже созданному сюжету.</w:t>
      </w:r>
    </w:p>
    <w:p>
      <w:pPr>
        <w:pStyle w:val="Normal"/>
        <w:widowControl w:val="false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Мозговой штурм – форма творческого, коллективного поиска решения поставленных задач.</w:t>
      </w:r>
    </w:p>
    <w:p>
      <w:pPr>
        <w:pStyle w:val="Normal"/>
        <w:widowControl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>Проектная технология – акцент ставится на самостоятельной деятельности обучающихся – индивидуальной, парной, групповой работе, которую они выполняют в течение определенного отрезка времени.</w:t>
      </w:r>
    </w:p>
    <w:p>
      <w:pPr>
        <w:pStyle w:val="Normal"/>
        <w:widowControl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>Технология кейсов - техника обучения, использующая описание реальных экономических, социальных и бизнес-ситуаций. Обучающиеся должны исследовать ситуацию, разобраться в сути проблем, предложить возможные решения и выбрать лучшее из них. Кейсы основываются на реальном фактическом материале или же приближены к реальной ситуации.</w:t>
      </w:r>
    </w:p>
    <w:p>
      <w:pPr>
        <w:pStyle w:val="Normal"/>
        <w:widowControl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>Визуальные презентации предполагают использование визуальных средств с применением компьютерных технологий.</w:t>
      </w:r>
    </w:p>
    <w:p>
      <w:pPr>
        <w:pStyle w:val="Normal"/>
        <w:widowControl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>Знаково-контекстное обучение - форма активного обучения, предназначенная для применения в высшей школе, ориентированная на профессиональную подготовку студентов и реализуемая посредством системного использования профессионального контекста, постепенного насыщения учебного процесса элементами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  <w:r>
        <w:rPr>
          <w:rFonts w:cs="Times New Roman" w:ascii="Times New Roman" w:hAnsi="Times New Roman"/>
          <w:sz w:val="28"/>
          <w:szCs w:val="28"/>
        </w:rPr>
        <w:t xml:space="preserve"> Э.И. Кудрикова, старший преподаватель, кафедра иностранных языков</w:t>
      </w:r>
    </w:p>
    <w:sectPr>
      <w:type w:val="nextPage"/>
      <w:pgSz w:w="11906" w:h="16838"/>
      <w:pgMar w:left="1418" w:right="9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ind w:firstLine="567"/>
      <w:jc w:val="center"/>
      <w:outlineLvl w:val="1"/>
    </w:pPr>
    <w:rPr>
      <w:rFonts w:ascii="Times New Roman" w:hAnsi="Times New Roman" w:eastAsia="Times New Roman" w:cs="Times New Roman"/>
      <w:i/>
      <w:color w:val="000000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i/>
      <w:color w:val="000000"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i/>
      <w:color w:val="000000"/>
      <w:sz w:val="3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567"/>
      <w:jc w:val="center"/>
      <w:outlineLvl w:val="8"/>
    </w:pPr>
    <w:rPr>
      <w:rFonts w:ascii="Times New Roman" w:hAnsi="Times New Roman" w:eastAsia="Times New Roman" w:cs="Times New Roman"/>
      <w:i/>
      <w:spacing w:val="-8"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1">
    <w:name w:val="Основной текст_"/>
    <w:qFormat/>
    <w:rPr>
      <w:shd w:fill="FFFFFF" w:val="clear"/>
      <w:lang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0"/>
      <w:ind w:hanging="160"/>
    </w:pPr>
    <w:rPr>
      <w:sz w:val="20"/>
      <w:szCs w:val="20"/>
      <w:shd w:fill="FFFFFF" w:val="clear"/>
      <w:lang w:val="en-US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00:00Z</dcterms:created>
  <dc:creator>Федосова Татьяна Сергеевна</dc:creator>
  <dc:description/>
  <cp:keywords/>
  <dc:language>en-US</dc:language>
  <cp:lastModifiedBy>ChuTN</cp:lastModifiedBy>
  <dcterms:modified xsi:type="dcterms:W3CDTF">2016-10-10T06:19:00Z</dcterms:modified>
  <cp:revision>27</cp:revision>
  <dc:subject/>
  <dc:title>АННОТАЦИЯ РАБОЧЕЙ ПРОГРАММЫ УЧЕБНОЙ ДИСЦИПЛИНЫ</dc:title>
</cp:coreProperties>
</file>