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12.2  Инструменты регулирования внешнеэкономических связей в условиях ВТ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сциплина по выбор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струменты регулирования внешнеэкономических связей в условиях ВТО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ходит в   вариативную часть учебного плана подготовки бакалавров по  направлению 38.03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кономика, </w:t>
      </w:r>
      <w:r>
        <w:rPr>
          <w:rFonts w:cs="Times New Roman" w:ascii="Times New Roman" w:hAnsi="Times New Roman"/>
          <w:iCs/>
          <w:sz w:val="28"/>
          <w:szCs w:val="28"/>
        </w:rPr>
        <w:t>профиль «Мировая экономик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сциплина «Инструменты регулирования внешнеэкономических связей в условиях ВТО» содержательно  дополняет дисциплину базовой части  «Мировая экономика и международные экономические отношения» и требует знаний дан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своения  дисциплины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является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ознакомление студентов с основными понятиями и принципами применения инструментов защиты внутреннего рынка на уровне отдельного государства, а также на наднациональном,  международном (многостороннем)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своения дисциплины: </w:t>
      </w:r>
    </w:p>
    <w:p>
      <w:pPr>
        <w:pStyle w:val="Normal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основными подходами к обеспечению национальных экономических интересов средствами внешнеэкономической политики и способами их реализации;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основные инструменты защиты внутреннего рынка и практику их применения;</w:t>
      </w:r>
    </w:p>
    <w:p>
      <w:pPr>
        <w:pStyle w:val="Normal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современной системой многосторонних договоренностей и обязательств в области мер защиты внутреннего рынка и практики их применения, включая российскую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струменты защиты рынка. Место и роль триады мер защиты рынка (антидемпинговые, компенсационные и защитные меры) в мировой торговле товарами. Статистика ВТО о применении членами ВТО антидемпинговых, компенсационных и защитных мер. Меры, направленные на обеспечение добросовестной конкуренции в международной торговле. Ответные меры в торгов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и причины дискриминации российских экспортеров на внешних рынках. Признание рыночного статуса российской экономики. Способы защиты экономических интересов российской Федерации и обеспечению благоприятных условий доступа российского экспорта на внешние рынки.  Преимущества членства В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демпинга. Экономические предпосылки и последствия демпинга, ценовая дискриминация. Формы противодействия демпин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правила определения нормальной стоимости, экспортной цены, продажи при обычных условиях торговли, недостаточный объем продаж, корректировки. Альтернативные методы расчета нормальной стоимости (сконструированная нормальная стоимость, цены третьей страны). Страны с нерыночной экономи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демпинговые меры, антидемпинговые процедуры. Новые экспортеры. Отечественная отрасль. Материальный ущерб/угроза. Элементы анализа ущерба. Расследование. Применение предварительных мер. Ценовые обязательства. Введение и взимание пошлин. Продолжительность, завершение и пересмотр антидемпинговых мер. Вопросники и правила их заполнения. Корректировки. Новые экспортеры. Отечественная отрасль. Материальный ущерб/угроза. Элементы анализа ущерба. Применение предварительных мер. Ценовые обязательства. Введение и взимание пошлин. Продолжительность, завершение и пересмотр антидемпингов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антидемпинговых процедур и участие в них. Подготовка документов для антидемпинговых процед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нтидемпинговых мер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теста на достаточность сведений в заявлении для принятия решения о начале расследования или об отклонении заявления (в этом случае мотивировка отклонения). Проведение теста на принятие решения о начале антидемпингового расследования /отказе в начале антидемпингового ра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рование, экономические последствия и способы противодействия. Экономический смысл субсидирования. Определение понятия «субсидии» в ВТО и российском законодательстве. Виды субсидий. Регулирование применения субсидий в ВТО. Определение понятия «субсидии» в ВТО и российском законодательстве, отличия. Запрещенные субсидии. Механизмы борьбы с запрещенными субсидиями. Элементы дискриминации и специфические субсидии. Субсидии, в отношении которых могут быть применены меры. Экономические последствия экспортного и внутреннего субсидирования для экспортирующей и импортирующей стран. Серьезное ущемление интересов другой страны предоставлением субсидии. Отдельные примеры дотаций и эквивалентных им льг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и расчета размера отдельных видов субсидий (дотации (каждый из видов), займы, гарантии по кредитам, предоставление товаров и услуг правительством (в том числе в условиях естественной монополии), государственные закупки, списание долга, принадлежащего государств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теста на идентификацию субсидий и определение инструмента противо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по расчету размера отдельных видов субсидий (дотации (каждый из видов), займы, гарантии по кредитам, предоставление товаров и услуг правительством (в том числе в условиях естественной монополии), государственные закупки, списание долга, принадлежащего государству). Расчет размера компенсационной пош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компенсационной меры. Основные требования ВТО в отношении  введения компенсационных мер. Процедура проведения компенсационного расследования и введения компенсационных мер, общие правила. Аналогичный товар. Отрасль отечественной экономики. Материальный ущерб/угроза отрасли отечественной экономики. Процедура применения компенсационных мер в ВТО и Российской Федерации. Расследование. Наличие субсидируемого импорта. Наличие материального ущерба для отраслей отечественной экономики. Элементы анализа ущерба. Наличие причинно-следственной связи. Применение предварительных мер. Обязательства. Введение и взимание пошлин. Продолжительность, завершение и пересмотр мер. Особенности компенсационных процедур и участие в них. Подготовка документов для компенсационных процедур. Применение компенсационных мер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 применении мер защиты ры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специфической субсидии иностранного государства (союза иностранных государств) в российск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сущность применения специальных защитных мер. Правила ВТО по применению специальных защитных мер. Элементы дискримин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пециальных защитных процедур и участие в них. Подготовка документов для специальных защитных процедур. Проведение теста на достаточность сведений в заявлении для принятия решения о начале расследования или об отклонении заявления (в этом случае мотивировка отклонения). Принятие решения о начале специального защитного расследования / отказе в начале специального защитного ра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специальных защитных мер в Российской Федерации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bookmarkStart w:id="0" w:name="sub_1528"/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31"/>
        <w:tabs>
          <w:tab w:val="clear" w:pos="708"/>
          <w:tab w:val="left" w:pos="-1701" w:leader="none"/>
          <w:tab w:val="left" w:pos="540" w:leader="none"/>
        </w:tabs>
        <w:spacing w:before="0" w:after="0"/>
        <w:jc w:val="both"/>
        <w:rPr/>
      </w:pPr>
      <w:bookmarkStart w:id="1" w:name="sub_1529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-5: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ы построения, расчета и анализа современной системы показателей, характеризующих деятельность хозяйствующих субъектов на микро- и макроуровне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сточники экономической, социальной, управленческой информаци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)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529"/>
      <w:bookmarkStart w:id="3" w:name="sub_1529"/>
      <w:bookmarkEnd w:id="3"/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интерактивные образовательные технол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материал излагается на лекционных занятиях в форме проблемно-ориентированной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ски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анализа инструментов регулирования внешнеэкономических связей в условиях ВТО с применением следующих интерактивных форм обучен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 дискуссия: при этом вопросы для дискуссии сформулированы так, чтобы студент мог продемонстрировать свое умение применить теоретические знания на реальных ситуациях использования инструментов регулирования внешнеэкономических связ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нализ кейсов: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пыта использования странами-членами ВТО инструментов регулирования внешнеэкономических связей, проведение при необходимости дискуссии, обсуждение результатов, полученных разными группами, оценку результатов их работ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Р.М. Шахнович, канд. экон. наук, доцент, кафедра экономической теории, регионалистики и мировой экономики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sz w:val="20"/>
      <w:szCs w:val="20"/>
      <w:shd w:fill="FFFFFF" w:val="clear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720" w:right="84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52:00Z</dcterms:created>
  <dc:creator>Федосова Татьяна Сергеевна</dc:creator>
  <dc:description/>
  <cp:keywords/>
  <dc:language>en-US</dc:language>
  <cp:lastModifiedBy>Родители</cp:lastModifiedBy>
  <dcterms:modified xsi:type="dcterms:W3CDTF">2016-10-07T03:03:00Z</dcterms:modified>
  <cp:revision>24</cp:revision>
  <dc:subject/>
  <dc:title>АННОТАЦИЯ РАБОЧЕЙ ПРОГРАММЫ УЧЕБНОЙ ДИСЦИПЛИНЫ</dc:title>
</cp:coreProperties>
</file>