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3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сциплина Б1.В.ОД.8 Институциональная эконом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</w:t>
      </w:r>
      <w:r>
        <w:rPr>
          <w:rFonts w:cs="Times New Roman" w:ascii="Times New Roman" w:hAnsi="Times New Roman"/>
          <w:sz w:val="28"/>
          <w:szCs w:val="28"/>
        </w:rPr>
        <w:t xml:space="preserve"> 14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четных единиц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дисциплина «Институциональная экономика» относится к вариативной части учебных планов подготовки бакалавров по всем профилям направления 38.03.01 </w:t>
      </w:r>
      <w:r>
        <w:rPr>
          <w:rFonts w:cs="Times New Roman" w:ascii="Times New Roman" w:hAnsi="Times New Roman"/>
          <w:i/>
          <w:sz w:val="28"/>
          <w:szCs w:val="28"/>
        </w:rPr>
        <w:t>Эконом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zCs w:val="28"/>
        </w:rPr>
        <w:t>Дисциплина «Институциональная экономика» основана</w:t>
      </w:r>
      <w:r>
        <w:rPr>
          <w:szCs w:val="28"/>
        </w:rPr>
        <w:t xml:space="preserve"> </w:t>
      </w:r>
      <w:r>
        <w:rPr>
          <w:b w:val="false"/>
          <w:szCs w:val="28"/>
        </w:rPr>
        <w:t>на взаимосвязи и преемственности с дисциплинами: «Макроэкономика», «Микроэкономика», «История экономики», «Мировая экономика и международные экономические отношения»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й целью освоения дисциплины является ознаком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налитическим инструментарием и возможностями неоинституциональной экономической теории и формирование набора компетенций, позволяющих объяснять и предсказывать экономические процессы, в рамках постоянно меняющихся и нестабильных институ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своения дисциплины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систематизировать знания о природе изменений в экономических системах, определить механизмы и движущие силы институциональных трансформац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целостное представление об инструментах институционального анализа и возможностях их прикладного использова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роль институтов, как правил, структурирующих взаимодействия между экономическими агентами и детерминирующих ход преобразова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закономерности переходных состояний экономических систем, обобщить практику институциональных измене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использовать теорию трансакционных издержек для объяснения динамики на институциональном рынк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закономерности поведения фирм и населения  в период институциональных измене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ключевые различия между различными типами контрактации и организационно-правовыми формами организац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экономику власти на стыке экономики, социологии и политологии, что позволит моделировать поведение бюрократии и влияние административных барьеров на работу предприятий и организаций гражданского общества.</w:t>
      </w:r>
    </w:p>
    <w:p>
      <w:pPr>
        <w:pStyle w:val="Normal"/>
        <w:widowControl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в институциональный анализ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мет институциональной экономической теории. Суть институционального подхода к экономике. Системный подход Я. Корнаи как методологический принцип. Понятие института. Правила как общественные блага. Классификация институтов и формы взаимосвязи между формальными и неформальными ограничениями.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и эволюция институциональной  экономической теории. Новый и старый институционализм. Аксиомы неоклассической теории. Основной методологический принцип неоклассической школы. Модель «экономического» человека А. Смита. Традиционный институционализм и модель «социологического» человека. Типы экономического поведения в условиях фундаментальной неопределенности. Предмет изучения новой институциональной теории в узком и широком смысле. Основные отличия новой институциональной экономической теории от неоклассической школы и традиционного институционализма.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циональный анализ прав собственности. </w:t>
      </w:r>
      <w:r>
        <w:rPr>
          <w:rFonts w:cs="Times New Roman" w:ascii="Times New Roman" w:hAnsi="Times New Roman"/>
          <w:spacing w:val="-4"/>
          <w:sz w:val="28"/>
          <w:szCs w:val="28"/>
        </w:rPr>
        <w:t>Собственность как институт. Необходимость установления прав собственности. Права собственности и правомочия. Перечень А. Оноре и С. Пейовича</w:t>
      </w:r>
      <w:r>
        <w:rPr>
          <w:rFonts w:cs="Times New Roman" w:ascii="Times New Roman" w:hAnsi="Times New Roman"/>
          <w:sz w:val="28"/>
          <w:szCs w:val="28"/>
        </w:rPr>
        <w:t>. Собственность как совокупность социальных норм. Исключительность прав собственности. Спецификация и размывание прав собственности. Проблема надежных гарантий прав собственности и альтернативные модели ее решения.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теория трансакционных издержек.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Понятие, значение и виды трансакций. Аксиомы новой институциональной теории. Возникновение концепции трансакционных издержек. Природа трансакционных издержек и подходы к их объяснению. Структура трансакционных издержек: пред- и постконтрактные издержки. Оппортунистическое поведение и его формы. Классификация трансакционных издержек. «Физическая» и институциональная трансформация. Трансакционные и трансформационные издержки. Трансакционный сектор в экономике: структура и факторы расши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ая природа фирмы. Контракт как форма институционального соглашения. Рамочный эффект. Принципы контрактных обязательств. Контракты о продаже и контракты о найме. Типы контрактов – классический, неоклассический и имплицитный (отношенческий). Асимметричность информации. Моральный риск. Неблагоприятный отб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 фирмы. Фирма как организация и сеть контрактов. Причины возникновения фирмы. Природа фирмы по Р. Коузу. Пределы роста фирмы. Природа фирмы по А. Алчиану и Г. Демсецу. Типология фирм, </w:t>
      </w:r>
      <w:r>
        <w:rPr>
          <w:rFonts w:cs="Times New Roman" w:ascii="Times New Roman" w:hAnsi="Times New Roman"/>
          <w:spacing w:val="-4"/>
          <w:sz w:val="28"/>
          <w:szCs w:val="28"/>
        </w:rPr>
        <w:t>преимущества и недостатки. Вертикальная и горизонтальная интеграция. Институциональные альтернативы: иерархия, гибридная форма соглашений, ры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ые изменения. Содержание и классификация институциональных изменений. Источники и факторы институциональных трансформаций. Необходимость соблюдения баланса между политическими и экономическими реформами. Варианты становления институтов Ф. Хайека. Дискретные и инкрементные институциональные изменения. Институциональное проектирование. Этапы выращивания институтов. Спонтанные институциональные трансформации. Смешанный тип изменений в прави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институциональная теория государства. Роль и функции государства в рамках классической и институциональной концепций. Эволюция теории общественного договора. Модель контрактного государства. Закон Вагнера. Эксплуататорская теория государства. Синтетическая теория государства Д. Норта. Теория социальных порядков: насилие, институты и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туциональная трансформация как центральное звено перехода от плановой системы к рыночной. Теория постсоциалистической трансформации и ее связь с новым институционализмом. Государство как верховный и</w:t>
      </w:r>
      <w:r>
        <w:rPr>
          <w:rFonts w:cs="Times New Roman" w:ascii="Times New Roman" w:hAnsi="Times New Roman"/>
          <w:iCs/>
          <w:sz w:val="28"/>
          <w:szCs w:val="28"/>
        </w:rPr>
        <w:t>нституциональный субъект и участник социально-экономических процессов. Возрастание роли государства в переходной экономике. Радикальный и инкрементальный сценарии формирования социально-ориентированной рыночной экономики: теоретические основы, содержание и результаты реализации на постсоциалистическом пространстве. Институциональные условия, определяющие продолжительность и результативность преобразований. Критерии переходной экономики. Частичные и фундаментальные экономические реф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3: способен использовать основы экономических знаний в различных сферах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онятия, категории и инструменты экономической теории и прикладных экономических дисциплин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ять проблемы экономического характера при анализе конкретных ситуаций, предлагать способы их решения с учётом критериев социально-экономической эффективности, оценки рисков и возможных социально-экономических последствий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методами и приёмами анализа экономических явлений и процессов с помощью стандартных теоретических и эконометрических моде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на занятиях широко используются интерактивные формы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екции проводятся в форме управляемой дискуссии и мозгового штур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ские занятия по дисциплине ориентированы на вовлечение студентов в процесс обучения, освоение нового материала в качестве активных участников, формирование познавательных и профессиональных мотивов и интересов, воспитание системного мыш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минарских занятиях применяются следующие интерактивные методы обуч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 (проектов) действий по обсуждаемым проблемам, начиная со сбора информации и кончая защитой программ (проектов) в ходе коллективного обсужд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«дерево решений», позволяющая студентам овладеть навыками выбора оптимального варианта действий после оценки преимуществ и недостатков различных вариа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О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рушенко, канд. экон. наук, доцент, кафедра экономической теории, регионалистики и мировой экономи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00"/>
        </w:tabs>
        <w:ind w:left="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3:00Z</dcterms:created>
  <dc:creator>Петрушенко Олег Николаевич</dc:creator>
  <dc:description/>
  <cp:keywords/>
  <dc:language>en-US</dc:language>
  <cp:lastModifiedBy>ChuTN</cp:lastModifiedBy>
  <cp:lastPrinted>2014-04-08T15:29:00Z</cp:lastPrinted>
  <dcterms:modified xsi:type="dcterms:W3CDTF">2016-10-10T06:01:00Z</dcterms:modified>
  <cp:revision>20</cp:revision>
  <dc:subject/>
  <dc:title/>
</cp:coreProperties>
</file>