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8.1  Экономика зарубежных ст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 выбору «Экономика зарубежных стран» входит в вариативную часть   учебного плана подготовки бакалавров по направлению 38.03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Экономика,  </w:t>
      </w:r>
      <w:r>
        <w:rPr>
          <w:rFonts w:cs="Times New Roman" w:ascii="Times New Roman" w:hAnsi="Times New Roman"/>
          <w:sz w:val="28"/>
          <w:szCs w:val="28"/>
        </w:rPr>
        <w:t xml:space="preserve">профиль «Мировая экономи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Экономика зарубежных стран» содержательно дополняет дисциплину базовой части «Мировая экономика и международные экономические отнош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Экономика зарубежных стран» является изучение особенностей экономического развития национальных экономик, определение их места и роли в глобальной экономическ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место национальной экономики в системе мирохозяйствен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национальные модели эконом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едить историю, современные тенденции и перспективы развития отдельны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арактеризовать особенности развития стран, входящих в различные группы (развитые, развивающиеся, страны с переходной экономик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возможность использования опыта некоторых стран для развития экономи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е хозяйство и национальные экономики. Страны как подсистемы мировой экономики. Показатели, характеризующие место страны в системе мирохозяйственных связей. Макроэкономические показатели. Относительные показатели. Натуральные показатели. Показатели социально-экономического развития. Классификация стран в мировой эконом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е модели экономического развития. Понятие страновой модели развития. Критерии оценки содержания модели экономического развития. Эффективность экономической модели. Жизненный цикл национальной экономической модели. Страновые модели рыночной экономики. Либеральная или частно - корпоративная модель. Модель социально ориентированной экономики. Социал-демократическая модель. Японская экономическая модель. Экономические модели развивающихся стран. Экспортоориентированная и импортозамещающая модели развития экономики. Экономика США. Место страны в мировой экономике. Факторы и динамика экономического развития. Государственное регулирование экономики. Отраслевая структура экономики. Формы хозяйственной деятельности. Внешнеэкономические связи. Экономика Канады. Общая экономико-географическая характеристика страны. Факторы и динамика экономического развития. Социально-экономическая политика правительства Канады. Особенности экономических преобразований в современных условиях. Характеристика сельского хозяйства, промышленности и сферы услуг. Рынок труда. Внешнеэкономические связ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Германии. Место страны в мировой экономике. Факторы экономического развития. Особенности национальной модели экономического развития. Отраслевая структура экономики. Формы хозяйственной деятельности. Банковская система. Внешнеэкономически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Франции. Место страны в мировой экономике. Факторы и динамика экономического развития. Отраслевая структура ВВП. Формы хозяйственной деятельности. Государственный сектор и государственное регулирование экономики. Финансово-кредитная система страны. Внешнеэкономически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Великобритании. Факторы экономического развития. Динамика экономического развития. Отраслевая структура экономики. Формы хозяйственной деятельности. Банковская система. Государственная экономическая политика Великобритании. Роль внешнеэкономических связей в развитии экономик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Италии. Экономико-географическая характеристика страны. Факторы и динамика экономического развития. Роль государства в экономике. Особенности регионального развития страны. Отраслевая структура экономики. Внешнеэкономические связи Ита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малых стран Западной Европы. Классификация малых стран Западной Европы и показатели их экономического развития (факторы, динамика развития, отраслевая структура экономики, внешнеэкономические связи). Страны Центральной Европы. Экономика Нидерландов и Ирландии. Страны Северной Европы. Характеристика экономики Дании, Исландии, Норвегии, Финляндии и Швеции. Страны Южной Европы. Экономика Греции, Испании, Португа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рликовые страны» Западной Европы: Андорра, Лихтенштейн, Люксембург, Мальта, Монако, Сан-Мар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Японии. Место страны в мировой экономике. Факторы, динамика и особенности экономического развития. Отраслевая структура ВВП. Модель развития японской экономики. Формы хозяйственной деятельности. Банковская система. Внешнеэкономические связи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стран «переселенческого капитализма». Экономика Австралии и Новой Зеландии. Экономико-географическая характеристика стран. Особенности экономического развития. Отраслевая структура экономики. Роль внешнеэкономических связей в развитии. Экономика Израиля. Место страны в мировой экономике. Особенности экономического развития. Роль государства в экономике Израиля. Характеристика экономики: сельское хозяйство, промышленность, сфера услуг. Внешнеэкономические связи. Экономика ЮАР. Место страны в мировой экономике. Факторы и динамика экономического развития страны. Особенности экономического развития ЮАР. Характеристика экономики страны. Перспективы развития Ю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ся страны в системе мирового хозяйства. Важнейшие черты и особенности развития экономики развивающихся стран. Место и роль развивающихся стран в МРТ. Классификация развивающихся стран: наименее развитые государства; страны со средним уровнем развития; страны, имеющие благоприятный режим экономического развития. Региональные особенности развития развивающихся стран. Наименее развитые страны мира (НРС). Новые индустриальные страны (НИС). Особенности становления НИС. Новые индустриальные страны Юго-Восточной Азии (НИС ЮВА). Новые индустриальные страны Латинской Аме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528"/>
      <w:bookmarkEnd w:id="0"/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 профессиональными (ПК) компетенциями:</w:t>
      </w:r>
    </w:p>
    <w:p>
      <w:pPr>
        <w:pStyle w:val="2"/>
        <w:shd w:fill="auto" w:val="clear"/>
        <w:tabs>
          <w:tab w:val="clear" w:pos="708"/>
          <w:tab w:val="left" w:pos="610" w:leader="none"/>
        </w:tabs>
        <w:spacing w:lineRule="auto" w:line="240"/>
        <w:ind w:left="20" w:right="4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-7: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казатели, характеризующие экономическое развитие национальных государств, методы расчета и анализа этих показателей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ь место и роль страны в мировой экономике, перспективы её развития; аргументированно и четко излагать свою позицию по анализируемым проблемам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 самостоятельной работы, самоорганизации; владеть приемами сбора необходимой информации и способами её представления).</w:t>
      </w:r>
    </w:p>
    <w:p>
      <w:pPr>
        <w:pStyle w:val="2"/>
        <w:shd w:fill="auto" w:val="clear"/>
        <w:tabs>
          <w:tab w:val="clear" w:pos="708"/>
          <w:tab w:val="left" w:pos="610" w:leader="none"/>
        </w:tabs>
        <w:spacing w:lineRule="auto" w:line="240"/>
        <w:ind w:left="20"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528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за макроэкономических проблем с применением следующих интерактивных форм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дискуссия: при этом вопросы для дискуссии сформулированы так, чтобы студент мог продемонстрировать свое умение применить теоретические знания на реальных ситуациях современной эконом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кейсов: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ктуальной экономической ситуации с применением методов макроэкономического анализа, проведение при необходимости дискуссии, обсуждение результатов, полученных разными группами, оценку результатов их рабо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Т.В. Гаврилова, канд. экон. наук, доцент, кафедра экономической теории, регионалистики и мировой экономики</w:t>
      </w:r>
    </w:p>
    <w:sectPr>
      <w:type w:val="nextPage"/>
      <w:pgSz w:w="11906" w:h="16838"/>
      <w:pgMar w:left="1418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firstLine="567"/>
      <w:jc w:val="center"/>
      <w:outlineLvl w:val="1"/>
    </w:pPr>
    <w:rPr>
      <w:rFonts w:ascii="Times New Roman" w:hAnsi="Times New Roman" w:eastAsia="Times New Roman" w:cs="Times New Roman"/>
      <w:i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color w:val="000000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color w:val="000000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67"/>
      <w:jc w:val="center"/>
      <w:outlineLvl w:val="8"/>
    </w:pPr>
    <w:rPr>
      <w:rFonts w:ascii="Times New Roman" w:hAnsi="Times New Roman" w:eastAsia="Times New Roman" w:cs="Times New Roman"/>
      <w:i/>
      <w:spacing w:val="-8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sz w:val="20"/>
      <w:szCs w:val="20"/>
      <w:shd w:fill="FFFFFF" w:val="clear"/>
      <w:lang w:val="en-US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9:00Z</dcterms:created>
  <dc:creator>Федосова Татьяна Сергеевна</dc:creator>
  <dc:description/>
  <cp:keywords/>
  <dc:language>en-US</dc:language>
  <cp:lastModifiedBy>ChuTN</cp:lastModifiedBy>
  <dcterms:modified xsi:type="dcterms:W3CDTF">2016-10-10T06:15:00Z</dcterms:modified>
  <cp:revision>29</cp:revision>
  <dc:subject/>
  <dc:title>АННОТАЦИЯ РАБОЧЕЙ ПРОГРАММЫ УЧЕБНОЙ ДИСЦИПЛИНЫ</dc:title>
</cp:coreProperties>
</file>