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5.2 Экономическое моделирование инструментов торговой политики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по выб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кономическое моделирование инструментов торгов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ходит в  вариативную часть  учебного плана подготовки бакалавров по  направлению 38.03.0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iCs/>
          <w:sz w:val="28"/>
          <w:szCs w:val="28"/>
        </w:rPr>
        <w:t>профиль «Мировая 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«Экономическое моделирование инструментов торговой политики» содержательно дополняет базовую дисциплину «Мировая экономика и международные экономические отношения» и требует знаний дан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является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знакомление студентов с основными подходами к экономическому моделированию применения инструментов торговой политики, базовыми моделями и сделанными на их основе вывод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основные теоретические концепции и предпосылки, определяющие границы их применени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тудентов с ключевыми работами в сфере экономического моделирования внешнеторговой политик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нимание студентами динамики развития теорий, актуальности тех или иных направлений исследований, способность ориентироваться в многообразии сложившихся подход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навыки привлечения теории для объяснения процессов, происходящих в сфере формирования внешнеторгов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ишки производителя и потребителя как мера благосостояния в моделях частного равновесия. Равновесие в линейной модели экономики. Сдвиги кривой спроса на импорт при введении адвалорной и специфической пошлины. Запретительный уровень пошлины. Ценовые эффекты и эффекты благосостояния от введения пошлин. Определение «оптимального тарифа» (пошлины, максимизирующей благосостояние для крупной экономики). Концепция эффективного уровня протекционизма (эффективной тарифной ставки), ее взаимосвязь с добавленной стоимостью в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неоклассической модели внешней торговли. Общее равновесие в открытой экономике и внешняя торговля - модель Кемпа. Условия устойчивости равновесия при разных предположениях о механизме корректировки отклонений, возможность существования множественного равновесия в неоклассической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ы от введения пошлин в модели общего равновесия для небольшой экономики с двумя товарами. Оптимальность свободы торговли для небольшой страны (случай для двух стран, двух товаров, двух факторов производства). Введение пошлин крупной страной. Случай Метцлера и случай Лернера. Определение оптимального тарифа в неоклассической модели внешней торговли. Опасность «торговой войны» как фактор межгосударствен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ые эффекты и эффекты благосостояния от квот, экспортных субсидий и «добровольных экспортных ограничений». Распределение рентной составляющей для основных механизмов предоставления квот; причины существования «добровольных экспортных ограничений». Роль существования вторичного рынка лицен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эквивалентность» квот и пошлин в условия неопределённости, несовершенной конкуренции, дифференциации товаров по качеству. Взаимодействие между квотами и тарифами. «Оптимальные» квоты. Относительная неэффективность кв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вольные» экспортные ограничения - причины существования. Стандарты и требования качества - ограничительное воздействие, возможности комбинирования с тарифами, роль производственной гибкости зарубежных производителей. Таможенная оценка - влияние метода оценки на уровень ставки тарифа, экономическая эффективность и преференциальные эффекты. «Требования местного компонента» - влияние на благосостояние. Косвенные пограничные налоги. Правила происхождения как инструмент изменения структуры им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змерения нетарифных ограничений. Меры частоты и определение тарифного эквивалента нетарифных ограничений. Модель тарификации (замещения нетарифных ограничений тарифными). Факторы, предопределяющие существование нетарифной отраслев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торговля в условиях монополистической конкуренции. Базовая модель монополистической конкуренции, «фактическая» и «осознаваемая» кривые спроса Чэмберлина. Упрощенная модель внешней торговли в условиях монополистической конкуренции Кругмана-Обстфельда. Модель Кругм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торговая политика в моделях с монополистической конкуренцией и дифференциацией товаров (подход Хелпмана-Кругмана, подход Маркузена и Венаблеса). Влияние тарифа на характер дифференциации товаров и оптимальный тариф в модели с дифференциацией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торговля в условиях олигополии. Базовая модель олигополии (виды взаимодействия фирм, равновесие в условиях свободного входа фирм). Конкуренция фирм-экспортеров за рынок третьей страны в условиях сегментированных и интегрированных рынков. Модель Брандера-Спенсер. Модель «взаимного демпинга» Брандера-Кругмана. Эффект «отечественного ры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«стратегической» внешнеторговой политики. Пошлины, вводиые с целью изъятия ренты зарубежного монополиста (подход Брандера-Спенсер). Субсидирование входа компаний на рынок. Экспортные субсидии в модели Брандера-Спенсер: чувствительность к характеру конкуренции фирм. «Стратегическая» импортная политика и протекционизм как механизм стимулирования экспорта (модель Кругм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ты и «добровольные экспортные ограничения» в условиях несовершенной конкуренции: модель Кришны, модель Харриса для  олигополистическ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дии интеграции. Анализ интеграции в модели частного равновесия по Винеру. Эффекты от интеграции для экономики с 2 товарами, на основе анализа «излишка потребителя». Анализ создания зоны свободной торговли (ЗСТ) в линейной модели частного равновесия. Анализ создания таможенного союза (ТС) в линейной модели частного равновесия. Сравнение формирования ЗСТ и ТС странами с разной эффективностью производства в случае одинаковых и различающихся условий спроса. Теорема Кемпа-Вэна. Факторы, влияющие на благосостояние в результате интеграции и гипотеза «естественных торговых партнеров». Сравнительная статика в линейной модели интеграции Шиффа (МБРР)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ффекты от интеграции в неоклассической теории (эффекты Липси-Герельса и Бхагвати-Мелви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нтеграции в рамках неоклассической модели Кемпа: формирования таможенного союза и зоны свободной торговли странами с разной экспортной специализацией; формирование таможенного союза странами с одинаковой экспортной специализацией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ффекты интеграции в новых теориях международной торговли. Эффект от масштаба - теория Кордена. Эффекты усиления конкуренции - анализ Блисса с использованием модели Брандера. Эффект от увеличения разнообразия (дифференциации товаров) вследствие интеграции (модель Гото и Хамады) Динамические эффекты при создании интеграционных группировок - подходы Этьера и Хорна, Смита и Венаблеса. Моделирование отношений «центр-периферия» и теория эндогенн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и типичная структура политэкономических моделей формирования внешнеторговой политики. Основные подходы к анализу - функция формирования тарифов (модель Финдлэя-Велиша), функция политической поддержки (модель Хиллмана), финансирование политической кампании (модель Маги-Брока-Янга) и модель «политических вкладов» Гроссмана-Хелпмана. Модель «медианного избирателя» Майера, - роль трансакционных издержек в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опросы политэкономического анализа: эффект «зайцев» в разработке политики (Олсон); влияние различий в структуре рынка на методы лоббирования, нерациональное поведение избирателей; непоследовательность политики и избыточный протекционизм (модель Стайгера-Табелли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выбора применяемых инструментов внешнеторговой политики в условиях неопределенности и политического д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: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построения, расчета и анализа современной системы показателей, характеризующих деятельность хозяйствующих субъектов на микро- и макроуровне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и приемами анализа экономических явлений и процессов с помощью стандартных теоретических и эконометрических мод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моделирования инструментов торговой политики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с применением методов моделирования инструментов торговой политики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Р.М. Шахнович, канд. экон. наук, доцент, кафедра экономической теории, регионалистики и мировой экономики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  <w:shd w:fill="FFFFFF" w:val="clear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/x1.gif" TargetMode="External"/><Relationship Id="rId3" Type="http://schemas.openxmlformats.org/officeDocument/2006/relationships/image" Target="file:///images/x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10:00Z</dcterms:created>
  <dc:creator>Федосова Татьяна Сергеевна</dc:creator>
  <dc:description/>
  <cp:keywords/>
  <dc:language>en-US</dc:language>
  <cp:lastModifiedBy>Родители</cp:lastModifiedBy>
  <dcterms:modified xsi:type="dcterms:W3CDTF">2016-10-07T02:56:00Z</dcterms:modified>
  <cp:revision>23</cp:revision>
  <dc:subject/>
  <dc:title>АННОТАЦИЯ РАБОЧЕЙ ПРОГРАММЫ УЧЕБНОЙ ДИСЦИПЛИНЫ</dc:title>
</cp:coreProperties>
</file>