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исциплина Б1.В.ДВ.9.2 Учет в строительных организациях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Учет в строительных организациях» входит в   вариативную часть учебного плана подготовки бакалавров по направлению 38.03.01 </w:t>
      </w:r>
      <w:r>
        <w:rPr>
          <w:rFonts w:cs="Times New Roman" w:ascii="Times New Roman" w:hAnsi="Times New Roman"/>
          <w:i/>
          <w:sz w:val="28"/>
          <w:szCs w:val="28"/>
        </w:rPr>
        <w:t>Экономика,</w:t>
      </w:r>
      <w:r>
        <w:rPr>
          <w:rFonts w:cs="Times New Roman" w:ascii="Times New Roman" w:hAnsi="Times New Roman"/>
          <w:sz w:val="28"/>
          <w:szCs w:val="28"/>
        </w:rPr>
        <w:t xml:space="preserve"> профиль «Бухгалтерский учет, анализ и ауди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  <w:szCs w:val="28"/>
        </w:rPr>
        <w:t>Учет в строительных организация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 содержательно дополняет дисциплину базовой части «Бухгалтерский учет и анализ». 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Цель изучения дисциплин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– формирование у студентов профессиональных компетенций, необходимых для осуществления учетной деятельности в строительных организ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способствует подготовке выпускника к решению следующих задач профессиональн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бласти расчетно-экономической деятель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бласти аналитической, научно-исследовательской деятель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обзоров, аналитических от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бласти организационно-управленческой деятель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олнения порученного этапа раб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с учетом правовых, административных и других огранич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720" w:leader="none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528"/>
      <w:bookmarkEnd w:id="0"/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роительство как вид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роектно-сметная документация и учет затрат на землеотвод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финансирования строительства. Заключение договора подряда. Учет материально-производственных запасов (МПЗ) в строительных организациях. </w:t>
      </w:r>
      <w:r>
        <w:rPr>
          <w:rFonts w:cs="Times New Roman" w:ascii="Times New Roman" w:hAnsi="Times New Roman"/>
          <w:sz w:val="28"/>
          <w:szCs w:val="28"/>
        </w:rPr>
        <w:t>Особенности учета затрат на строительное производство. Взаимоотношения генерального подрядчика и субподрядчиков.</w:t>
      </w:r>
    </w:p>
    <w:p>
      <w:pPr>
        <w:pStyle w:val="Normal"/>
        <w:tabs>
          <w:tab w:val="clear" w:pos="708"/>
          <w:tab w:val="left" w:pos="720" w:leader="none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К-14: способен 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чета денежных средств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ть рабочий план счетов бухгалтерского учета организации и формировать на его основе бухгалтерские проводки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навыками бухгалтерского учета организации и формирования на его основе бухгалтерской провод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528"/>
      <w:bookmarkStart w:id="2" w:name="sub_1528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1"/>
        <w:ind w:left="0" w:firstLine="720"/>
        <w:jc w:val="both"/>
        <w:rPr/>
      </w:pPr>
      <w:r>
        <w:rPr>
          <w:sz w:val="28"/>
          <w:szCs w:val="28"/>
        </w:rPr>
        <w:t xml:space="preserve">В преподавании дисциплины «Учет в строительных организациях»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лагается на лекционных занятиях в следующих формах:  проблемно-ориентированная лекция;  лекция – дискуссия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по дисциплине «Учет в строительных организациях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учетно-аналитической деятельности с применением интерактивных форм обучения: деловых игр. </w:t>
      </w:r>
    </w:p>
    <w:p>
      <w:pPr>
        <w:pStyle w:val="1"/>
        <w:tabs>
          <w:tab w:val="clear" w:pos="708"/>
          <w:tab w:val="left" w:pos="540" w:leader="none"/>
        </w:tabs>
        <w:spacing w:lineRule="auto" w:line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left" w:pos="900" w:leader="none"/>
        </w:tabs>
        <w:spacing w:before="240" w:after="6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Составитель:</w:t>
      </w:r>
      <w:r>
        <w:rPr>
          <w:rFonts w:cs="Times New Roman" w:ascii="Times New Roman" w:hAnsi="Times New Roman"/>
          <w:b w:val="false"/>
          <w:i w:val="false"/>
        </w:rPr>
        <w:t xml:space="preserve"> О. В. Усачева, канд. экон. наук, доцент, кафедра </w:t>
      </w:r>
      <w:r>
        <w:rPr>
          <w:rFonts w:cs="Times New Roman" w:ascii="Times New Roman" w:hAnsi="Times New Roman"/>
          <w:b w:val="false"/>
          <w:i w:val="false"/>
          <w:spacing w:val="6"/>
        </w:rPr>
        <w:t>бухгалтерского учета</w:t>
      </w:r>
    </w:p>
    <w:sectPr>
      <w:type w:val="nextPage"/>
      <w:pgSz w:w="11906" w:h="16838"/>
      <w:pgMar w:left="1418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16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41:00Z</dcterms:created>
  <dc:creator>Федосова Татьяна Сергеевна</dc:creator>
  <dc:description/>
  <cp:keywords/>
  <dc:language>en-US</dc:language>
  <cp:lastModifiedBy>ChuTN</cp:lastModifiedBy>
  <cp:lastPrinted>2014-03-18T14:42:00Z</cp:lastPrinted>
  <dcterms:modified xsi:type="dcterms:W3CDTF">2016-10-12T03:22:00Z</dcterms:modified>
  <cp:revision>19</cp:revision>
  <dc:subject/>
  <dc:title>АННОТАЦИЯ РАБОЧЕЙ ПРОГРАММЫ УЧЕБНОЙ ДИСЦИПЛИНЫ</dc:title>
</cp:coreProperties>
</file>