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3.2  Методы оптимальных решений 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зачё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выбору «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>Методы оптимальных решений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»   входит в  вариативную часть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плана подго</w:t>
      </w:r>
      <w:r>
        <w:rPr>
          <w:rFonts w:cs="Times New Roman" w:ascii="Times New Roman" w:hAnsi="Times New Roman"/>
          <w:sz w:val="28"/>
          <w:szCs w:val="28"/>
        </w:rPr>
        <w:t xml:space="preserve">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z w:val="28"/>
          <w:szCs w:val="28"/>
        </w:rPr>
        <w:t>профиль «Бухгалтерский учет, анализ и аудит» и содержательно дополняет дисциплину базовой части «Линейная алгеб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– дать студентам знания некоторых основах построения экономико-математических моделей и их анализа, применяемы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кономи</w:t>
      </w:r>
      <w:r>
        <w:rPr>
          <w:rFonts w:cs="Times New Roman" w:ascii="Times New Roman" w:hAnsi="Times New Roman"/>
          <w:spacing w:val="-20"/>
          <w:sz w:val="28"/>
          <w:szCs w:val="28"/>
        </w:rPr>
        <w:t>ческих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следо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0"/>
          <w:sz w:val="28"/>
          <w:szCs w:val="28"/>
        </w:rPr>
        <w:t>иях отечеств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0"/>
          <w:sz w:val="28"/>
          <w:szCs w:val="28"/>
        </w:rPr>
        <w:t>ой и</w:t>
      </w:r>
      <w:r>
        <w:rPr>
          <w:rFonts w:cs="Times New Roman" w:ascii="Times New Roman" w:hAnsi="Times New Roman"/>
          <w:sz w:val="28"/>
          <w:szCs w:val="28"/>
        </w:rPr>
        <w:t xml:space="preserve"> миров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дать студентам теоретические знания и привить практические навыки решения и анализа экстремальных задач, возникающих в эконом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овладеть навыками компьютерной обработки и интерпретации результатов экономико-математическ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уклые множества. Теория систем линейных неравенств. Экономико-математическое моделир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решения задач линейного и целочисленного программирования. Транспортная задач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программирование. Решение задач линейного программирования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514"/>
      <w:bookmarkEnd w:id="4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4: способен 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методы выявления тенденции изменения социально-экономических показателей; методы построения эконометрических моделей объектов, явлений и процессов;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>методами и приемами анализа эконометрических явлений и процессов с помощью стандартных теоретических и эконометрических моде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514"/>
      <w:bookmarkEnd w:id="5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Методы оптимальных решений в экономике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мини-кей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 В. Комиссаров, канд. физ.-мат. наук, доцент, кафедра статистики и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4:00Z</dcterms:created>
  <dc:creator>Valentin Komissarov</dc:creator>
  <dc:description/>
  <cp:keywords/>
  <dc:language>en-US</dc:language>
  <cp:lastModifiedBy>ChuTN</cp:lastModifiedBy>
  <dcterms:modified xsi:type="dcterms:W3CDTF">2016-10-11T10:11:00Z</dcterms:modified>
  <cp:revision>16</cp:revision>
  <dc:subject/>
  <dc:title>АННОТАЦИЯ РАБОЧЕЙ ПРОГРАММЫ УЧЕБНОЙ ДИСЦИПЛИНЫ</dc:title>
</cp:coreProperties>
</file>