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а Б1.В.ДВ.6.2 Инвестиционный анализ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по выбору «Инвестиционный анализ» входит в вариативную часть   учебного плана подготовки бакалавров по направлению 38.03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sz w:val="28"/>
          <w:szCs w:val="28"/>
        </w:rPr>
        <w:t>«Бухгалтерский учет, анализ и аудит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</w:rPr>
        <w:t>Инвестиционный анал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содержательно дополняет дисциплину базовой части «Бухгалтерский учет и анализ».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теоретических знаний и практических навыков в области анализа инвестиционной деятельности хозяйствующих субъектов для оценки их инвестиционной привлекательности и обоснования оптимальных инвестиционных и финансовых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и роли инвестиционного анализа в системе комплексного экономического анализа деятельности хозяйствующих субъектов рыночной экономи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систематизация теоретических основ инвестиционн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информационной базой, используемой для проведения инвестиционн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методов анализа экономической эффективности инвестиций, построения факторных моделей и их преобразования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выработка навыков использования основных методик и алгоритмов проведения инвестиционного анализ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оптимальных инвестиционных решений в рамках ф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нсово-инвестиционной деятельности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нвестиционного анализа. Классификация инвестиций. Нормативное регулирование инвестиционного анализа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инвестиционного анализа. Объекты, субъекты и методы инвестиционного анализа. Содержание основных направлений инвестиционного анализа. Информационная база инвестиционного анализа и пути ее совершенствования. Раскрытие информации об инвестиционной деятельности в бухгалтерской отче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цепция временной ценности денежных средств. 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Сущность концепции стоимости капитала</w:t>
      </w:r>
      <w:r>
        <w:rPr>
          <w:rFonts w:cs="Times New Roman" w:ascii="Times New Roman" w:hAnsi="Times New Roman"/>
          <w:spacing w:val="-6"/>
          <w:sz w:val="28"/>
          <w:szCs w:val="28"/>
        </w:rPr>
        <w:t>. Цена капитала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денежных пото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анализа денежных пото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ооборот денежных средств предприят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квидный денежный поток. Чистая кредитная позиция пред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щность понятий</w:t>
      </w:r>
      <w:r>
        <w:rPr>
          <w:rFonts w:cs="Times New Roman" w:ascii="Times New Roman" w:hAnsi="Times New Roman"/>
          <w:sz w:val="28"/>
          <w:szCs w:val="28"/>
        </w:rPr>
        <w:t xml:space="preserve"> эффект и эффектив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. Виды эффективности: политическая, экономическая, коммерческая (финансовая), бюджетная, социальная, экологическая. Критерии и основные аспекты оценки эффективности инвестиционных проектов. Типы финансовых операций: наращение капитала и дисконтирование. Методика расчета, правила применения, положительные стороны и недостатки показателей: чистой текущ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35110</wp:posOffset>
                </wp:positionH>
                <wp:positionV relativeFrom="paragraph">
                  <wp:posOffset>-597535</wp:posOffset>
                </wp:positionV>
                <wp:extent cx="0" cy="1365250"/>
                <wp:effectExtent l="6350" t="0" r="63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-47.05pt" to="719.3pt,60.4pt" ID="Прямая соединительная линия 6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25255</wp:posOffset>
                </wp:positionH>
                <wp:positionV relativeFrom="paragraph">
                  <wp:posOffset>-201295</wp:posOffset>
                </wp:positionV>
                <wp:extent cx="0" cy="396240"/>
                <wp:effectExtent l="8255" t="0" r="762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-15.85pt" to="710.65pt,15.3pt" ID="Прямая соединительная линия 7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65590</wp:posOffset>
                </wp:positionH>
                <wp:positionV relativeFrom="paragraph">
                  <wp:posOffset>243840</wp:posOffset>
                </wp:positionV>
                <wp:extent cx="0" cy="5035550"/>
                <wp:effectExtent l="9525" t="0" r="9525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19.2pt" to="721.7pt,415.65pt" ID="Прямая соединительная линия 8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6695</wp:posOffset>
                </wp:positionH>
                <wp:positionV relativeFrom="paragraph">
                  <wp:posOffset>4279265</wp:posOffset>
                </wp:positionV>
                <wp:extent cx="0" cy="1298575"/>
                <wp:effectExtent l="4445" t="0" r="4445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336.95pt" to="717.85pt,439.15pt" ID="Прямая соединительная линия 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67800</wp:posOffset>
                </wp:positionH>
                <wp:positionV relativeFrom="paragraph">
                  <wp:posOffset>4401185</wp:posOffset>
                </wp:positionV>
                <wp:extent cx="0" cy="1158240"/>
                <wp:effectExtent l="3175" t="0" r="3175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46.55pt" to="714pt,437.7pt" ID="Прямая соединительная линия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утренней нормы рентаб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дифицированной внутренней нормы рентаб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них годовых показателей инвестиционной привлека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екса рентабельности инвестиц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 оценки оптимального срока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риск» и «неопределенность». Классификация рисков.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видов риска этапам жизненного цикла реализации инвестиционного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ы к управлению рисками: активный, адаптивный, консервативный (пассивный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управления инвестиционными рисками: качественные и количественные. </w:t>
      </w:r>
      <w:r>
        <w:rPr>
          <w:rFonts w:cs="Times New Roman" w:ascii="Times New Roman" w:hAnsi="Times New Roman"/>
          <w:sz w:val="28"/>
          <w:szCs w:val="28"/>
        </w:rPr>
        <w:t>Сущность и характеристика качественных 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а инвестиционных рисков. Учет влияния инфляции при расчете показателей эффективности инвестиционных проектов.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нятие финансовых инвестиц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финансовых инструментов. Виды ценных бума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чи и информационная база анализа финансовых инвестиций. Оценка инвестиционных качеств ценных бумаг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правления анализа фондового рынка: фундаментальное и техническое.</w:t>
      </w:r>
      <w:r>
        <w:rPr>
          <w:rFonts w:cs="Times New Roman" w:ascii="Times New Roman" w:hAnsi="Times New Roman"/>
          <w:sz w:val="28"/>
          <w:szCs w:val="28"/>
        </w:rPr>
        <w:t xml:space="preserve"> Метод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йтинговой оценки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инвестиционных качеств ценных бума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вестиционные показатели оценки качеств ценных бума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финансовый рычаг, доходность (рентабельность) собственного капитала, процентное покрытие, покрытие дивидендов по привилегированным и по обыкновенным акциям, коэффициент выплаты дивидендов, дивиденд на одну обыкновенную акцию, прибыль на одну обыкновенную акцию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нятие, цели формирования и классификация инвестиционных портфелей. Принципы и этапы формирования инвестиционных портфелей. </w:t>
      </w:r>
      <w:r>
        <w:rPr>
          <w:rFonts w:cs="Times New Roman" w:ascii="Times New Roman" w:hAnsi="Times New Roman"/>
          <w:sz w:val="28"/>
          <w:szCs w:val="28"/>
        </w:rPr>
        <w:t>Диверсификация инвестиционных портфелей: понятие, содержание, подходы. Т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диционный подход и современная портфельная теория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ая Г. Марковицем, Д. Тобиным, У. Шарпом и др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типы фондовых портфелей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анализа инвестиционного портфел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сная оценка основных параметров сформированного инвестиционного портфеля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Методика анализа формирования портфеля реальных инвестици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дели оптимального портфеля инвестиций. </w:t>
      </w:r>
      <w:r>
        <w:rPr>
          <w:rFonts w:cs="Times New Roman" w:ascii="Times New Roman" w:hAnsi="Times New Roman"/>
          <w:iCs/>
          <w:sz w:val="28"/>
          <w:szCs w:val="28"/>
        </w:rPr>
        <w:t>Осно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 стратегии управления инвестиционным портфел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и профильными (ПрК) компетенциями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</w:r>
    </w:p>
    <w:p>
      <w:pPr>
        <w:pStyle w:val="Consplus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К-5: способен  </w:t>
      </w:r>
      <w:r>
        <w:rPr>
          <w:rFonts w:cs="Times New Roman" w:ascii="Times New Roman" w:hAnsi="Times New Roman"/>
          <w:sz w:val="28"/>
          <w:szCs w:val="28"/>
        </w:rPr>
        <w:t>обеспечивать инвестиционную эффективность и оптимальные условия совершения финансовых сделок клиента с поставщиком финансовых услуг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1"/>
        <w:ind w:left="0" w:firstLine="720"/>
        <w:jc w:val="both"/>
        <w:rPr/>
      </w:pPr>
      <w:bookmarkStart w:id="0" w:name="_GoBack"/>
      <w:r>
        <w:rPr>
          <w:sz w:val="28"/>
          <w:szCs w:val="28"/>
        </w:rPr>
        <w:t>В преподавании дисциплины «Инвестиционный анализ» применяются разнообразные интерактивные образовательные технологии в зависимости от вида и цели учебного занятия.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ей форме: </w:t>
      </w:r>
    </w:p>
    <w:p>
      <w:pPr>
        <w:pStyle w:val="1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кция–дискуссия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блемно-ориентированная лекция;</w:t>
      </w:r>
    </w:p>
    <w:p>
      <w:pPr>
        <w:pStyle w:val="1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- лекция-</w:t>
      </w:r>
      <w:r>
        <w:rPr>
          <w:bCs/>
          <w:i/>
          <w:iCs/>
          <w:color w:val="000000"/>
          <w:sz w:val="28"/>
          <w:szCs w:val="28"/>
        </w:rPr>
        <w:t>пресс-конференция</w:t>
      </w:r>
      <w:r>
        <w:rPr>
          <w:sz w:val="28"/>
          <w:szCs w:val="28"/>
        </w:rPr>
        <w:t>.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>Практические занятия по дисциплине «Инвестиционный анализ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учетно-аналитической деятельности с применением интерактивных форм обу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деловые иг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круглый сто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Е.Н. Лищук, канд. экон. наук, доцент, И.Н. Мавлина, канд. экон. наук, доцент, кафедра финансов и аудита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eastAsia="Calibri"/>
      <w:i/>
      <w:i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2:00Z</dcterms:created>
  <dc:creator>ZayOP</dc:creator>
  <dc:description/>
  <cp:keywords/>
  <dc:language>en-US</dc:language>
  <cp:lastModifiedBy>ChuTN</cp:lastModifiedBy>
  <dcterms:modified xsi:type="dcterms:W3CDTF">2016-10-19T09:37:00Z</dcterms:modified>
  <cp:revision>13</cp:revision>
  <dc:subject/>
  <dc:title>АННОТАЦИЯ РАБОЧЕЙ ПРОГРАММЫ УЧЕБНОЙ ДИСЦИПЛИНЫ</dc:title>
</cp:coreProperties>
</file>