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0"/>
          <w:sz w:val="28"/>
          <w:szCs w:val="28"/>
        </w:rPr>
        <w:t>Б1.В.ДВ.10.1</w:t>
      </w:r>
      <w:r>
        <w:rPr>
          <w:rFonts w:cs="Times New Roman" w:ascii="Times New Roman" w:hAnsi="Times New Roman"/>
          <w:sz w:val="28"/>
          <w:szCs w:val="28"/>
        </w:rPr>
        <w:t xml:space="preserve"> Анализ и аудит внешнеэкономическ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истеме О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сциплина  по выбору «Аудит и анализ внешнеэкономической деятельности» включена в вариативную часть   учебного плана подготовки бакалавров по направлению 38.03.01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Экономик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филь «Бухгалтерский учёт, анализ и ауди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«Анализ и аудит внешнеэкономической деятельности» основывается на преемственности и взаимосвязи с  дисциплинами: «Б</w:t>
      </w:r>
      <w:r>
        <w:rPr>
          <w:rFonts w:cs="Times New Roman" w:ascii="Times New Roman" w:hAnsi="Times New Roman"/>
          <w:bCs/>
          <w:sz w:val="28"/>
          <w:szCs w:val="28"/>
        </w:rPr>
        <w:t>ухгалтерский учёт и анализ»,</w:t>
      </w:r>
      <w:r>
        <w:rPr>
          <w:rFonts w:cs="Times New Roman" w:ascii="Times New Roman" w:hAnsi="Times New Roman"/>
          <w:sz w:val="28"/>
          <w:szCs w:val="28"/>
        </w:rPr>
        <w:t xml:space="preserve"> «Ми</w:t>
      </w:r>
      <w:r>
        <w:rPr>
          <w:rFonts w:cs="Times New Roman" w:ascii="Times New Roman" w:hAnsi="Times New Roman"/>
          <w:bCs/>
          <w:sz w:val="28"/>
          <w:szCs w:val="28"/>
        </w:rPr>
        <w:t>ровая экономика и международные экономические отношения», «Экономика труда»,</w:t>
      </w:r>
      <w:r>
        <w:rPr>
          <w:rFonts w:cs="Times New Roman" w:ascii="Times New Roman" w:hAnsi="Times New Roman"/>
          <w:sz w:val="28"/>
          <w:szCs w:val="28"/>
        </w:rPr>
        <w:t xml:space="preserve"> «Б</w:t>
      </w:r>
      <w:r>
        <w:rPr>
          <w:rFonts w:cs="Times New Roman" w:ascii="Times New Roman" w:hAnsi="Times New Roman"/>
          <w:bCs/>
          <w:sz w:val="28"/>
          <w:szCs w:val="28"/>
        </w:rPr>
        <w:t>ухгалтерский финансовый учёт»,</w:t>
      </w:r>
      <w:r>
        <w:rPr>
          <w:rFonts w:cs="Times New Roman" w:ascii="Times New Roman" w:hAnsi="Times New Roman"/>
          <w:sz w:val="28"/>
          <w:szCs w:val="28"/>
        </w:rPr>
        <w:t xml:space="preserve"> «Б</w:t>
      </w:r>
      <w:r>
        <w:rPr>
          <w:rFonts w:cs="Times New Roman" w:ascii="Times New Roman" w:hAnsi="Times New Roman"/>
          <w:bCs/>
          <w:sz w:val="28"/>
          <w:szCs w:val="28"/>
        </w:rPr>
        <w:t>ухгалтерская (финансовая) отчетность»,</w:t>
      </w:r>
      <w:r>
        <w:rPr>
          <w:rFonts w:cs="Times New Roman" w:ascii="Times New Roman" w:hAnsi="Times New Roman"/>
          <w:sz w:val="28"/>
          <w:szCs w:val="28"/>
        </w:rPr>
        <w:t xml:space="preserve"> «Б</w:t>
      </w:r>
      <w:r>
        <w:rPr>
          <w:rFonts w:cs="Times New Roman" w:ascii="Times New Roman" w:hAnsi="Times New Roman"/>
          <w:bCs/>
          <w:sz w:val="28"/>
          <w:szCs w:val="28"/>
        </w:rPr>
        <w:t>ухгалтерский управленческий учет», «Комплексный экономический анализ хозяйственн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«А</w:t>
      </w:r>
      <w:r>
        <w:rPr>
          <w:rFonts w:cs="Times New Roman" w:ascii="Times New Roman" w:hAnsi="Times New Roman"/>
          <w:bCs/>
          <w:sz w:val="28"/>
          <w:szCs w:val="28"/>
        </w:rPr>
        <w:t>удит»,</w:t>
      </w:r>
      <w:r>
        <w:rPr>
          <w:rFonts w:cs="Times New Roman" w:ascii="Times New Roman" w:hAnsi="Times New Roman"/>
          <w:sz w:val="28"/>
          <w:szCs w:val="28"/>
        </w:rPr>
        <w:t xml:space="preserve"> «Б</w:t>
      </w:r>
      <w:r>
        <w:rPr>
          <w:rFonts w:cs="Times New Roman" w:ascii="Times New Roman" w:hAnsi="Times New Roman"/>
          <w:bCs/>
          <w:sz w:val="28"/>
          <w:szCs w:val="28"/>
        </w:rPr>
        <w:t>ухгалтерское дело»,</w:t>
      </w:r>
      <w:r>
        <w:rPr>
          <w:rFonts w:cs="Times New Roman" w:ascii="Times New Roman" w:hAnsi="Times New Roman"/>
          <w:sz w:val="28"/>
          <w:szCs w:val="28"/>
        </w:rPr>
        <w:t xml:space="preserve"> «А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з финансовой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отчетности» и другие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обеспечение глубоких теоретических и практических навыков в области организационных и методических основ аудита и анализа внешнеэконом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роль и место аудита и анализа внешнеэкономической деятельности в развитии функции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нормативно-правовые акты, регулирующие аудиторскую деятельность в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обенности информационной базы для осуществления аудита и анализа внешнеэкономической деятельности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новные этапы, технику и технологию проведения аудиторских проверок в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рактические навыки разработки плана и программы аудита, реализации процедур и методов получения аудиторских дока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практические навыки документирования полученных аудиторских доказательств и оформления результатов ауд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ь актуальные проблемы аудита и анализа, и существующие подходы к их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динамику и структуру внешне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эффективность использования внутренних производственных ресурсов организации – для выявления резервов повышения рентабельности внешнеэкономической деятельности, эффективность каждой оп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 проанализировать коммерческие предложения с целью оптимизации условий контрактов, снижения рисков и потер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екомендации по устранению выявленных нарушений, выразить мнение о достоверности отчетности организации, осуществляющей внешнеэкономическую деятельность в отношении информации по внешнеэконом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определяющие внешнеэкономическую деятельность в Российской Федерации. Регулирование внешнеэкономической деятельности и роль аудита. Функции органов государственного валютного контроля. Цель, объекты, источники аудита и анализа ВЭД. Методы документального и фактического контроля и анализа. Последовательность аудита и анали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шения выхода организации на внешние рынки. Анализ причин и мотивов выхода на внешний рынок. Оценка готовности организации для вступления в международный бизнес. Оценка информационной базы, материальных и трудовых ресурсов, коммерческой и маркетинговой служб, финансовых возможностей. Выбор и изучение партнеров при выходе на зарубежные рынки. Основные критерии выбора: экономический потенциал, эффективность деятельности, конкурентоспособность, финансовое положение контраг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задачи аудита и анализа экспортных операций. Планирование проверки. Изучение и оценка внешнеэкономических контрактов. Проверка денежных средств и документов. Проверка правильности и полноты отражения расчетов с поставщиками и подрядчиками. Проверка документального оформления экспорта. Проверка законности возмещения НДС при осуществлении экспортных операций. Основные виды нарушений. Анализ экспортных операций организации. Оформление результатов аудита и анализа экспортных опе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62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задачи аудита и анализа импортных операций. Контроль за обоснованностью платежей в иностранной валюте. Проверка документального оформления платежей. Проверка формирования учетной цены товаров и порядка включения в нее таможенных платежей. Проверка законности возмещения НДС из бюджета по импорту. Анализ таможенных платежей. Анализ импортных операций в организации. Оформление результатов аудита и анализа импортных оп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 учредительных документов. Проверка достоверности отчетности организации с иностранными инвестициями. Анализ экономической эффективности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и профильными (ПрК) компетенциями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</w:r>
    </w:p>
    <w:p>
      <w:pPr>
        <w:pStyle w:val="Consplusnormal1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К-6: способен  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подавании дисциплины 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оретический материал излагается на лекционных занятиях, а    практические занятия  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учетно-аналитической деятельности с применением интерактивных форм обу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Е.С. Еременко, канд. экон. наук, доцент, Л.А. Егорова, старший  преподаватель, кафедра финансов и аудита</w:t>
      </w:r>
    </w:p>
    <w:sectPr>
      <w:type w:val="nextPage"/>
      <w:pgSz w:w="11906" w:h="16838"/>
      <w:pgMar w:left="1134" w:right="5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4:00Z</dcterms:created>
  <dc:creator>ZayOP</dc:creator>
  <dc:description/>
  <cp:keywords/>
  <dc:language>en-US</dc:language>
  <cp:lastModifiedBy>ChuTN</cp:lastModifiedBy>
  <dcterms:modified xsi:type="dcterms:W3CDTF">2016-10-19T09:38:00Z</dcterms:modified>
  <cp:revision>16</cp:revision>
  <dc:subject/>
  <dc:title>АННОТАЦИЯ УЧЕБНОЙ ПРОГРАММЫ ДИСЦИПЛИНЫ</dc:title>
</cp:coreProperties>
</file>