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2.2 Управление персоналом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Управление персоналом» входит в вариативную часть   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,</w:t>
      </w:r>
      <w:r>
        <w:rPr>
          <w:rFonts w:cs="Times New Roman" w:ascii="Times New Roman" w:hAnsi="Times New Roman"/>
          <w:sz w:val="28"/>
          <w:szCs w:val="28"/>
        </w:rPr>
        <w:t xml:space="preserve"> профиль «Экономика предприятий и организац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Управление персоналом» содержательно дополняет дисциплину базовой части  «Менеджмент». </w:t>
      </w:r>
    </w:p>
    <w:p>
      <w:pPr>
        <w:pStyle w:val="Normal"/>
        <w:spacing w:lineRule="auto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120" w:before="0" w:after="0"/>
        <w:ind w:left="0" w:firstLine="7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дисциплины – сформировать систему знаний о новом механизме управления персоналом организации, дать студентам навыки решения кадровых проблем современными методами и средств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концептуальных основ и методологии управления человеческими ресур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истемного и стратегического подхода к управлению персонал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современными персонал –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принятия решений, опирающихся на данные технологии и современное рыноч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азовые понятия и сущность управления персоналом. Формирование и развитие концепции управления персоналом. Системный подход к управлению персоналом. Стратегический подход к управлению персоналом. Планирование и подбор персонала. Адаптация новых работников. Оценка работы персонала. Профессиональное развитие персонала. Мотивация и оплата труда. Формирование эффективной организационной культуры. Развитие организационной приверженности персонала. Эффективность управления 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2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К-4: способен  находить организационно-управленческие решения в профессиональной деятельности и готовность нести за них ответственность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хнологии и процедуру принятия управленческих решений, различные методы принятия реш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вырабатывать и принимать решения в условиях системного и ситуационного подходов управления организацие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анализа и экспериментального исследования проблемных ситуаций, способностью принятия управленческих решений с учетом экономических и социальных последствий для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и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А. Журавлева, д-р экон. наук, профессор, Сорокина Л.А., канд. экон. наук, доц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9:00Z</dcterms:created>
  <dc:creator>KutarAV</dc:creator>
  <dc:description/>
  <cp:keywords/>
  <dc:language>en-US</dc:language>
  <cp:lastModifiedBy>ChuTN</cp:lastModifiedBy>
  <cp:lastPrinted>2014-05-05T13:48:00Z</cp:lastPrinted>
  <dcterms:modified xsi:type="dcterms:W3CDTF">2016-10-11T03:47:00Z</dcterms:modified>
  <cp:revision>19</cp:revision>
  <dc:subject/>
  <dc:title>АННОТАЦИЯ РАБОЧЕЙ ПРОГРАММЫ УЧЕБНОЙ ДИСЦИПЛИНЫ</dc:title>
</cp:coreProperties>
</file>