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ДВ.8.1 Теория человеческого капит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 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по выбору «Теория человеческого капитала» относится к дисциплинам вариативной части учебного плана подготовки бакалавров по направлению 38.0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кономи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иль «Экономика предприятий и организаций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«Теория человеческого капитала» содержательно дополняет дисциплину базовой части «Микроэкономика» и требует знаний эт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 дисциплины: </w:t>
      </w:r>
    </w:p>
    <w:p>
      <w:pPr>
        <w:pStyle w:val="21"/>
        <w:shd w:fill="auto" w:val="clear"/>
        <w:spacing w:lineRule="auto" w:line="240"/>
        <w:ind w:left="20" w:right="20" w:firstLine="6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дисциплины является </w:t>
      </w: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формирование фундаментальных знаний по современной экономической теории, в том числе теории инновационной экономики и теории 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освоения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теоретические представления об особенностях функционирования экономики знаний и инновационной экономики, о роли человеческого капитала в общем экономическом развитии и экономическом ро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ь умения анализировать ситуацию в сфере образования и науки, экономике семьи и экономической демографии и самостоятельно оценивать последствия принятия тех или иных решений государства, направленных на изменение ситуации в образовании, здравоохранении, науке, демографии и сфере иннов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2"/>
        <w:rPr/>
      </w:pPr>
      <w:r>
        <w:rPr>
          <w:szCs w:val="28"/>
        </w:rPr>
        <w:t>Место и значение воспроизводства способностей человека к труду в общественном воспроизводстве. Методологические предпосылки анализа воспроизводства человека. Роль квалифицированной рабочей силы в научно-техническом прогрессе, развитии науки и образования, распространении новых технологий. Исторические корни концепции человеческого капитала. Подходы В. Петти, А. Смита, Ж.Б. Сэя, Ф. Листа, К. Маркса и других экономистов XIX века к анализу воспроизводства человека. Практические приложения концепции человеческого капитала к сфере страхования жизни, оценки эффективности миграции населения, экономических последствий войн и эпидемий, национального богатства.</w:t>
      </w:r>
    </w:p>
    <w:p>
      <w:pPr>
        <w:pStyle w:val="2"/>
        <w:rPr/>
      </w:pPr>
      <w:r>
        <w:rPr>
          <w:szCs w:val="28"/>
        </w:rPr>
        <w:t>Экономическая оценка человека по реальным затратам на его производство. Оценка приведенной ценности потока будущих доходов человека. Методологическое и практическое значение этих подходов, их эволюция и развитие в экономической теории. Подходы У. Фарра, Л. Дублина и С. Лотки. Метод капитализации чистых заработков с учетом коэффициентов дожития. Отношение «прибыль - затраты». Критерий ожидаемой внутренней нормы эффективности. Оценка экономического значения потерь населения России в первой мировой и гражданской войне С. Г. Струмилиным. Макроэкономические подходы к анализу структуры и экономической эффективности потребления населения. Инвестиции в человеческий капитал со стороны самого человека, его семьи, государства и фирмы, подходы и методы оценки их эффективности. Критерии оценки эффективности инвестиций в человека. Влияние общественных расходов на образование на накопление человеческого капитала. Налогообложение и инвестиции в человека. Попытки расчетов экономической эффективности расходов на образование в 60-е - 70-е годы в СССР. Современные исследования человеческого капитала в России.</w:t>
      </w:r>
    </w:p>
    <w:p>
      <w:pPr>
        <w:pStyle w:val="2"/>
        <w:rPr/>
      </w:pPr>
      <w:r>
        <w:rPr>
          <w:szCs w:val="28"/>
        </w:rPr>
        <w:t>Роль семьи и социального окружения в развитии способностей человека. Доходы семьи и рождаемость. «Теория фильтра» и биологическая компонента «человеческого капитала». Социальное происхождение как фактор, определяющий уровень образования и доходов. Наследуемые способности как фактор дифференциации заработков. Концепция «оптимального населения» Г. Сидживика, А. Сови и других экономистов. Методологические основы экономической демографии, значение этой концепции в развитии теории экономического роста. Модель стабильного населения и ее параметры. Рост населения и экономический рост. Классификация затрат на производство человека. Жизненный цикл человека. Факторы дифференциации заработной платы по половым, возрастным и образовательным группам.</w:t>
      </w:r>
    </w:p>
    <w:p>
      <w:pPr>
        <w:pStyle w:val="2"/>
        <w:rPr/>
      </w:pPr>
      <w:r>
        <w:rPr>
          <w:szCs w:val="28"/>
        </w:rPr>
        <w:t>Появление чикагской школы «человеческого капитала» в США в 50-е - 70-е годы (Г. Беккер, Т. Шульц, Дж. Минцер и др.). Причины активизации разработки концепции, методологические предпосылки, сфера применения и практическое значение разработок теории человеческого капитала. Лево- и праворадикальные концепции «человеческого капитала». Денежные оценки человека с точки зрения индивидуального спроса. Классификация подходов к экономической оценке человека с различных концептуальных позиций и их значение. Модели жизненного цикла человека, доходов и инвестиций в человеческий капитал И.Бен-Порэта и Дж. Хекмана.</w:t>
      </w:r>
    </w:p>
    <w:p>
      <w:pPr>
        <w:pStyle w:val="2"/>
        <w:rPr/>
      </w:pPr>
      <w:r>
        <w:rPr>
          <w:szCs w:val="28"/>
        </w:rPr>
        <w:t>Методы Т. Шульца и Дж. Минцера исследования влияния человеческого капитала на экономические результаты производства. Экономико - математическое моделирование жизненного цикла человека. Варианты целевой функции. Структура затрат на производство человеческого капитала. Возрастная динамика затрат на производство человека и человеческого капитала. Взаимосвязь параметров воспроизводства человека с макроэкономическими показателями. Результаты статистических проверок результатов экономико-математического моделирования жизненного цикла человека.</w:t>
      </w:r>
    </w:p>
    <w:p>
      <w:pPr>
        <w:pStyle w:val="2"/>
        <w:rPr/>
      </w:pPr>
      <w:r>
        <w:rPr>
          <w:szCs w:val="28"/>
        </w:rPr>
        <w:t xml:space="preserve">Модели эндогенного роста. Р. Лукас, Р. Нельсон  и Е. Фелпс о факторах экономического роста. Шумпетерианская трактовка экономического роста. Модель Мэнкью-Ромера-Вейла как «расширение» модели экономического роста Солоу-Свана. Механизмы влияния человеческого капитала на экономический рост. Методы статистической проверки эндогенных моделей экономического роста. Модель Бадингера-Тондл. Проблемы развития эндогенных теория роста с включением в них экстерналий человеческого капитала. </w:t>
      </w:r>
    </w:p>
    <w:p>
      <w:pPr>
        <w:pStyle w:val="2"/>
        <w:rPr/>
      </w:pPr>
      <w:r>
        <w:rPr>
          <w:szCs w:val="28"/>
        </w:rPr>
        <w:t>«Расплёскивание» и «переливы» знаний, диффузия и «перехваты» технологий как факторы международного распространения научно-технического прогресса. Классификация знаний и барьеры на пути их распространения. Особенности «точных» и «молчаливых» знаний. Значение и место теории «человеческого капитала» в развитии современной экономической теории. Актуальные проблемы развития теории человеческого капитала и её практического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521"/>
      <w:bookmarkStart w:id="1" w:name="sub_5247"/>
      <w:bookmarkEnd w:id="0"/>
      <w:bookmarkEnd w:id="1"/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З: способен  использовать основы экономических знаний в различных сферах деятельности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понятия, категории и инструменты экономической теории и прикладных экономических дисциплин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ять проблемы экономического характера при анализе конкретных ситуаций, предлагать способы их решения с учётом критериев социально-экономической эффективности, оценки рисков и возможных социально-экономических последствий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методами и приёмами анализа экономических явлений и процессов с помощью стандартных теоретических и эконометрических моде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1521"/>
      <w:bookmarkStart w:id="3" w:name="sub_5247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ида и цели учебного занятия примен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е интерактивные образовательные техноло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й материал излагается на лекционных занятиях в форме проблемно-ориентированной ле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ски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тической деятельности с применением интерактивных форм обуч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 дискуссия: вопросы для дискуссии сформулированы так, чтобы студент мог продемонстрировать свое умение применить теоретические знания для конкретного экономического анали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в микрогруппах и метод групповой атаки: сравнение различных направлений влияния макроэкономических параметров на воспроизводство человека; результат работы каждой микрогруппы оформляется в виде краткого доклада или эссе с последующей презентацией его перед аудитори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А.В. Корицкий, д-р экон. наук, доцент, кафедра экономической теории, регионалистики и мировой эконом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en-US" w:bidi="ar-SA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+ Полужирный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0"/>
      <w:ind w:hanging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08:00Z</dcterms:created>
  <dc:creator>Федосова Татьяна Сергеевна</dc:creator>
  <dc:description/>
  <cp:keywords/>
  <dc:language>en-US</dc:language>
  <cp:lastModifiedBy>ChuTN</cp:lastModifiedBy>
  <dcterms:modified xsi:type="dcterms:W3CDTF">2016-10-11T03:26:00Z</dcterms:modified>
  <cp:revision>17</cp:revision>
  <dc:subject/>
  <dc:title>АННОТАЦИЯ РАБОЧЕЙ ПРОГРАММЫ УЧЕБНОЙ ДИСЦИПЛИНЫ</dc:title>
</cp:coreProperties>
</file>