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Ы </w:t>
      </w:r>
      <w:r>
        <w:rPr>
          <w:b/>
          <w:bCs/>
          <w:sz w:val="28"/>
          <w:szCs w:val="28"/>
        </w:rPr>
        <w:t>ПРАКТИКИ</w:t>
      </w:r>
    </w:p>
    <w:p>
      <w:pPr>
        <w:pStyle w:val="Normal"/>
        <w:spacing w:lineRule="auto" w:line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Б2.П Производственная практика</w:t>
      </w:r>
    </w:p>
    <w:p>
      <w:pPr>
        <w:pStyle w:val="Normal"/>
        <w:spacing w:lineRule="auto" w:line="120"/>
        <w:ind w:left="357" w:hanging="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6,8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324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9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 дифференцированный зачет</w:t>
      </w:r>
    </w:p>
    <w:p>
      <w:pPr>
        <w:pStyle w:val="Normal"/>
        <w:spacing w:lineRule="auto" w:line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120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практики в структуре ООП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енная практика является логическим продолжением предыдущих учебных практик по общеобразовательным и специальным  дисциплинам и направлена  на их углубленное изучение, а также подготовку студентов по направлению 38.03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ка</w:t>
      </w:r>
      <w:r>
        <w:rPr>
          <w:sz w:val="28"/>
          <w:szCs w:val="28"/>
        </w:rPr>
        <w:t xml:space="preserve"> к профессиональной деятель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изводственной  практики происходит закрепление, расширение, углубление и конкретизация результатов теоретического обучения, приобретение студентами умения и навыков практической работы по присваиваемой им квалификации и избранному направлению подготов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практика предшествует выполнению выпускной квалификационной работы и является заключительным этапом профессиональной подготовки бакалав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практик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актики – формирование и развитие у студента  практических умений и навыков в области анализа и планирования основных показателей финансово-хозяйственной деятельности предприятия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дачами практи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29" w:leader="none"/>
        </w:tabs>
        <w:ind w:left="360" w:firstLine="426"/>
        <w:jc w:val="both"/>
        <w:rPr/>
      </w:pPr>
      <w:r>
        <w:rPr>
          <w:sz w:val="28"/>
          <w:szCs w:val="28"/>
        </w:rPr>
        <w:t>закрепление и углубление теоретических знаний по дисциплинам, формирующим профиль бакалавра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29" w:leader="none"/>
        </w:tabs>
        <w:ind w:left="360" w:firstLine="426"/>
        <w:jc w:val="both"/>
        <w:rPr/>
      </w:pPr>
      <w:r>
        <w:rPr>
          <w:sz w:val="28"/>
          <w:szCs w:val="28"/>
        </w:rPr>
        <w:t>приобретение практических навыков по методике и технике экономического анализа основных показателей финансово–хозяйственной деятельности производственных предприятий,  организаций торговли, общественного питания в реальных условиях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29" w:leader="none"/>
        </w:tabs>
        <w:ind w:left="360" w:firstLine="426"/>
        <w:jc w:val="both"/>
        <w:rPr/>
      </w:pPr>
      <w:r>
        <w:rPr>
          <w:sz w:val="28"/>
          <w:szCs w:val="28"/>
        </w:rPr>
        <w:t>сбор и обработка экономико-статистического  материала, необходимого  для подготовки отчета по программе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29" w:leader="none"/>
        </w:tabs>
        <w:ind w:left="360" w:firstLine="426"/>
        <w:jc w:val="both"/>
        <w:rPr/>
      </w:pPr>
      <w:r>
        <w:rPr>
          <w:sz w:val="28"/>
          <w:szCs w:val="28"/>
        </w:rPr>
        <w:t>сбор фактического материала, проведение аналитического исследования и плановых расчётов в соответствии с заданием по теме ВКР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35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ребования к результатам прохождения практик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выполнения программы производственной практики у студента должны быть сформированы следующие общепрофессиональные  (ОПК), профессиональные (ПК) и профильные (ПрК) компетен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К-3: способностью выбрать обработки инструментальные средства для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4: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К-5: способностью </w:t>
        <w:tab/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К-1: способностью управления ликвидностью и валютным риском банка, получения дохода от операций на денежном рын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К-3: способностью защиты интересов экономических субъектов при наступлении определенных договором страховых случаев за счет целевых фондов,  формируемых из уплаченных страховых премий и иных средств страховых организаций.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оизводственной практики студент 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зна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ую базу, регулирующую финансово-хозяйственную деятельность предприятия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методы оценки деятельности предприятия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многовариантные по</w:t>
      </w:r>
      <w:r>
        <w:rPr>
          <w:spacing w:val="-20"/>
          <w:sz w:val="28"/>
          <w:szCs w:val="28"/>
        </w:rPr>
        <w:t>дходы к обоснованию показателей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деяте</w:t>
      </w:r>
      <w:r>
        <w:rPr>
          <w:sz w:val="28"/>
          <w:szCs w:val="28"/>
        </w:rPr>
        <w:t>ль</w:t>
      </w:r>
      <w:r>
        <w:rPr>
          <w:spacing w:val="-20"/>
          <w:sz w:val="28"/>
          <w:szCs w:val="28"/>
        </w:rPr>
        <w:t xml:space="preserve">ности </w:t>
      </w:r>
      <w:r>
        <w:rPr>
          <w:sz w:val="28"/>
          <w:szCs w:val="28"/>
        </w:rPr>
        <w:t>пр</w:t>
      </w:r>
      <w:r>
        <w:rPr>
          <w:spacing w:val="-20"/>
          <w:sz w:val="28"/>
          <w:szCs w:val="28"/>
        </w:rPr>
        <w:t>едприят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ет: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истематизировать и обобщать информацию о деятельности предприятия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формировать систему показателей и использовать современные технологии сбора и обработки информации в целях оценки деятельности предприятия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финансовой отчетности и использовать полученные результаты в целях обоснования планов и управленческих решений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вырабатывать управленческие решения, исходя из оценки различных вариантов плана.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ет: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навыками сбора и обработки данных, необходимых для проведения анализа, разработки планов и обоснования управленческих решений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методами оценки и планирования деятельности предприятия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ами обоснования управленческих </w:t>
      </w:r>
      <w:r>
        <w:rPr>
          <w:spacing w:val="-20"/>
          <w:sz w:val="28"/>
          <w:szCs w:val="28"/>
        </w:rPr>
        <w:t xml:space="preserve">решений и организации их </w:t>
      </w:r>
      <w:r>
        <w:rPr>
          <w:sz w:val="28"/>
          <w:szCs w:val="28"/>
        </w:rPr>
        <w:t>выполнения.</w:t>
      </w:r>
    </w:p>
    <w:p>
      <w:pPr>
        <w:pStyle w:val="Normal"/>
        <w:spacing w:lineRule="auto" w:line="12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ки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Практика проводится на предприятиях производственной и непроизводственной сфер различных организационно-правовых форм хозяйствования и собственности </w:t>
      </w:r>
      <w:r>
        <w:rPr>
          <w:spacing w:val="-20"/>
          <w:sz w:val="28"/>
          <w:szCs w:val="28"/>
        </w:rPr>
        <w:t>на основе прямых</w:t>
      </w:r>
      <w:r>
        <w:rPr>
          <w:sz w:val="28"/>
          <w:szCs w:val="28"/>
        </w:rPr>
        <w:t xml:space="preserve"> договоров, заключаемых между ними и университетом.</w:t>
      </w:r>
    </w:p>
    <w:p>
      <w:pPr>
        <w:pStyle w:val="Normal"/>
        <w:tabs>
          <w:tab w:val="clear" w:pos="708"/>
          <w:tab w:val="left" w:pos="360" w:leader="none"/>
          <w:tab w:val="left" w:pos="11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распределение времени на выполнение программы практики приведено в таблице.      </w:t>
      </w:r>
    </w:p>
    <w:p>
      <w:pPr>
        <w:pStyle w:val="Normal"/>
        <w:spacing w:lineRule="auto" w:line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929"/>
      </w:tblGrid>
      <w:tr>
        <w:trPr>
          <w:trHeight w:val="6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отчётности и контроля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роизводственная практика (6 семестр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структуры управления предприятием и его экономической служ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 защита отчета по практ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нализ основных показателей  деятельности предпри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ооборо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тр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роизводственная практика (8 семестр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статистической и бухгалтерской информации, необходимой для подготовки ВК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полнение задания по ВКР. Черновой вариант аналитической части ВКР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еседование с руководителем ВК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и письменное оформление аналитических расчётов, предусмотренных заданием на ВК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А.С. Каркавина, старший преподаватель, кафедра экономики потребительской кооперации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7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0-11T05:08:00Z</dcterms:modified>
  <cp:revision>16</cp:revision>
  <dc:subject/>
  <dc:title>Негосударственное образовательное учреждение</dc:title>
</cp:coreProperties>
</file>