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 Б1.В.ДВ.10.2 Основы теории ценового поведения предприятия на рын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ыбору </w:t>
      </w:r>
      <w:r>
        <w:rPr>
          <w:rFonts w:cs="Times New Roman" w:ascii="Times New Roman" w:hAnsi="Times New Roman"/>
          <w:sz w:val="28"/>
          <w:szCs w:val="28"/>
        </w:rPr>
        <w:t xml:space="preserve">«Основы теории ценового поведения предприятия на рынке» вход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вариативную часть    учебного плана подготовки бакалавров по направлению 38.03.01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кономик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ь «Экономика предприятий и организа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Основы теории ценового поведения предприятия на рынке» содержательно дополняет дисциплину базовой части «Макроэконом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зучения дисциплины «Основы теории ценового поведения предприятия на рынке» состоит в том, чтобы получить знания о методах анализа факторов ценообразования, моделях рынков и рыночной конкуренции, влияющих на формирование ценовой политики и поведение различных рыночных субъек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теоретические знания о целевой стратегии, ценовой политике и ценовой тактике организации в конкурент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зучить принципы ценового поведения рыночны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методикой формирования ц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дение Содержание ценовой политики организации. Стратегическое направление и ценовая политика организации. Модели принятия стратегических решений. Стратегический анализ конкуренции на рынке. Факторы конкуренции в соответствии с моделью отрасли. Влияние потенциальных конкурентов, поставщиков, покупателей. Влияние товаров-замен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ценовой политикой организации. Стратегический бизнес политики цен. Выбор стратегической цели ценовой политики. Виды и условия применения ценовых стратегий. Дифференцированный подход к ценовой стратегии. Факторы ценовой политики. Формы анализа рыночных ц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новое поведение потребителей. Восприятие цены, формирование знания и суждения о ценах. Относительные пороги цены. Референтная цена. Установка и намерения потребителя и их влияние на тип поведения потребителя при современном уровне цен, абсолютном верхнем пределе и абсолютно нижнем пороге цены. Ценовые предпочтения потребителей. Ценовой имидж организации, стратегии и инструменты управления ценовым имидж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нообразование на отраслевых рынках. Оперативная ценовая политика. Влияние изменения цен на прибыль и восприятие покупа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новое поведение на рынке инновационных продуктов и услуг. Новаторские концепции ценового поведения на рынке.  Процессы электронной торговли. Особенности ценообразования в электронной торговле. Дифференциация цен на товары в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>В-системе. Ценовое поведение покупателей при использовании сети Интернет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ильными (ПрК) компетенция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К-2: способностью  обеспечения инвестиционной эффективности и оптимальных условий совершения финансовых сделок клиента с поставщиком финансовых услуг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е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концепции финансового менеджмента; и</w:t>
      </w:r>
      <w:r>
        <w:rPr>
          <w:rFonts w:cs="Times New Roman" w:ascii="Times New Roman" w:hAnsi="Times New Roman"/>
          <w:sz w:val="28"/>
          <w:szCs w:val="28"/>
        </w:rPr>
        <w:t xml:space="preserve">сточники и виды финансовой информации;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построения, расчета и анализа системы финансовых показател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ее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ировать финансовую отчетность; оценивать денежные потоки организации; определять цену капитала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ладее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вык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 финансовых решений с учетом фактора времен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радиционные, компьютерные, интерактивные. Традиционные формы ведения занятий: лекции - по тематическому плану дисциплины; практические занятия - в форме решения задач и проведения семинаров в устной форме по вопросам темы. Часть занятий проводится в интерактивной форме, в том числе: проблемно-ориентированная лекция с рассмотрением дискуссионных вопросов по выделенным темам. На практических занятиях – групповая дискуссия по ключевым вопросам темы и обсуждение проблемных вопросов в микро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ители: </w:t>
      </w:r>
      <w:r>
        <w:rPr>
          <w:rFonts w:cs="Times New Roman" w:ascii="Times New Roman" w:hAnsi="Times New Roman"/>
          <w:sz w:val="28"/>
          <w:szCs w:val="28"/>
        </w:rPr>
        <w:t>Т.И. Заяц, канд. экон. наук, доцент, Ж.В. Иванова, старший преподав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федра </w:t>
      </w:r>
      <w:r>
        <w:rPr>
          <w:rFonts w:cs="Times New Roman" w:ascii="Times New Roman" w:hAnsi="Times New Roman"/>
          <w:sz w:val="28"/>
          <w:szCs w:val="28"/>
        </w:rPr>
        <w:t>экономики потребительской коопер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4:00Z</dcterms:created>
  <dc:creator>KutarAV</dc:creator>
  <dc:description/>
  <cp:keywords/>
  <dc:language>en-US</dc:language>
  <cp:lastModifiedBy>ChuTN</cp:lastModifiedBy>
  <cp:lastPrinted>2014-05-05T13:43:00Z</cp:lastPrinted>
  <dcterms:modified xsi:type="dcterms:W3CDTF">2016-10-11T03:54:00Z</dcterms:modified>
  <cp:revision>19</cp:revision>
  <dc:subject/>
  <dc:title>АННОТАЦИЯ РАБОЧЕЙ ПРОГРАММЫ УЧЕБНОЙ ДИСЦИПЛИНЫ</dc:title>
</cp:coreProperties>
</file>