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0 Менеджме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неджмент» относится к базовой части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дисциплины базируется на знаниях и умениях, полученных при изучении дисциплин: «Статистика (теория статистики, социально-экономическая статистика)», «Информационные технологии в менеджменте», а также содержательно дополняет дисциплину базовой части «Методы принятия управленческих решен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воение дисциплины необходимо для изучения следующих дисциплин: «Управление изменениями», «Управление проектами» и «Управление человеческими ресурс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426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исциплины – обучение профессионалов знаниям современной теории и практики менеджмента с учетом специфики университета и экономического профиля бакалавриата.</w:t>
      </w:r>
    </w:p>
    <w:p>
      <w:pPr>
        <w:pStyle w:val="21"/>
        <w:tabs>
          <w:tab w:val="clear" w:pos="426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исполнителей (команду исполнителей) для осуществления конкретных проектов, видов деятельности, работ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концептуальные основы, принципы, законы и   методы  управле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нания о специфике менеджмента в сфере потребительского сектора экономик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основные механизмы управления на организационном уровне, а также особенности стратегического и текущего планирования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я принятия решений, опирающихся на современные технологии и методы управления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навыки по созданию системы мотивации труда и контроля за деятельностью персонала в организа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знаниями  в области этики делового общения, управления конфли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менеджмента и его значение в рыночной экономике. Развитие теории и практики менеджмента. Э</w:t>
      </w:r>
      <w:r>
        <w:rPr>
          <w:rFonts w:cs="Times New Roman" w:ascii="Times New Roman" w:hAnsi="Times New Roman"/>
          <w:sz w:val="28"/>
          <w:szCs w:val="28"/>
        </w:rPr>
        <w:t xml:space="preserve">волюция менедж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ак объект управления. Внутренняя и внешняя среда организации. Построение организаций, делегирование полномочий. Функции управления. Мотивация трудовой деятельности. Контроль и контроллинг в системе управления. Коммуникационные процессы управления. Управленческие решения. Власть и способы ее реализации. Менеджер – ключевая фигура в управлении. </w:t>
      </w:r>
      <w:r>
        <w:rPr>
          <w:rFonts w:cs="Times New Roman" w:ascii="Times New Roman" w:hAnsi="Times New Roman"/>
          <w:sz w:val="28"/>
          <w:szCs w:val="28"/>
        </w:rPr>
        <w:t>Этика делового общения. Управление конфликтами в организации. Инновационный менеджмент. Риск-менеджмент. Эффективность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22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К-4: способен  находить организационно-управленческие решения в профессиональной деятельности и готовность нести за них ответственность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хнологии и процедуру принятия управленческих решений, различные методы принятия реш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вырабатывать и принимать решения в условиях системного и ситуационного подходов управления организацие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анализа и экспериментального исследования проблемных ситуаций, способностью принятия управленческих решений с учетом экономических и социальных последствий для организации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Cs/>
          <w:color w:val="000000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командной работы, межличностной коммуникации, разработки и принятия обоснованных решений, лид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лекций-дискуссий по темам «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ь и способы ее реализации</w:t>
      </w:r>
      <w:r>
        <w:rPr>
          <w:rFonts w:cs="Times New Roman" w:ascii="Times New Roman" w:hAnsi="Times New Roman"/>
          <w:sz w:val="28"/>
          <w:szCs w:val="28"/>
        </w:rPr>
        <w:t>», «Инновационный менеджмент», «Риск-менеджмента», «Эффективность управления организацией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инарские занятия по дисциплине «Менеджмент» ориентированы на закрепление теоретического материала и формирование дополнительных знаний, умений и практических навыков принятия управленческих решений. С этой целью применяются следующие интерактивные формы проведения занятий: </w:t>
      </w:r>
      <w:r>
        <w:rPr>
          <w:i/>
          <w:sz w:val="28"/>
          <w:szCs w:val="28"/>
        </w:rPr>
        <w:t>анализ кейсов в малых группах</w:t>
      </w:r>
      <w:r>
        <w:rPr>
          <w:sz w:val="28"/>
          <w:szCs w:val="28"/>
        </w:rPr>
        <w:t xml:space="preserve"> на примере реально действующей организации по различным проблемам и технологиям управления позволяет выработать навыки командной работы,  поиска и применения недостающих рыночных сведений. Навыки публичных выступлений и лидерства формируются в процессе обсуждения и аргументированной защиты принятых вариантов решений. По итогам работы в малых группах осуществляется оценка их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М.К. Черняков, д-р экон. наук, профессор, В.А. Суровцева, старший преподаватель, кафедра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Петрушенко Олег Николаевич</dc:creator>
  <dc:description/>
  <cp:keywords/>
  <dc:language>en-US</dc:language>
  <cp:lastModifiedBy>ChuTN</cp:lastModifiedBy>
  <cp:lastPrinted>2014-04-08T15:29:00Z</cp:lastPrinted>
  <dcterms:modified xsi:type="dcterms:W3CDTF">2016-10-10T06:07:00Z</dcterms:modified>
  <cp:revision>27</cp:revision>
  <dc:subject/>
  <dc:title/>
</cp:coreProperties>
</file>