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3226" w:leader="underscore"/>
        </w:tabs>
        <w:spacing w:lineRule="auto" w:line="36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Дисциплина Б1.Б.14  Информационные системы в экономике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сциплина «Информационные </w:t>
      </w:r>
      <w:r>
        <w:rPr>
          <w:rFonts w:cs="Times New Roman" w:ascii="Times New Roman" w:hAnsi="Times New Roman"/>
          <w:sz w:val="28"/>
          <w:szCs w:val="28"/>
        </w:rPr>
        <w:t>системы в экономике</w:t>
      </w:r>
      <w:r>
        <w:rPr>
          <w:rFonts w:cs="Times New Roman" w:ascii="Times New Roman" w:hAnsi="Times New Roman"/>
          <w:bCs/>
          <w:sz w:val="28"/>
          <w:szCs w:val="28"/>
        </w:rPr>
        <w:t xml:space="preserve">» входит в базовую часть учебных планов подготовки бакалавров по всем профилям направления 38.03.01 </w:t>
      </w:r>
      <w:r>
        <w:rPr>
          <w:rFonts w:cs="Times New Roman" w:ascii="Times New Roman" w:hAnsi="Times New Roman"/>
          <w:bCs/>
          <w:i/>
          <w:sz w:val="28"/>
          <w:szCs w:val="28"/>
        </w:rPr>
        <w:t>Экономика</w:t>
      </w:r>
      <w:r>
        <w:rPr>
          <w:rFonts w:cs="Times New Roman" w:ascii="Times New Roman" w:hAnsi="Times New Roman"/>
          <w:bCs/>
          <w:sz w:val="28"/>
          <w:szCs w:val="28"/>
        </w:rPr>
        <w:t>. Содержание дисциплины основано на преемственности и взаимосвязи с дисциплинами: «Эконометрика», «Бухгалтерский учет и анализ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занимает в профессиональной подготовке выпускников важнейшее место, определяемое актуальностью массового внедрения информационных технологий в экономическую деятельность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 дисциплин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>Основной целью изучения  дисциплины «Информационные системы в экономике» является  формирование у студентов представления об информационных системах как хранилищах информации, снабженных процедурами ввода, поиска, размещения и выдачи информации; получение знаний в области информационных технологий и их применение в практической деятельности экономист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достижения  поставленной цели необходимо решить следующие основны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основные понятия информационных систем, составляющие основу научных представлений об информации, информационных процессах, системах и технолог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у студентов  целостное представление о принципах построения и функционирования современных информационных сист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владеть умениями</w:t>
      </w:r>
      <w:r>
        <w:rPr>
          <w:rFonts w:cs="Times New Roman" w:ascii="Times New Roman" w:hAnsi="Times New Roman"/>
          <w:sz w:val="28"/>
          <w:szCs w:val="28"/>
        </w:rPr>
        <w:t xml:space="preserve"> работать с различными видами информации с помощью компьютера и других средств информационных технологий (И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ботать навыки применения средств ИТ в профессиональн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кольку основу любой информационной системы составляют базы данных (БД), то значительная часть дисциплины посвящена изучению их проектирования и практическим приемам разрабо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нятие и классификации ИС. Системный подход как методология решения сложных задач. Информационное обеспечение АИС. Базы данных как основа автоматизированных информационных систем. Основные принципы построения и использования экономических информационных систем. Комплексная автоматизация решения задач оперативного и управленческого уче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профессиональными (ОПК) компетенц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ПК-3: 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</w:t>
      </w:r>
      <w:r>
        <w:rPr>
          <w:rFonts w:cs="Times New Roman" w:ascii="Times New Roman" w:hAnsi="Times New Roman"/>
          <w:i/>
          <w:sz w:val="28"/>
          <w:szCs w:val="28"/>
        </w:rPr>
        <w:t>знает</w:t>
      </w:r>
      <w:r>
        <w:rPr>
          <w:rFonts w:cs="Times New Roman" w:ascii="Times New Roman" w:hAnsi="Times New Roman"/>
          <w:sz w:val="28"/>
          <w:szCs w:val="28"/>
        </w:rPr>
        <w:t xml:space="preserve">: прикладное программное обеспечение и информационные ресурсы, используемые в экономике; </w:t>
      </w:r>
      <w:r>
        <w:rPr>
          <w:rFonts w:cs="Times New Roman" w:ascii="Times New Roman" w:hAnsi="Times New Roman"/>
          <w:i/>
          <w:sz w:val="28"/>
          <w:szCs w:val="28"/>
        </w:rPr>
        <w:t>умеет</w:t>
      </w:r>
      <w:r>
        <w:rPr>
          <w:rFonts w:cs="Times New Roman" w:ascii="Times New Roman" w:hAnsi="Times New Roman"/>
          <w:sz w:val="28"/>
          <w:szCs w:val="28"/>
        </w:rPr>
        <w:t xml:space="preserve">: оценивать возможности эффективного применения информационных систем в экономике, сравнивать и выбирать их;  </w:t>
      </w:r>
      <w:r>
        <w:rPr>
          <w:rFonts w:cs="Times New Roman" w:ascii="Times New Roman" w:hAnsi="Times New Roman"/>
          <w:i/>
          <w:sz w:val="28"/>
          <w:szCs w:val="28"/>
        </w:rPr>
        <w:t>владе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методами современных информационных технологий для решения профессиональных задач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еоретический материал излагается на лекционных занятиях в следующих формах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54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блемно-ориентированная лекция по темам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нформационные технологии и информационные системы</w:t>
      </w:r>
      <w:r>
        <w:rPr>
          <w:rFonts w:cs="Times New Roman" w:ascii="Times New Roman" w:hAnsi="Times New Roman"/>
          <w:sz w:val="28"/>
          <w:szCs w:val="28"/>
        </w:rPr>
        <w:t xml:space="preserve"> в организационно-экономической сфер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360" w:firstLine="2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ы данных как основа АИС и АИТ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ind w:left="360" w:firstLine="2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ные занятия по дисциплине «Информационные системы в экономике»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осуществления аналитической  и профессиональной деятельности с применением интерактивных форм обучения (моделирования деловых ситуаций, подготовка презентаций, создание базы данных и др.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И.А. Мельникова, ст. преподаватель, кафедра информатик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2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1">
    <w:name w:val=" Знак Знак1"/>
    <w:qFormat/>
    <w:rPr>
      <w:sz w:val="22"/>
      <w:szCs w:val="22"/>
    </w:rPr>
  </w:style>
  <w:style w:type="character" w:styleId="Style16">
    <w:name w:val=" Знак Знак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0"/>
      <w:ind w:hanging="160"/>
    </w:pPr>
    <w:rPr>
      <w:sz w:val="20"/>
      <w:szCs w:val="20"/>
      <w:shd w:fill="FFFFFF" w:val="clear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тиль РИ"/>
    <w:basedOn w:val="22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Style19">
    <w:name w:val="Цитаты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СтильИС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53:00Z</dcterms:created>
  <dc:creator>Федосова Татьяна Сергеевна</dc:creator>
  <dc:description/>
  <cp:keywords/>
  <dc:language>en-US</dc:language>
  <cp:lastModifiedBy>ChuTN</cp:lastModifiedBy>
  <dcterms:modified xsi:type="dcterms:W3CDTF">2016-10-10T06:03:00Z</dcterms:modified>
  <cp:revision>21</cp:revision>
  <dc:subject/>
  <dc:title>АННОТАЦИЯ РАБОЧЕЙ ПРОГРАММЫ УЧЕБНОЙ ДИСЦИПЛИНЫ</dc:title>
</cp:coreProperties>
</file>