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 Б1.В.ОД.17 Экономика недвижимости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textAlignment w:val="baseline"/>
        <w:rPr/>
      </w:pPr>
      <w:r>
        <w:rPr>
          <w:rFonts w:eastAsia="TimesET;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бязательная д</w:t>
      </w:r>
      <w:r>
        <w:rPr>
          <w:szCs w:val="28"/>
        </w:rPr>
        <w:t>исциплина «Экономика недвижимости» в</w:t>
      </w:r>
      <w:r>
        <w:rPr>
          <w:rFonts w:cs="Times New Roman" w:ascii="Times New Roman" w:hAnsi="Times New Roman"/>
          <w:szCs w:val="28"/>
        </w:rPr>
        <w:t>ходит</w:t>
      </w:r>
      <w:r>
        <w:rPr>
          <w:szCs w:val="28"/>
        </w:rPr>
        <w:t xml:space="preserve"> в </w:t>
      </w:r>
      <w:r>
        <w:rPr>
          <w:rFonts w:cs="Times New Roman" w:ascii="Times New Roman" w:hAnsi="Times New Roman"/>
          <w:szCs w:val="28"/>
        </w:rPr>
        <w:t xml:space="preserve">вариативную часть  </w:t>
      </w:r>
      <w:r>
        <w:rPr>
          <w:szCs w:val="28"/>
        </w:rPr>
        <w:t xml:space="preserve"> учебного плана </w:t>
      </w:r>
      <w:r>
        <w:rPr>
          <w:rFonts w:cs="Times New Roman" w:ascii="Times New Roman" w:hAnsi="Times New Roman"/>
          <w:szCs w:val="28"/>
        </w:rPr>
        <w:t xml:space="preserve">подготовки бакалавров </w:t>
      </w:r>
      <w:r>
        <w:rPr>
          <w:szCs w:val="28"/>
        </w:rPr>
        <w:t xml:space="preserve">по направлению 38.03.01 </w:t>
      </w:r>
      <w:r>
        <w:rPr>
          <w:i/>
          <w:szCs w:val="28"/>
        </w:rPr>
        <w:t>Экономика</w:t>
      </w:r>
      <w:r>
        <w:rPr>
          <w:szCs w:val="28"/>
        </w:rPr>
        <w:t xml:space="preserve">, профиль «Экономика предприятий и организаций» и является дисциплиной, формирующей мировоззрение и эрудицию студентов для работы в современных рыночных условия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Теоретической основой дисциплины «Экономика недвижимости» является сумма знаний, полученных студентами в ходе изучения предшествующих дисциплин: «Микроэкономика», «Макроэкономика», «Математический анализ», «Статистика», «Менеджмент», «Маркетинг» и других дисциплин, объясняющих сущность и закономерности развития экономических процессов, явлений и показател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исциплины «Экономика недвижимости» является приобретение студентами комплексных знаний об особенностях функционирования современного рынка недвижимости – важнейшего элемента рыночной экономики, основных операциях и видах предпринимательской деятельности на нём,   а также ипотечном кредитовании,   оценке и налогообложении  объектов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rPr/>
      </w:pPr>
      <w:r>
        <w:rPr>
          <w:sz w:val="28"/>
          <w:szCs w:val="28"/>
        </w:rPr>
        <w:t xml:space="preserve">изучить основы  и закономерности  функционирования рынка недвижимости как части инвестиционного ры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рассмотреть механизм государственного регулирования сферы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изучить содержание операций с различными видами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раскрыть сущность основных видов предпринимательской деятельности, осуществляемой на рынк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инципами оценки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 xml:space="preserve">освоить методы и подходы к определению стоимости объектов недвижимости в соответствии с международными стандар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ипотечного кредит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логообложение объектов недвижим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едвижимости в российском законодательстве; государственная регистрация прав на недвижимое имущество и сделок с ним; рынок недвижимости как часть инвестиционного рынка; предпринимательская деятельность на рынке недвижимости; оценка недвижимости в соответствии с международными стандартами; основные подходы к оценке недвижимости; особенности оценки земельных участков; ипотечное кредитование; налогообложение недвижимости и сделок с 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5: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ы нормативного регулирования учета в Российской Федерации, классическую процедуру бухгалтерского учета, ее учетно-технологические аспекты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 контрольные моменты, теоретические основы экономического анализа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определять в соответствии с экономическим содержанием ФХД их влияние на показатели бухгалтерской отчетности, формулировать задачи экономического анализа и выбирать кон</w:t>
        <w:softHyphen/>
        <w:t>кретные методы их решения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самостоятельного применения методов анализа экономической информации и способами решения аналитических задач и сбора необходимой для этого информации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на основе мини-кейсов, групповые дискусс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Т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ельева, канд. экон. наук, доцент, кафедра экономики потребительской кооперации</w:t>
      </w:r>
    </w:p>
    <w:p>
      <w:pPr>
        <w:pStyle w:val="Heading1"/>
        <w:spacing w:before="0" w:after="0"/>
        <w:ind w:firstLine="35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11T04:31:00Z</dcterms:modified>
  <cp:revision>22</cp:revision>
  <dc:subject/>
  <dc:title>Негосударственное образовательное учреждение</dc:title>
</cp:coreProperties>
</file>