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9.1 Экономика малого предпринимательства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сциплина по выбору «Экономика малого предпринимательства» входит в   вариативную часть    учебного плана подготовки бакалавров по направлению 38.03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ономика,</w:t>
      </w:r>
      <w:r>
        <w:rPr>
          <w:rFonts w:cs="Times New Roman" w:ascii="Times New Roman" w:hAnsi="Times New Roman"/>
          <w:sz w:val="28"/>
          <w:szCs w:val="28"/>
        </w:rPr>
        <w:t xml:space="preserve"> профиль «Экономика предприятий и организаций»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Экономика малого предпринимательства» содержательно дополняет дисциплину базовой части «Макроэкономика».</w:t>
      </w:r>
    </w:p>
    <w:p>
      <w:pPr>
        <w:pStyle w:val="3"/>
        <w:spacing w:lineRule="auto" w:line="120" w:before="0" w:after="0"/>
        <w:ind w:left="0" w:firstLine="72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Экономика малого предпринимательства» является формирование у студентов теоретических знаний об общих принципах и методах предпринимательской деятельности; классификации основных видов предпринимательства; способах и особенностях малого предпринимательства; практических навыков по выбору рациональных организационно-правовых форм малого предпринимательства, планированию и организации деятельности, достижению оптимальных решений с целью получения максимального дохода при организации малого бизне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сущность и содержание понятия «предпринимательство» и его особенностей в сфере малого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типологию малого предпринимательства, его социальных границ и рациональных разм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ить принципы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условия и </w:t>
      </w:r>
      <w:r>
        <w:rPr>
          <w:rFonts w:cs="Times New Roman" w:ascii="Times New Roman" w:hAnsi="Times New Roman"/>
          <w:sz w:val="28"/>
          <w:szCs w:val="28"/>
        </w:rPr>
        <w:t>особенности мало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хозяйственный механизм и рассмотреть основы планирования и оптимизации деятельности различных видов малых предприятий и форм малого бизн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ить основные способы организации малого предпринимательства.</w:t>
      </w:r>
    </w:p>
    <w:p>
      <w:pPr>
        <w:pStyle w:val="Normal"/>
        <w:spacing w:lineRule="auto" w:line="12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начение, роль и функции предпринимательства в рыночной экономической системе. Количественные параметры и значение малого бизнеса в экономике развитых стран и России. Правовая среда развития и деятельности малого предпринимательства (МП). Основные законодательные акты, регулирующие деятельность малого предпринимательства. Основные направления, пути и способы создания малых предприятий: личная инициатива; реорганизация; покупка; аренда; франчайзинг; создание новых рабочих мест. Предпосылки и особенности создания малого предприятия. Стратегии предпринимательской деятельности в рыночных условиях. Поведение предпринимателя на рынке. Организационно-правовые формы предпринимательства в РФ, их особенности. Коммерческие и некоммерческие организации в трактовке Гражданского кодекса (ГК) РФ. Взаимодействие крупного и мелкого бизнеса в экономике: цели, сущность, организация, формы, экономический механизм, преимущества и недостатки. Франчайзинг – как одна из форм взаимодействия малого и крупного бизнеса. История развития и содержание франчайзинга. Налоговая система РФ. Основные элементы налоговой системы. Налоговый кодекс (НК) РФ. Специальные налоговые режимы, применяемые на территории РФ. Упрощенная система налогообложения для субъектов МП (УСНО): особенности применения; ограничения в применении УСНО; порядок перехода на УСНО; возврат на общий режим налогообложения; ставки единого налога; порядок определения доходов и расходов; особенности исчисления единого налога; налоговый и отчетный период; сроки уплаты налога. Планирование предпринимательской деятельности. Виды налогов, применяемые субъектами МП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: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методы оценки деятельности предприятия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систему показателей и использовать современные технологии сбора и обработки информации в целях оценки деятельности пред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еть </w:t>
      </w:r>
      <w:r>
        <w:rPr>
          <w:rFonts w:cs="Times New Roman" w:ascii="Times New Roman" w:hAnsi="Times New Roman"/>
          <w:sz w:val="28"/>
          <w:szCs w:val="28"/>
        </w:rPr>
        <w:t xml:space="preserve">методами оценки и планирования деятельности предпри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, компьютерные, интерактивные. Традиционные формы ведения занятий: лекции - по тематическому плану дисциплины; практические занятия - в форме решения задач и проведения семинаров в устной форме по вопросам темы. Часть занятий проводится в интерактивной форме, в том числе: проблемно-ориентированная лекция с рассмотрением дискуссионных вопросов по выделенным темам. На практических занятиях – групповая дискуссия по ключевым вопросам темы и обсуждение проблемных вопросов в микро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А.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утин, канд. экон. наук, доцент, кафедра отраслевых эконом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9:00Z</dcterms:created>
  <dc:creator>KutarAV</dc:creator>
  <dc:description/>
  <cp:keywords/>
  <dc:language>en-US</dc:language>
  <cp:lastModifiedBy>ChuTN</cp:lastModifiedBy>
  <cp:lastPrinted>2014-05-05T13:48:00Z</cp:lastPrinted>
  <dcterms:modified xsi:type="dcterms:W3CDTF">2016-10-11T03:37:00Z</dcterms:modified>
  <cp:revision>18</cp:revision>
  <dc:subject/>
  <dc:title>АННОТАЦИЯ РАБОЧЕЙ ПРОГРАММЫ УЧЕБНОЙ ДИСЦИПЛИНЫ</dc:title>
</cp:coreProperties>
</file>