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циплина Б1.В.ОД.10  Анализ и диагностика финансово-хозяйственной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8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работа:</w:t>
      </w:r>
      <w:r>
        <w:rPr>
          <w:rFonts w:cs="Times New Roman" w:ascii="Times New Roman" w:hAnsi="Times New Roman"/>
          <w:sz w:val="28"/>
          <w:szCs w:val="28"/>
        </w:rPr>
        <w:t xml:space="preserve"> 5 семестр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дисциплина «Анализ и диагностика финансово-хозяйственной деятельности предприятия» входит в вариативную часть   учебного плана подготовки бакалавров по направлению 38.03.01 </w:t>
      </w:r>
      <w:r>
        <w:rPr>
          <w:rFonts w:cs="Times New Roman" w:ascii="Times New Roman" w:hAnsi="Times New Roman"/>
          <w:i/>
          <w:sz w:val="28"/>
          <w:szCs w:val="28"/>
        </w:rPr>
        <w:t>Экономика,</w:t>
      </w:r>
      <w:r>
        <w:rPr>
          <w:rFonts w:cs="Times New Roman" w:ascii="Times New Roman" w:hAnsi="Times New Roman"/>
          <w:sz w:val="28"/>
          <w:szCs w:val="28"/>
        </w:rPr>
        <w:t xml:space="preserve"> профиль «Экономика предприятий и организац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основывается на знаниях следующих дисциплин: «Макроэкономика», «Микроэкономика», «Статистика», «Бухгалтерский учет и анализ», «Экономика предприятий и организаций»,  «Ценообразова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, полученные в ходе изучения дисциплины необходимы для освоения дисциплин: «Планирование на предприятии», «Экономика торговли и общественного питания», «Экономика потребительской кооперации».</w:t>
      </w:r>
    </w:p>
    <w:p>
      <w:pPr>
        <w:pStyle w:val="Normal"/>
        <w:spacing w:lineRule="auto" w:line="1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  дисциплины «Анализ и диагностика финансово-хозяйственной деятельности предприятия» является приобретение студентами знаний, позволяющих освоить методику экономического анализа для исследования финансово-хозяйственной деятельности предприятий и организаций в целях грамотного обоснования управленческих реше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дисциплины включают изуч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и, областей применения и видов экономического анали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аналитической работы на предприя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методов и приемов экономического анализа, как элементов метод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анализа различных направлений финансово-хозяйственной деятельности предприятия.</w:t>
      </w:r>
    </w:p>
    <w:p>
      <w:pPr>
        <w:pStyle w:val="TextBody"/>
        <w:spacing w:lineRule="auto" w:line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анализа и диагностики финансово-хозяйственной деятельности предприятия. Организация анализа и диагностики финансово-хозяйствен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. Анализ производственных результатов работы предприятия. Анализ использования материальных ресурсов и состояния их запасов. Анализ и диагностика использования основных фондов. Анализ затрат на производство и реализацию продукции (работ, услуг). Анализ и диагностика использования трудовых ресурсов. Анализ финансовых результатов деятельности предприятия. Анализ финансового состояния предприятия. Комплексный анализ эффективности деятельности предприятия.</w:t>
      </w:r>
    </w:p>
    <w:p>
      <w:pPr>
        <w:pStyle w:val="Normal"/>
        <w:spacing w:lineRule="auto" w:line="1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К-7: способен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методы сбора и анализа данных, содержащихся в отечественных и зарубежных источниках информации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 xml:space="preserve">производить группировку, структурирование и анализ данных, содержащихся в отечественных и зарубежных источниках информации;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ладе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выками подготовки информационного обзора и/или аналитического отчета, составляемого на основе анализа данных отечественных и зарубежных источников информации).</w:t>
      </w:r>
    </w:p>
    <w:p>
      <w:pPr>
        <w:pStyle w:val="Style61"/>
        <w:widowControl/>
        <w:spacing w:lineRule="auto" w:line="120"/>
        <w:ind w:firstLine="539"/>
        <w:rPr>
          <w:rStyle w:val="FontStyle46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  <w:t xml:space="preserve">Образовательные технологии: 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В зависимости от вида и цели учебного занятия применяются разнообразные интерактивные образовательные технологи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Теоретический материал излагается на лекционных занятиях в форме проблемно-ориентированной лекции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Семинарские и практиче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за экономических проблем с применением следующих интерактивных форм обучения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Style w:val="FontStyle11"/>
          <w:sz w:val="28"/>
          <w:szCs w:val="28"/>
        </w:rPr>
        <w:t>групповая    дискуссия:    при    этом    вопросы    для дискуссии сформулированы       так,       чтобы       студент мог продемонстрировать свое умение применить теоретические знания на реальных ситуациях современной экономики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нализ кейсов: рассмотрение актуальной экономической ситуации с применением методов экономического анализа, проведение при необходимости дискуссии, обсуждение результатов, полученных разными группами, оценку результатов их работы.</w:t>
      </w:r>
    </w:p>
    <w:p>
      <w:pPr>
        <w:pStyle w:val="Style51"/>
        <w:widowControl/>
        <w:tabs>
          <w:tab w:val="clear" w:pos="708"/>
          <w:tab w:val="left" w:pos="900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 w:before="86" w:after="0"/>
        <w:ind w:right="2" w:firstLine="540"/>
        <w:rPr/>
      </w:pPr>
      <w:r>
        <w:rPr>
          <w:rStyle w:val="FontStyle13"/>
          <w:sz w:val="28"/>
          <w:szCs w:val="28"/>
        </w:rPr>
        <w:t xml:space="preserve">Составитель: </w:t>
      </w:r>
      <w:r>
        <w:rPr>
          <w:rStyle w:val="FontStyle11"/>
          <w:sz w:val="28"/>
          <w:szCs w:val="28"/>
        </w:rPr>
        <w:t>Н.Т. Семешина, канд. техн. наук, доцент, кафедра экономики потребительской кооперации</w:t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5">
    <w:name w:val="Font Style45"/>
    <w:basedOn w:val="Style14"/>
    <w:qFormat/>
    <w:rPr>
      <w:rFonts w:ascii="Arial" w:hAnsi="Arial" w:cs="Arial"/>
      <w:sz w:val="18"/>
      <w:szCs w:val="18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3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22:00Z</dcterms:created>
  <dc:creator>Федосова Татьяна Сергеевна</dc:creator>
  <dc:description/>
  <cp:keywords/>
  <dc:language>en-US</dc:language>
  <cp:lastModifiedBy>ChuTN</cp:lastModifiedBy>
  <dcterms:modified xsi:type="dcterms:W3CDTF">2016-10-11T04:18:00Z</dcterms:modified>
  <cp:revision>24</cp:revision>
  <dc:subject/>
  <dc:title>АННОТАЦИЯ РАБОЧЕЙ ПРОГРАММЫ УЧЕБНОЙ ДИСЦИПЛИНЫ</dc:title>
</cp:coreProperties>
</file>