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 ДИСЦИПЛИНЫ</w:t>
      </w:r>
    </w:p>
    <w:p>
      <w:pPr>
        <w:pStyle w:val="Normal"/>
        <w:spacing w:lineRule="auto" w:line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13 Управление качеством сельско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7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экзаме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360" w:firstLine="540"/>
        <w:rPr>
          <w:b/>
          <w:b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b/>
        </w:rPr>
        <w:t xml:space="preserve"> </w:t>
      </w:r>
    </w:p>
    <w:p>
      <w:pPr>
        <w:pStyle w:val="Style71"/>
        <w:widowControl/>
        <w:spacing w:lineRule="auto" w:line="240"/>
        <w:ind w:left="360" w:hanging="0"/>
        <w:rPr>
          <w:rStyle w:val="FontStyle33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ая д</w:t>
      </w:r>
      <w:r>
        <w:rPr>
          <w:rStyle w:val="FontStyle33"/>
          <w:sz w:val="28"/>
          <w:szCs w:val="28"/>
        </w:rPr>
        <w:t xml:space="preserve">исциплина «Управление качеством сельскохозяйственной продукции» включена в вариативную часть учебного плана подготовки бакалавров по  направления 35.03.07 </w:t>
      </w:r>
      <w:r>
        <w:rPr>
          <w:rStyle w:val="FontStyle33"/>
          <w:i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rStyle w:val="FontStyle33"/>
          <w:sz w:val="28"/>
          <w:szCs w:val="28"/>
        </w:rPr>
        <w:t xml:space="preserve">. </w:t>
      </w:r>
    </w:p>
    <w:p>
      <w:pPr>
        <w:pStyle w:val="Style71"/>
        <w:widowControl/>
        <w:tabs>
          <w:tab w:val="clear" w:pos="708"/>
          <w:tab w:val="left" w:pos="900" w:leader="none"/>
        </w:tabs>
        <w:spacing w:lineRule="auto" w:line="240"/>
        <w:ind w:left="360" w:hanging="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Изучение дисциплины базируется на знаниях, полученных при изучении студентами дисциплин «Производство продукции растениеводства», «Производство продукции животноводства», «Кормопроизводство», «Основы биотехнологии переработки сельскохозяйственной продукции», «Земледелие с основами почвоведения и агрохимии», «Стандартизация и сертификация сельскохозяйственной продукции», «Технохимический контроль сельскохозяйственного сырья и продуктов переработки», «Технология хранения и переработки продукции растениеводства», «Технология хранения и переработки продукции животноводства» и направлено на углубление профессиональных знаний студентов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ать теоретические и практические знания о формировании качества при производстве и переработке сельскохозяйственной продукции на основе системного под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я о возникновении и развитии системного подхода к управлению качеством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отечественным и мировым опытом управления качеством продукции на систем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color w:val="000000"/>
          <w:sz w:val="28"/>
          <w:szCs w:val="28"/>
        </w:rPr>
        <w:t>изучить механизмы формирования качества сельскохозяйственной продукции в рамках современных аграр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знания о требованиях международных стандартов ИСО к системам менеджмента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тодологию разработки и оценки систем менеджмента качества сельскохозяйственной продукции.</w:t>
      </w:r>
    </w:p>
    <w:p>
      <w:pPr>
        <w:pStyle w:val="Normal"/>
        <w:autoSpaceDE w:val="false"/>
        <w:spacing w:lineRule="auto" w:line="120"/>
        <w:ind w:left="360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Основные термины и определения системы управления качеством ИСО серии 9000; отечественный опыт управления качеством продукции; международный опыт управления качеством; семейство Международных стандартов ИСО серии 9000; разработка систем управления качеством продукции в соответствии с требованиями Международных стандартов ИСО серии 9000; управление качеством в соответствии с требованиями международных стандартов ИСО серии 9000; инструменты и методы управления качеством; оценка затрат на менеджмент качества; сертификация систем качеств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подход к управлению качеством в рамках инновационных аграрных технологий; факторы управления и повышения качества продукции растениеводства; взаимосвязь систем управления качеством с управлением окружающей средой; состояние и перспективы управления качеством сельскохозяйственной и пищевой продукции в России.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К-15: способен к анализу и планированию технологических процессов в растениеводстве, животноводстве, переработке и хранении продукции как к объекту управления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требования к системам управления (менеджмента) качеством сельскохозяйственной продукции в соответствии с Международными стандартами ИСО серии 9000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работать с нормативными документами по разработке систем управления качеством (Международные стандарты ИСО серии 9000)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владеет  </w:t>
      </w:r>
      <w:r>
        <w:rPr>
          <w:sz w:val="28"/>
          <w:szCs w:val="28"/>
        </w:rPr>
        <w:t>навыками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z w:val="28"/>
          <w:szCs w:val="32"/>
        </w:rPr>
        <w:t>системного подхода к управлению качеством продукции на этапах производства, хранения и переработки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ков, канд.с.-х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firstLine="38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6T06:50:00Z</dcterms:modified>
  <cp:revision>19</cp:revision>
  <dc:subject/>
  <dc:title>Негосударственное образовательное учреждение</dc:title>
</cp:coreProperties>
</file>