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4500" w:hanging="4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ОД.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хранения и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растениевод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, 6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6 семест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 (5 семестр), экзамен (6 семестр)</w:t>
      </w:r>
    </w:p>
    <w:p>
      <w:pPr>
        <w:pStyle w:val="Normal"/>
        <w:shd w:fill="FFFFFF" w:val="clear"/>
        <w:spacing w:lineRule="auto" w:line="120" w:before="0" w:after="0"/>
        <w:ind w:left="9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 д</w:t>
      </w:r>
      <w:r>
        <w:rPr>
          <w:rFonts w:cs="Times New Roman" w:ascii="Times New Roman" w:hAnsi="Times New Roman"/>
          <w:color w:val="000000"/>
          <w:sz w:val="28"/>
          <w:szCs w:val="28"/>
        </w:rPr>
        <w:t>исциплина «Технология хранения и переработк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стениевод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включен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риативную  часть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лана подготовки бакалавров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ю 35.03.07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ехнология производства и </w:t>
      </w:r>
      <w:r>
        <w:rPr>
          <w:rFonts w:cs="Times New Roman" w:ascii="Times New Roman" w:hAnsi="Times New Roman"/>
          <w:i/>
          <w:sz w:val="28"/>
          <w:szCs w:val="28"/>
        </w:rPr>
        <w:t>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исциплины основано на преемственности и взаимосвязи с дисциплинами: «Ботаника», «Физиология растений», «Микробиология», «Биохимия сельскохозяйственной продукции», «Оборудование пере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тывающих производств», «Производство продукции растениеводства» и направлено на формирование профессион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тенций студен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теоретических знаний и п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ческих навыков по технологиям хранения и п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работки продукции растениевод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сциплин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ов, способов, методов и режимов хранения продукции полевых, овощных, плодово-ягодных, технических культ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й переработки продукции растениеводства.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ие. Принципы, методы и способы хранения продукции растениеводства; хранение зерна и маслосемян; хранение картофеля, овощей, плодов и ягод; хранение и доработка лубяных культур; характеристика растительного сырья и оценка его качества как объекта переработк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, методы, способы и процессы подготовки и переработки сельскохозяйственного сырья; технология переработки зерна; переработка зернобобовых культур; переработка картофеля, овощей, плодов и ягод; технология переработки сахарной свеклы; первичная обработка лубяных культур; производство чая; технология производства табака и махорки; основы виноделия;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                обладать следующими общепрофессиональными (ОПК), профессиональными (ПК)  и профильными (ПрК) компетенциям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3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  к оценке физиологического состояния, адаптационного потенциала и определению факторов регулирования роста и развития сельскохозяйственных  культур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5: готов  реализовывать технологии хранения и переработки продукции растениеводства и животноводств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6: готов реализовывать технологии хранения и переработки плодов и овоще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9: готов реализовывать технологии производства, хранения и переработки плодов и овощей, продукции растениеводства и животноводства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К-2</w:t>
      </w:r>
      <w:r>
        <w:rPr>
          <w:sz w:val="28"/>
          <w:szCs w:val="28"/>
          <w:lang w:val="ru-RU"/>
        </w:rPr>
        <w:t>: готов применять профессиональные знания в сфере холодильной обработки и хранении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Ю.В. Пилипова, канд. с.-х. наук, доцент, кафедра технологии пищевых производств и оборудования</w:t>
      </w:r>
    </w:p>
    <w:sectPr>
      <w:footerReference w:type="default" r:id="rId2"/>
      <w:type w:val="nextPage"/>
      <w:pgSz w:w="11906" w:h="16838"/>
      <w:pgMar w:left="1134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i/>
      <w:color w:val="FF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3:00Z</dcterms:created>
  <dc:creator>Юлия</dc:creator>
  <dc:description/>
  <cp:keywords/>
  <dc:language>en-US</dc:language>
  <cp:lastModifiedBy>ChuTN</cp:lastModifiedBy>
  <dcterms:modified xsi:type="dcterms:W3CDTF">2016-11-15T10:05:00Z</dcterms:modified>
  <cp:revision>19</cp:revision>
  <dc:subject/>
  <dc:title>АННОТАЦИЯ РАБОЧЕЙ ПРОГРАММЫ УЧЕБНОЙ ДИСЦИПЛИНЫ</dc:title>
</cp:coreProperties>
</file>