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3.1 Сельскохозяйственная радиология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 зачёт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Style71"/>
        <w:spacing w:lineRule="auto" w:line="240"/>
        <w:ind w:left="360" w:hanging="0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Сельскохозяйственная радиология» входит в дисциплины по выбору вариативной части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хнология производства и переработки сельскохозяйственной продукц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71"/>
        <w:tabs>
          <w:tab w:val="clear" w:pos="708"/>
          <w:tab w:val="left" w:pos="900" w:leader="none"/>
        </w:tabs>
        <w:spacing w:lineRule="auto" w:line="240"/>
        <w:ind w:left="36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исциплина по выбору «Сельскохозяйственная радиология» содержательно дополняет дисциплину базовой части «Физика», базируется на знаниях, полученных студентами при изучении химии, физики, экологии и направлена на развитие профессиональных компетенций студентов.</w:t>
      </w:r>
    </w:p>
    <w:p>
      <w:pPr>
        <w:pStyle w:val="Normal"/>
        <w:shd w:fill="FFFFFF" w:val="clear"/>
        <w:spacing w:lineRule="auto" w:line="120" w:before="60" w:after="0"/>
        <w:ind w:left="357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</w:t>
      </w:r>
      <w:r>
        <w:rPr/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 дисциплины – дать будущим выпускникам теоретические основы и практические знания по влиянию радиации на живые организмы, использованию излучений в растениеводстве, животноводстве и перерабатывающей промышленности, а также радиоэкологической защите населе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еоретические основы физического, химического, биологического действия ионизирующих излучений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color w:val="000000"/>
          <w:sz w:val="28"/>
          <w:szCs w:val="28"/>
        </w:rPr>
        <w:t>- изучить основные достижения по применению радиации в сельском хозяйстве, перерабатывающей промышленности и других отраслях народного хозяйств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нормы радиационной безопасности, современных средств радиационного контроля, защиты населения и окружающей сред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раткий исторический очерк развития радиационной экологии; физические и химические основы радиологии; биологические основы радиологии; радиационная биология в сельском хозяйстве; радиационная экология; методы сельскохозяйственной радиологии; дозиметрия ионизирующих излучений; изотопно-индикаторный метод в сельскохозяйственных исследованиях; радиологическая защита населения.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дать следующими профессиональными (ПК) компетенция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-14: способен </w:t>
      </w:r>
      <w:r>
        <w:rPr>
          <w:color w:val="000000"/>
          <w:sz w:val="28"/>
          <w:szCs w:val="28"/>
        </w:rPr>
        <w:t>использовать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</w:t>
      </w:r>
      <w:r>
        <w:rPr>
          <w:sz w:val="28"/>
          <w:szCs w:val="28"/>
        </w:rPr>
        <w:t xml:space="preserve"> (з</w:t>
      </w:r>
      <w:r>
        <w:rPr>
          <w:bCs/>
          <w:i/>
          <w:iCs/>
          <w:sz w:val="28"/>
          <w:szCs w:val="28"/>
        </w:rPr>
        <w:t xml:space="preserve">нает  </w:t>
      </w:r>
      <w:r>
        <w:rPr>
          <w:sz w:val="28"/>
          <w:szCs w:val="28"/>
        </w:rPr>
        <w:t xml:space="preserve">основы воздействия излучений на живые организмы; источники ионизирующих излучений и их использование; законодательство и нормативные документы по радиационной безопасности человека и окружающей среды; </w:t>
      </w:r>
      <w:r>
        <w:rPr>
          <w:i/>
          <w:sz w:val="28"/>
          <w:szCs w:val="28"/>
        </w:rPr>
        <w:t>у</w:t>
      </w:r>
      <w:r>
        <w:rPr>
          <w:bCs/>
          <w:i/>
          <w:iCs/>
          <w:sz w:val="28"/>
          <w:szCs w:val="28"/>
        </w:rPr>
        <w:t xml:space="preserve">меет  </w:t>
      </w:r>
      <w:r>
        <w:rPr>
          <w:sz w:val="28"/>
          <w:szCs w:val="28"/>
        </w:rPr>
        <w:t xml:space="preserve">пользоваться приборами для определения уровня радиации; использовать специальные и подручные средства индивидуальной защиты от радиационной опасности; организовать экологическую экспертизу территории при открытии производства сельскохозяйственной продукции; </w:t>
      </w:r>
      <w:r>
        <w:rPr>
          <w:bCs/>
          <w:i/>
          <w:iCs/>
          <w:sz w:val="28"/>
          <w:szCs w:val="28"/>
        </w:rPr>
        <w:t xml:space="preserve">владеет  </w:t>
      </w:r>
      <w:r>
        <w:rPr>
          <w:bCs/>
          <w:iCs/>
          <w:sz w:val="28"/>
          <w:szCs w:val="28"/>
        </w:rPr>
        <w:t>навыкам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овременных методов регулирования и использования ионизирующих излучений в практике производства и переработки сельскохозяйственной продукции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В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ков, канд. с.-х. наук, доцент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  <w:ind w:firstLine="38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6T06:44:00Z</dcterms:modified>
  <cp:revision>19</cp:revision>
  <dc:subject/>
  <dc:title>Негосударственное образовательное учреждение</dc:title>
</cp:coreProperties>
</file>